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0"/>
          <w:szCs w:val="40"/>
        </w:rPr>
      </w:pPr>
      <w:r>
        <w:rPr>
          <w:sz w:val="40"/>
          <w:szCs w:val="40"/>
        </w:rPr>
      </w:r>
    </w:p>
    <w:p>
      <w:pPr>
        <w:pStyle w:val="Normal"/>
        <w:jc w:val="center"/>
        <w:rPr>
          <w:sz w:val="40"/>
          <w:szCs w:val="40"/>
        </w:rPr>
      </w:pPr>
      <w:r>
        <w:rPr>
          <w:sz w:val="40"/>
          <w:szCs w:val="40"/>
        </w:rPr>
      </w:r>
    </w:p>
    <w:p>
      <w:pPr>
        <w:pStyle w:val="Normal"/>
        <w:jc w:val="center"/>
        <w:rPr>
          <w:rFonts w:ascii="Cambria" w:hAnsi="Cambria" w:cs="Cambria"/>
          <w:b/>
          <w:b/>
          <w:bCs/>
          <w:spacing w:val="40"/>
          <w:sz w:val="56"/>
          <w:szCs w:val="56"/>
        </w:rPr>
      </w:pPr>
      <w:r>
        <w:rPr>
          <w:rFonts w:cs="Cambria" w:ascii="Cambria" w:hAnsi="Cambria"/>
          <w:b/>
          <w:bCs/>
          <w:spacing w:val="40"/>
          <w:sz w:val="56"/>
          <w:szCs w:val="56"/>
        </w:rPr>
        <w:t>ZÁKLADNÍ OTÁZKY</w:t>
      </w:r>
    </w:p>
    <w:p>
      <w:pPr>
        <w:pStyle w:val="Normal"/>
        <w:jc w:val="center"/>
        <w:rPr>
          <w:rFonts w:ascii="Cambria" w:hAnsi="Cambria" w:cs="Cambria"/>
          <w:b/>
          <w:b/>
          <w:bCs/>
          <w:spacing w:val="40"/>
          <w:sz w:val="56"/>
          <w:szCs w:val="56"/>
        </w:rPr>
      </w:pPr>
      <w:r>
        <w:rPr>
          <w:rFonts w:cs="Cambria" w:ascii="Cambria" w:hAnsi="Cambria"/>
          <w:b/>
          <w:bCs/>
          <w:spacing w:val="40"/>
          <w:sz w:val="56"/>
          <w:szCs w:val="56"/>
        </w:rPr>
        <w:t>ŽIVOTA</w:t>
      </w:r>
    </w:p>
    <w:p>
      <w:pPr>
        <w:pStyle w:val="Normal"/>
        <w:jc w:val="center"/>
        <w:rPr>
          <w:rFonts w:ascii="Cambria" w:hAnsi="Cambria" w:cs="Cambria"/>
          <w:b/>
          <w:b/>
          <w:bCs/>
          <w:spacing w:val="40"/>
          <w:sz w:val="52"/>
          <w:szCs w:val="52"/>
        </w:rPr>
      </w:pPr>
      <w:r>
        <w:rPr>
          <w:rFonts w:cs="Cambria" w:ascii="Cambria" w:hAnsi="Cambria"/>
          <w:b/>
          <w:bCs/>
          <w:spacing w:val="40"/>
          <w:sz w:val="52"/>
          <w:szCs w:val="52"/>
        </w:rPr>
      </w:r>
    </w:p>
    <w:p>
      <w:pPr>
        <w:pStyle w:val="Normal"/>
        <w:jc w:val="center"/>
        <w:rPr>
          <w:rFonts w:ascii="Cambria" w:hAnsi="Cambria" w:cs="Cambria"/>
          <w:b/>
          <w:b/>
          <w:bCs/>
          <w:spacing w:val="30"/>
          <w:sz w:val="28"/>
          <w:szCs w:val="28"/>
        </w:rPr>
      </w:pPr>
      <w:r>
        <w:rPr>
          <w:rFonts w:cs="Cambria" w:ascii="Cambria" w:hAnsi="Cambria"/>
          <w:b/>
          <w:bCs/>
          <w:spacing w:val="30"/>
          <w:sz w:val="28"/>
          <w:szCs w:val="28"/>
        </w:rPr>
        <w:t>Z POHLEDU ZJEVENÉHO DÍLA</w:t>
      </w:r>
    </w:p>
    <w:p>
      <w:pPr>
        <w:pStyle w:val="Normal"/>
        <w:jc w:val="center"/>
        <w:rPr>
          <w:rFonts w:ascii="Cambria" w:hAnsi="Cambria" w:cs="Cambria"/>
          <w:b/>
          <w:b/>
          <w:bCs/>
          <w:spacing w:val="30"/>
          <w:sz w:val="28"/>
          <w:szCs w:val="28"/>
        </w:rPr>
      </w:pPr>
      <w:r>
        <w:rPr>
          <w:rFonts w:eastAsia="Cambria" w:cs="Cambria" w:ascii="Cambria" w:hAnsi="Cambria"/>
          <w:b/>
          <w:bCs/>
          <w:spacing w:val="30"/>
          <w:sz w:val="28"/>
          <w:szCs w:val="28"/>
        </w:rPr>
        <w:t xml:space="preserve"> </w:t>
      </w:r>
      <w:r>
        <w:rPr>
          <w:rFonts w:cs="Cambria" w:ascii="Cambria" w:hAnsi="Cambria"/>
          <w:b/>
          <w:bCs/>
          <w:spacing w:val="30"/>
          <w:sz w:val="28"/>
          <w:szCs w:val="28"/>
        </w:rPr>
        <w:t>JAKOBA LORBERA</w:t>
      </w:r>
    </w:p>
    <w:p>
      <w:pPr>
        <w:pStyle w:val="Normal"/>
        <w:jc w:val="center"/>
        <w:rPr>
          <w:rFonts w:ascii="Cambria" w:hAnsi="Cambria" w:cs="Cambria"/>
          <w:b/>
          <w:b/>
          <w:bCs/>
          <w:spacing w:val="30"/>
          <w:sz w:val="40"/>
          <w:szCs w:val="40"/>
        </w:rPr>
      </w:pPr>
      <w:r>
        <w:rPr>
          <w:rFonts w:cs="Cambria" w:ascii="Cambria" w:hAnsi="Cambria"/>
          <w:b/>
          <w:bCs/>
          <w:spacing w:val="30"/>
          <w:sz w:val="40"/>
          <w:szCs w:val="40"/>
        </w:rPr>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b/>
          <w:b/>
          <w:bCs/>
          <w:sz w:val="40"/>
          <w:szCs w:val="40"/>
        </w:rPr>
      </w:pPr>
      <w:r>
        <w:rPr>
          <w:rFonts w:cs="Cambria" w:ascii="Cambria" w:hAnsi="Cambria"/>
          <w:b/>
          <w:bCs/>
          <w:sz w:val="40"/>
          <w:szCs w:val="40"/>
        </w:rPr>
        <w:t>DRUHÝ DÍL: ČLOVĚK A SMYSL ŽIVOTA</w:t>
      </w:r>
    </w:p>
    <w:p>
      <w:pPr>
        <w:pStyle w:val="Normal"/>
        <w:jc w:val="center"/>
        <w:rPr>
          <w:rFonts w:ascii="Cambria" w:hAnsi="Cambria" w:cs="Cambria"/>
          <w:b/>
          <w:b/>
          <w:bCs/>
          <w:sz w:val="40"/>
          <w:szCs w:val="40"/>
        </w:rPr>
      </w:pPr>
      <w:r>
        <w:rPr>
          <w:rFonts w:cs="Cambria" w:ascii="Cambria" w:hAnsi="Cambria"/>
          <w:b/>
          <w:bCs/>
          <w:sz w:val="40"/>
          <w:szCs w:val="40"/>
        </w:rPr>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NAPSAL</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sz w:val="32"/>
          <w:szCs w:val="32"/>
        </w:rPr>
      </w:pPr>
      <w:r>
        <w:rPr>
          <w:rFonts w:cs="Cambria" w:ascii="Cambria" w:hAnsi="Cambria"/>
          <w:b/>
          <w:bCs/>
          <w:spacing w:val="20"/>
          <w:sz w:val="32"/>
          <w:szCs w:val="32"/>
        </w:rPr>
        <w:t>WALTER LUTZ</w:t>
      </w:r>
    </w:p>
    <w:p>
      <w:pPr>
        <w:pStyle w:val="Normal"/>
        <w:jc w:val="center"/>
        <w:rPr>
          <w:rFonts w:ascii="Cambria" w:hAnsi="Cambria" w:cs="Cambria"/>
          <w:sz w:val="20"/>
          <w:szCs w:val="20"/>
        </w:rPr>
      </w:pPr>
      <w:r>
        <w:rPr>
          <w:rFonts w:cs="Cambria" w:ascii="Cambria" w:hAnsi="Cambria"/>
          <w:sz w:val="20"/>
          <w:szCs w:val="20"/>
        </w:rPr>
        <w:t>(Přeložila Klevka 2012)</w:t>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pPr>
      <w:r>
        <w:rPr>
          <w:rFonts w:cs="Cambria" w:ascii="Cambria" w:hAnsi="Cambria"/>
          <w:sz w:val="20"/>
          <w:szCs w:val="20"/>
        </w:rPr>
        <w:t>© 2005 LORBER VERLAG BIETIGHEIM/WÜRTT - 5. VYDÁNÍ</w:t>
      </w:r>
    </w:p>
    <w:p>
      <w:pPr>
        <w:pStyle w:val="Normal"/>
        <w:jc w:val="center"/>
        <w:rPr>
          <w:rFonts w:ascii="Cambria" w:hAnsi="Cambria" w:cs="Cambria"/>
          <w:b/>
          <w:b/>
          <w:bCs/>
          <w:sz w:val="28"/>
          <w:szCs w:val="28"/>
        </w:rPr>
      </w:pPr>
      <w:r>
        <w:rPr>
          <w:rFonts w:cs="Cambria" w:ascii="Cambria" w:hAnsi="Cambria"/>
          <w:b/>
          <w:bCs/>
          <w:sz w:val="28"/>
          <w:szCs w:val="28"/>
        </w:rPr>
        <w:t>VI</w:t>
      </w:r>
    </w:p>
    <w:p>
      <w:pPr>
        <w:pStyle w:val="Normal"/>
        <w:jc w:val="center"/>
        <w:rPr>
          <w:rFonts w:ascii="Cambria" w:hAnsi="Cambria" w:cs="Cambria"/>
          <w:b/>
          <w:b/>
          <w:bCs/>
          <w:sz w:val="28"/>
          <w:szCs w:val="28"/>
        </w:rPr>
      </w:pPr>
      <w:r>
        <w:rPr>
          <w:rFonts w:cs="Cambria" w:ascii="Cambria" w:hAnsi="Cambria"/>
          <w:b/>
          <w:bCs/>
          <w:sz w:val="28"/>
          <w:szCs w:val="28"/>
        </w:rPr>
        <w:t>ODKUD POCHÁZÍ ČLOVĚK A KDO TO JE?</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rPr>
      </w:pPr>
      <w:r>
        <w:rPr>
          <w:rFonts w:cs="Cambria" w:ascii="Cambria" w:hAnsi="Cambria"/>
        </w:rPr>
        <w:t>20</w:t>
      </w:r>
    </w:p>
    <w:p>
      <w:pPr>
        <w:pStyle w:val="Normal"/>
        <w:jc w:val="center"/>
        <w:rPr>
          <w:rFonts w:ascii="Cambria" w:hAnsi="Cambria" w:cs="Cambria"/>
          <w:sz w:val="32"/>
          <w:szCs w:val="32"/>
        </w:rPr>
      </w:pPr>
      <w:r>
        <w:rPr>
          <w:rFonts w:cs="Cambria" w:ascii="Cambria" w:hAnsi="Cambria"/>
        </w:rPr>
        <w:t xml:space="preserve">ZEMĚ A ČLOVĚK </w:t>
      </w:r>
    </w:p>
    <w:p>
      <w:pPr>
        <w:pStyle w:val="Normal"/>
        <w:tabs>
          <w:tab w:val="clear" w:pos="709"/>
          <w:tab w:val="left" w:pos="426" w:leader="none"/>
        </w:tabs>
        <w:spacing w:lineRule="auto" w:line="240" w:before="0" w:after="0"/>
        <w:ind w:firstLine="397"/>
        <w:jc w:val="both"/>
        <w:rPr/>
      </w:pPr>
      <w:r>
        <w:rPr/>
        <w:t>Kdo správně porozuměl lorberovskému učení o stvoření i jeho duchovnímu základu a cíli, tomu je asi jasné, že člověka na naší Zemi (ani na jiných nebeských tělesech) Bůh nestvořil bez předchozí průpravy a že pro jeho vývoj byla zapotřebí dlouhá doba. Celé vesmírné těleso, na kterém se tento výkvět i výplod hmotného stvoření měl objevit jakožto nositel takového života, muselo rovněž projít nejdříve mohutným procesem vznikání a utváření a muselo dosáhnout jistého stavu zralosti, než nebeský Tvůrce mohl nechat toto poupě vyrašit na stromě svých plodů. Vždyť přeci také v ovocné zahradě musí nejdříve z nepatrného jadérka vyrůst jabloň, a teprve poté se na ní mohou v určenou dobu objevit květy a dozrát její plody – jablka.</w:t>
      </w:r>
    </w:p>
    <w:p>
      <w:pPr>
        <w:pStyle w:val="Normal"/>
        <w:spacing w:lineRule="auto" w:line="240" w:before="0" w:after="0"/>
        <w:ind w:firstLine="397"/>
        <w:jc w:val="both"/>
        <w:rPr/>
      </w:pPr>
      <w:r>
        <w:rPr/>
        <w:t>Tak se v souladu s biblickým příběhem o stvoření i ve shodě s podstatnými konstatováními vědy dozvídáme také prostřednictvím Lorbera, že naše Země měla už značný věk a prošla dlouhými údobími vývoje, když Boží tvůrčí Láska konečně promluvila k Božské Všemohoucnosti: „Učiňme člověka, obraz, jenž nám bude podobný!“</w:t>
      </w:r>
    </w:p>
    <w:p>
      <w:pPr>
        <w:pStyle w:val="Normal"/>
        <w:spacing w:lineRule="auto" w:line="240" w:before="0" w:after="0"/>
        <w:ind w:firstLine="708"/>
        <w:jc w:val="center"/>
        <w:rPr>
          <w:i/>
          <w:i/>
          <w:iCs/>
        </w:rPr>
      </w:pPr>
      <w:r>
        <w:rPr>
          <w:i/>
          <w:iCs/>
        </w:rPr>
      </w:r>
    </w:p>
    <w:p>
      <w:pPr>
        <w:pStyle w:val="Normal"/>
        <w:spacing w:lineRule="auto" w:line="240" w:before="0" w:after="0"/>
        <w:jc w:val="center"/>
        <w:rPr/>
      </w:pPr>
      <w:r>
        <w:rPr>
          <w:rFonts w:cs="Cambria" w:ascii="Cambria" w:hAnsi="Cambria"/>
          <w:i/>
          <w:iCs/>
        </w:rPr>
        <w:t>První období formování Země</w:t>
      </w:r>
    </w:p>
    <w:p>
      <w:pPr>
        <w:pStyle w:val="Normal"/>
        <w:spacing w:lineRule="auto" w:line="240" w:before="0" w:after="0"/>
        <w:ind w:firstLine="708"/>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Ve Velkém evangeliu (sv. 8, kap. 70/6 a kap. 71 – 73) Pán o tom vypovídá následovné: „Chápejte, že Země jako vesmírné těleso existuje už nekonečně dlouho a také musela přestát mnohé změny svého povrchu, než dospěla do současné podoby. Oheň, voda, zemětřesení a velké bouře byly oněmi pomocníky, kteří podle Mé vůle z ní udělali to, čím je nyní. </w:t>
      </w:r>
    </w:p>
    <w:p>
      <w:pPr>
        <w:pStyle w:val="Normal"/>
        <w:spacing w:lineRule="auto" w:line="240" w:before="0" w:after="0"/>
        <w:ind w:firstLine="397"/>
        <w:jc w:val="both"/>
        <w:rPr/>
      </w:pPr>
      <w:r>
        <w:rPr/>
        <w:t xml:space="preserve">Když se Země v dobách pravěku vzmohla už natolik, že se nad jejími vodami zvedlo několik větších a menších ostrovů, které byly pokryty bahnem moře, tehdy jsem také zakrátko Já, Pán stvoření, ze Své Moudrosti a Svou Vůlí do té úrodné bahnité usazeniny vložil rozmanitá </w:t>
      </w:r>
      <w:r>
        <w:rPr>
          <w:i/>
          <w:iCs/>
        </w:rPr>
        <w:t>semena rostlin</w:t>
      </w:r>
      <w:r>
        <w:rPr/>
        <w:t>. A vida, tu byly tyto ostrovy brzo osázené rostlinami, nejprve rozmanitými travinami, bylinami a malými, později i velice velkými stromy.</w:t>
      </w:r>
    </w:p>
    <w:p>
      <w:pPr>
        <w:pStyle w:val="Normal"/>
        <w:spacing w:lineRule="auto" w:line="240" w:before="0" w:after="0"/>
        <w:ind w:firstLine="397"/>
        <w:jc w:val="both"/>
        <w:rPr/>
      </w:pPr>
      <w:r>
        <w:rPr/>
        <w:t xml:space="preserve">Když ony ostrovy už měly porost, vytvořil jsem pak také vajíčka neboli sémě pro vytvoření </w:t>
      </w:r>
      <w:r>
        <w:rPr>
          <w:i/>
          <w:iCs/>
        </w:rPr>
        <w:t>zvířectva</w:t>
      </w:r>
      <w:r>
        <w:rPr/>
        <w:t xml:space="preserve"> vhodného pro daný stav Země. To sestávalo nejprve jenom z různých malých a poté větších červů, následně pak z hmyzu a nakonec, když vyschlá půda měla už dostatečnou hojnost pastvy, také z obrovsky velkých zvířat. Jejich úlohou bylo živit se ještě dost drsnými travinami, větvemi stromů, ale i svými výkaly, a nakonec vlastními těly také stále více prohnojovat půdu. </w:t>
      </w:r>
    </w:p>
    <w:p>
      <w:pPr>
        <w:pStyle w:val="Normal"/>
        <w:spacing w:lineRule="auto" w:line="240" w:before="0" w:after="0"/>
        <w:ind w:firstLine="397"/>
        <w:jc w:val="both"/>
        <w:rPr/>
      </w:pPr>
      <w:r>
        <w:rPr/>
        <w:t xml:space="preserve">V tomto </w:t>
      </w:r>
      <w:r>
        <w:rPr>
          <w:i/>
          <w:iCs/>
        </w:rPr>
        <w:t>prvním</w:t>
      </w:r>
      <w:r>
        <w:rPr/>
        <w:t xml:space="preserve"> úseku utváření Země vidíme, jak Země do jisté míry formuje už první skrovné, nezralé pupeny. Co se ale pak děje brzo zjara se stromem, když slaboučké poupě řádně nabobtná zelenou šťávou? Hleďte, jak se díky puzení z nitra rozevře a svůj první obal odhodí takřka přes palubu do moře rozkladu, aby se z jeho středu mohly začít rozvíjet listy jako nezbytní průvodci příštích květů a plodů. Ačkoli růst stromu je velice nepatrný ve srovnání s vývojem nějakého nebeského tělesa, může však přesto sloužit jako dobrá ilustrace, z níž lze ve velice zmenšeném měřítku získat představu, kolik je toho zapotřebí, než je nějaké nebeské těleso způsobilé nosit lidi vašeho druhu a živit je.</w:t>
      </w:r>
    </w:p>
    <w:p>
      <w:pPr>
        <w:pStyle w:val="Normal"/>
        <w:spacing w:lineRule="auto" w:line="240" w:before="0" w:after="0"/>
        <w:ind w:firstLine="397"/>
        <w:jc w:val="both"/>
        <w:rPr/>
      </w:pPr>
      <w:r>
        <w:rPr/>
        <w:t xml:space="preserve">To, co jsme viděli v prvním období utváření Země, pak sice ustanovenými ohnivými smrštěmi z nitra Země všechno také zaniklo. Ale po uplynutí velkého počtu pozemských let se z hlubin zemských moří zvedly větší oblasti země, které byly pokryty již mnohem úrodnějším bahnem a které už zdobily také hory.“ </w:t>
      </w:r>
    </w:p>
    <w:p>
      <w:pPr>
        <w:pStyle w:val="Normal"/>
        <w:spacing w:lineRule="auto" w:line="240" w:before="0" w:after="0"/>
        <w:ind w:firstLine="397"/>
        <w:jc w:val="both"/>
        <w:rPr/>
      </w:pPr>
      <w:r>
        <w:rPr/>
      </w:r>
    </w:p>
    <w:p>
      <w:pPr>
        <w:pStyle w:val="Normal"/>
        <w:spacing w:lineRule="auto" w:line="240" w:before="0" w:after="0"/>
        <w:jc w:val="center"/>
        <w:rPr>
          <w:rFonts w:ascii="Cambria" w:hAnsi="Cambria" w:cs="Cambria"/>
          <w:i/>
          <w:i/>
          <w:iCs/>
        </w:rPr>
      </w:pPr>
      <w:r>
        <w:rPr>
          <w:rFonts w:cs="Cambria" w:ascii="Cambria" w:hAnsi="Cambria"/>
          <w:i/>
          <w:iCs/>
        </w:rPr>
        <w:t>Druhé období formování Země</w:t>
      </w:r>
    </w:p>
    <w:p>
      <w:pPr>
        <w:pStyle w:val="Normal"/>
        <w:spacing w:lineRule="auto" w:line="240" w:before="0" w:after="0"/>
        <w:ind w:firstLine="397"/>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w:t>
      </w:r>
      <w:r>
        <w:rPr/>
        <w:t xml:space="preserve">V následujícím </w:t>
      </w:r>
      <w:r>
        <w:rPr>
          <w:i/>
          <w:iCs/>
        </w:rPr>
        <w:t>druhém</w:t>
      </w:r>
      <w:r>
        <w:rPr/>
        <w:t xml:space="preserve"> období utváření Země byla pak ve správnou dobu z Mé Moudrosti a z Mé Vůle vložena do sytějšího bahna půdy dokonalejší semena, a tak Země, stále ještě mladá, zanedlouho dostala velmi bujný vzhled. A když pak byl na různých větších pásech souše nyní opět velký dostatek pastvy, v nejvýš moudrém Řádu jsem Se postaral o větší a také už úplnější množství malých a velkých konzumentů. Voda mezi jednotlivými úseky země byla oživena většími zvířaty. A dokonce i pevninská území měla už také své velké poživatele těch nových rostlin, bylin a stromů, které jejich půda nabízela. </w:t>
      </w:r>
    </w:p>
    <w:p>
      <w:pPr>
        <w:pStyle w:val="Normal"/>
        <w:spacing w:lineRule="auto" w:line="240" w:before="0" w:after="0"/>
        <w:ind w:firstLine="397"/>
        <w:jc w:val="both"/>
        <w:rPr/>
      </w:pPr>
      <w:r>
        <w:rPr/>
        <w:t>Trávy, četné byliny, křoviny a dokonce i ohromné stromy už částečně vytvářely semena a mohly se tak rozmnožovat. Zvířata se rodila téměř stejným způsobem jako vám známí draci z řeky Nil v Egyptě, a sice z vajec. Uměla žít stejně ve vzduchu jako i ve vodě a živit se rostlinami ve vodě i na pláních pevniny, která se ale ještě dlouho nejevila příliš suchá.</w:t>
      </w:r>
    </w:p>
    <w:p>
      <w:pPr>
        <w:pStyle w:val="Normal"/>
        <w:spacing w:lineRule="auto" w:line="240" w:before="0" w:after="0"/>
        <w:ind w:firstLine="397"/>
        <w:jc w:val="both"/>
        <w:rPr/>
      </w:pPr>
      <w:r>
        <w:rPr/>
        <w:t xml:space="preserve">Toto </w:t>
      </w:r>
      <w:r>
        <w:rPr>
          <w:i/>
          <w:iCs/>
        </w:rPr>
        <w:t>druhé</w:t>
      </w:r>
      <w:r>
        <w:rPr/>
        <w:t xml:space="preserve"> přípravné období opět trvalo pro vaši představu nevýslovně dlouhou dobu. Ale Země ještě dlouho nebyla způsobilá k tomu, aby unesla teplokrevná zvířata, natož lidi, byť velice nízkého druhu. Proto i toto období zaniklo jako to první a opět trvalo dlouho, než po mnoha bouřlivých mezidobích nastalo třetí období tvorby.“ </w:t>
      </w:r>
    </w:p>
    <w:p>
      <w:pPr>
        <w:pStyle w:val="Normal"/>
        <w:spacing w:lineRule="auto" w:line="240" w:before="0" w:after="0"/>
        <w:ind w:firstLine="708"/>
        <w:jc w:val="both"/>
        <w:rPr>
          <w:rFonts w:eastAsia="Calibri"/>
        </w:rPr>
      </w:pPr>
      <w:r>
        <w:rPr>
          <w:rFonts w:eastAsia="Calibri"/>
        </w:rPr>
        <w:t xml:space="preserve"> </w:t>
      </w:r>
    </w:p>
    <w:p>
      <w:pPr>
        <w:pStyle w:val="Normal"/>
        <w:spacing w:lineRule="auto" w:line="240" w:before="0" w:after="0"/>
        <w:jc w:val="center"/>
        <w:rPr>
          <w:rFonts w:ascii="Cambria" w:hAnsi="Cambria" w:cs="Cambria"/>
          <w:i/>
          <w:i/>
          <w:iCs/>
        </w:rPr>
      </w:pPr>
      <w:r>
        <w:rPr>
          <w:rFonts w:cs="Cambria" w:ascii="Cambria" w:hAnsi="Cambria"/>
          <w:i/>
          <w:iCs/>
        </w:rPr>
        <w:t>Třetí a čtvrté období utváření Země</w:t>
      </w:r>
    </w:p>
    <w:p>
      <w:pPr>
        <w:pStyle w:val="Normal"/>
        <w:spacing w:lineRule="auto" w:line="240" w:before="0" w:after="0"/>
        <w:ind w:firstLine="708"/>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w:t>
      </w:r>
      <w:r>
        <w:rPr/>
        <w:t xml:space="preserve">V </w:t>
      </w:r>
      <w:r>
        <w:rPr>
          <w:i/>
          <w:iCs/>
        </w:rPr>
        <w:t xml:space="preserve">třetím </w:t>
      </w:r>
      <w:r>
        <w:rPr/>
        <w:t>období utváření Země, které vzešlo z mnoha nezbytných předchozích procesů, se objevují nyní už podstatně větší území pevniny, která byla na podnět Mé Vůle vyzvednuta z moře vnitřním ohněm Země. Rostlinný a živočišný svět oplýval už mnohem větším množstvím druhů, ale ještě stále to byly obrovské typy. Avšak také toto období, které rovněž trvalo velice dlouho a mohlo by se srovnat s obdobím rozkvětu stromu, bylo stejně jako ta první dvě ještě stále nezpůsobilé k tomu, aby poskytlo příbytek člověku. Proto i ono zaniklo, a jako to první i druhé stejně tak i toto období pohřbilo své rostlinné i živočišné výtvory, ale už ne tak hluboko jako ta první.</w:t>
      </w:r>
    </w:p>
    <w:p>
      <w:pPr>
        <w:pStyle w:val="Normal"/>
        <w:spacing w:lineRule="auto" w:line="240" w:before="0" w:after="0"/>
        <w:ind w:firstLine="397"/>
        <w:jc w:val="both"/>
        <w:rPr/>
      </w:pPr>
      <w:r>
        <w:rPr/>
        <w:t xml:space="preserve">Nato následovalo opět množství mezidobí. A po dlouhých dobách se objevilo </w:t>
      </w:r>
      <w:r>
        <w:rPr>
          <w:i/>
          <w:iCs/>
        </w:rPr>
        <w:t>čtvrté</w:t>
      </w:r>
      <w:r>
        <w:rPr/>
        <w:t xml:space="preserve"> období utváření Země. Pevninská území se opět o hodně zvětšila, také se mnohem víc rozbujel svět rostlin. Ve vodě, ale i na pevnině, která byla už poněkud sušší, a také ve vzduchu to začalo velice ožívat rozmanitými druhy malých i větších zvířat. Mezi nimi byli dokonce už i teplokrevní savci, kteří se však už nerodili z vajíček, nýbrž přiváděli na svět živá mláďata. </w:t>
      </w:r>
    </w:p>
    <w:p>
      <w:pPr>
        <w:pStyle w:val="Normal"/>
        <w:spacing w:lineRule="auto" w:line="240" w:before="0" w:after="0"/>
        <w:ind w:firstLine="397"/>
        <w:jc w:val="both"/>
        <w:rPr/>
      </w:pPr>
      <w:r>
        <w:rPr/>
        <w:t xml:space="preserve">Toto čtvrté </w:t>
      </w:r>
      <w:r>
        <w:rPr>
          <w:i/>
          <w:iCs/>
        </w:rPr>
        <w:t>hlavní přípravné období</w:t>
      </w:r>
      <w:r>
        <w:rPr/>
        <w:t xml:space="preserve"> trvalo opět nesmírně dlouho, ale ani v něm ještě nebylo na Zemi nic, co by se podobalo člověku. Opět docházelo k velkým zvratům a ty z větší části nanovo pohřbily všechna existující stvoření. Také z tohoto období naleznete pod povrchem Země docela hodně zachovaného z toho, co se od životních forem prvních tří období už dost podstatně odlišuje. </w:t>
      </w:r>
      <w:r>
        <w:rPr>
          <w:rStyle w:val="FootnoteCharacters"/>
          <w:rStyle w:val="FootnoteAnchor"/>
          <w:rFonts w:cs="Calibri"/>
        </w:rPr>
        <w:footnoteReference w:id="2"/>
      </w:r>
    </w:p>
    <w:p>
      <w:pPr>
        <w:pStyle w:val="Normal"/>
        <w:spacing w:lineRule="auto" w:line="240" w:before="0" w:after="0"/>
        <w:ind w:firstLine="708"/>
        <w:jc w:val="both"/>
        <w:rPr/>
      </w:pPr>
      <w:r>
        <w:rPr/>
      </w:r>
    </w:p>
    <w:p>
      <w:pPr>
        <w:pStyle w:val="Normal"/>
        <w:spacing w:lineRule="auto" w:line="240" w:before="0" w:after="0"/>
        <w:jc w:val="center"/>
        <w:rPr>
          <w:rFonts w:ascii="Cambria" w:hAnsi="Cambria" w:cs="Cambria"/>
          <w:i/>
          <w:i/>
          <w:iCs/>
        </w:rPr>
      </w:pPr>
      <w:r>
        <w:rPr>
          <w:rFonts w:cs="Cambria" w:ascii="Cambria" w:hAnsi="Cambria"/>
          <w:i/>
          <w:iCs/>
        </w:rPr>
        <w:t>Páté období utváření Země – s preadamským člověkem</w:t>
      </w:r>
    </w:p>
    <w:p>
      <w:pPr>
        <w:pStyle w:val="Normal"/>
        <w:spacing w:lineRule="auto" w:line="240" w:before="0" w:after="0"/>
        <w:ind w:firstLine="708"/>
        <w:jc w:val="both"/>
        <w:rPr>
          <w:rFonts w:ascii="Cambria" w:hAnsi="Cambria" w:cs="Cambria"/>
          <w:i/>
          <w:i/>
          <w:iCs/>
        </w:rPr>
      </w:pPr>
      <w:r>
        <w:rPr>
          <w:rFonts w:cs="Cambria" w:ascii="Cambria" w:hAnsi="Cambria"/>
          <w:i/>
          <w:iCs/>
        </w:rPr>
      </w:r>
    </w:p>
    <w:p>
      <w:pPr>
        <w:pStyle w:val="TextBody"/>
        <w:ind w:firstLine="397"/>
        <w:rPr/>
      </w:pPr>
      <w:r>
        <w:rPr>
          <w:rFonts w:cs="Calibri" w:ascii="Calibri" w:hAnsi="Calibri"/>
        </w:rPr>
        <w:t>„</w:t>
      </w:r>
      <w:r>
        <w:rPr>
          <w:rFonts w:cs="Calibri" w:ascii="Calibri" w:hAnsi="Calibri"/>
        </w:rPr>
        <w:t xml:space="preserve">Nyní, po dlouhých dobách, v jejichž průběhu dochází na Zemi už k většímu klidu a pořádku, ale po mnohých ještě stále prudkých pozemských bouřích uvidíme, jak se vynořuje </w:t>
      </w:r>
      <w:r>
        <w:rPr>
          <w:rFonts w:cs="Calibri" w:ascii="Calibri" w:hAnsi="Calibri"/>
          <w:i/>
          <w:iCs/>
        </w:rPr>
        <w:t>páté</w:t>
      </w:r>
      <w:r>
        <w:rPr>
          <w:rFonts w:cs="Calibri" w:ascii="Calibri" w:hAnsi="Calibri"/>
        </w:rPr>
        <w:t xml:space="preserve"> období utváření. Z hlubokého mořského dna se opět zvedají velké zemské souše, připojují se k těm, které se zachovaly z dřívějších období, a vytvářejí už docela opravdové velké pevniny.</w:t>
      </w:r>
    </w:p>
    <w:p>
      <w:pPr>
        <w:pStyle w:val="TextBody"/>
        <w:ind w:firstLine="397"/>
        <w:rPr/>
      </w:pPr>
      <w:r>
        <w:rPr>
          <w:rFonts w:cs="Calibri" w:ascii="Calibri" w:hAnsi="Calibri"/>
        </w:rPr>
        <w:t>V tomto pátém období vzniká většina hor Země včetně těch nejvyšších. Jejich nadmíru vysoké štíty bývají rozrušovány a ničeny blesky a strašnými zemětřeseními, a pak silnými průtržemi mračen splavovány do hlubokých údolí a roklí Země. Díky tomu se vytváří rozsáhlé roviny a více či méně široká údolí a nivy, na nichž se všemu může dařit lépe.</w:t>
      </w:r>
    </w:p>
    <w:p>
      <w:pPr>
        <w:pStyle w:val="TextBody"/>
        <w:ind w:firstLine="397"/>
        <w:rPr/>
      </w:pPr>
      <w:r>
        <w:rPr>
          <w:rFonts w:cs="Calibri" w:ascii="Calibri" w:hAnsi="Calibri"/>
        </w:rPr>
        <w:t>S nástupem tohoto období je Země také navedena na náležitě upravenou dráhu kolem Slunce. Den a noc se střídají nyní již pravidelně a stejně tak i roční období – i když s různými obměnami, protože výkyvy zemské osy jsou ještě značné, a v této době také ještě musí být.</w:t>
      </w:r>
    </w:p>
    <w:p>
      <w:pPr>
        <w:pStyle w:val="TextBody"/>
        <w:ind w:firstLine="397"/>
        <w:rPr/>
      </w:pPr>
      <w:r>
        <w:rPr>
          <w:rFonts w:cs="Calibri" w:ascii="Calibri" w:hAnsi="Calibri"/>
        </w:rPr>
        <w:t xml:space="preserve">V tomto období, ve kterém se vytvořila už stálá pevnina, začínají pravidelné mořské proudy od 14 000 do 14 000 pozemských let. </w:t>
      </w:r>
      <w:r>
        <w:rPr>
          <w:rStyle w:val="FootnoteCharacters"/>
          <w:rStyle w:val="FootnoteAnchor"/>
          <w:rFonts w:cs="Calibri" w:ascii="Calibri" w:hAnsi="Calibri"/>
        </w:rPr>
        <w:footnoteReference w:id="3"/>
      </w:r>
      <w:r>
        <w:rPr>
          <w:rFonts w:cs="Calibri" w:ascii="Calibri" w:hAnsi="Calibri"/>
        </w:rPr>
        <w:t xml:space="preserve"> Díky těmto proudům je mořem poznenáhlu zaplavována jednou jižní zemská polokoule a poté zase severní, a to za účelem tvorby úrodné půdy na často velice rozsáhlých pustinách kamenitých drolin. Neboť za přibližně 14 000 let moře uloží tolik úrodného bahna na pusté plochy těchto drolin i do údolí, že se pak na nich objeví bohatý porost; poté moře opět ustoupí a po něm zde zůstane bahno, z něhož se pak vytvoří kvalitnější půda.</w:t>
      </w:r>
    </w:p>
    <w:p>
      <w:pPr>
        <w:pStyle w:val="TextBody"/>
        <w:ind w:firstLine="397"/>
        <w:rPr>
          <w:rFonts w:ascii="Calibri" w:hAnsi="Calibri" w:cs="Calibri"/>
        </w:rPr>
      </w:pPr>
      <w:r>
        <w:rPr>
          <w:rFonts w:cs="Calibri" w:ascii="Calibri" w:hAnsi="Calibri"/>
        </w:rPr>
        <w:t xml:space="preserve">V tomto pátém období bylo zapotřebí snad víc než tisíckrát tisíc let, než konečně veškerá dobře uleželá půda byla úplně vhodná pro nové vytváření velkého počtu nejrůznějších rostlin, a poté také pro rozmanitá zvířata i pro </w:t>
      </w:r>
      <w:r>
        <w:rPr>
          <w:rFonts w:cs="Calibri" w:ascii="Calibri" w:hAnsi="Calibri"/>
          <w:i/>
          <w:iCs/>
        </w:rPr>
        <w:t>předchůdce adamských lidi</w:t>
      </w:r>
      <w:r>
        <w:rPr>
          <w:rFonts w:cs="Calibri" w:ascii="Calibri" w:hAnsi="Calibri"/>
        </w:rPr>
        <w:t xml:space="preserve">. V tomto období shledáváme pak už velké množství ovocných stromů a jiných ovocných porostů všeho druhu pro zvěř a už také pro pralidi, kteří se nyní objevují poprvé.“ </w:t>
      </w:r>
    </w:p>
    <w:p>
      <w:pPr>
        <w:pStyle w:val="TextBody"/>
        <w:ind w:firstLine="397"/>
        <w:rPr>
          <w:rFonts w:ascii="Calibri" w:hAnsi="Calibri" w:cs="Calibri"/>
        </w:rPr>
      </w:pPr>
      <w:r>
        <w:rPr>
          <w:rFonts w:cs="Calibri" w:ascii="Calibri" w:hAnsi="Calibri"/>
        </w:rPr>
      </w:r>
    </w:p>
    <w:p>
      <w:pPr>
        <w:pStyle w:val="TextBody"/>
        <w:ind w:firstLine="397"/>
        <w:rPr>
          <w:rFonts w:ascii="Calibri" w:hAnsi="Calibri" w:cs="Calibri"/>
        </w:rPr>
      </w:pPr>
      <w:r>
        <w:rPr>
          <w:rFonts w:cs="Calibri" w:ascii="Calibri" w:hAnsi="Calibri"/>
        </w:rPr>
      </w:r>
    </w:p>
    <w:p>
      <w:pPr>
        <w:pStyle w:val="TextBody"/>
        <w:ind w:firstLine="397"/>
        <w:jc w:val="center"/>
        <w:rPr>
          <w:rFonts w:ascii="Cambria" w:hAnsi="Cambria" w:cs="Cambria"/>
          <w:i/>
          <w:i/>
          <w:iCs/>
        </w:rPr>
      </w:pPr>
      <w:r>
        <w:rPr>
          <w:rFonts w:cs="Cambria" w:ascii="Cambria" w:hAnsi="Cambria"/>
          <w:i/>
          <w:iCs/>
        </w:rPr>
      </w:r>
    </w:p>
    <w:p>
      <w:pPr>
        <w:pStyle w:val="TextBody"/>
        <w:ind w:firstLine="397"/>
        <w:jc w:val="center"/>
        <w:rPr>
          <w:rFonts w:ascii="Cambria" w:hAnsi="Cambria" w:cs="Cambria"/>
          <w:i/>
          <w:i/>
          <w:iCs/>
        </w:rPr>
      </w:pPr>
      <w:r>
        <w:rPr>
          <w:rFonts w:cs="Cambria" w:ascii="Cambria" w:hAnsi="Cambria"/>
          <w:i/>
          <w:iCs/>
        </w:rPr>
      </w:r>
    </w:p>
    <w:p>
      <w:pPr>
        <w:pStyle w:val="TextBody"/>
        <w:ind w:hanging="0"/>
        <w:jc w:val="center"/>
        <w:rPr>
          <w:rFonts w:ascii="Cambria" w:hAnsi="Cambria" w:cs="Cambria"/>
          <w:i/>
          <w:i/>
          <w:iCs/>
        </w:rPr>
      </w:pPr>
      <w:r>
        <w:rPr>
          <w:rFonts w:cs="Cambria" w:ascii="Cambria" w:hAnsi="Cambria"/>
          <w:i/>
          <w:iCs/>
        </w:rPr>
        <w:t xml:space="preserve">Pralidé neboli preadamský člověk </w:t>
      </w:r>
    </w:p>
    <w:p>
      <w:pPr>
        <w:pStyle w:val="TextBody"/>
        <w:ind w:firstLine="397"/>
        <w:jc w:val="center"/>
        <w:rPr>
          <w:rFonts w:ascii="Cambria" w:hAnsi="Cambria" w:cs="Cambria"/>
          <w:i/>
          <w:i/>
          <w:iCs/>
        </w:rPr>
      </w:pPr>
      <w:r>
        <w:rPr>
          <w:rFonts w:cs="Cambria" w:ascii="Cambria" w:hAnsi="Cambria"/>
          <w:i/>
          <w:iCs/>
        </w:rPr>
      </w:r>
    </w:p>
    <w:p>
      <w:pPr>
        <w:pStyle w:val="TextBody"/>
        <w:ind w:firstLine="397"/>
        <w:rPr/>
      </w:pPr>
      <w:r>
        <w:rPr>
          <w:rFonts w:cs="Calibri" w:ascii="Calibri" w:hAnsi="Calibri"/>
        </w:rPr>
        <w:t>„</w:t>
      </w:r>
      <w:r>
        <w:rPr>
          <w:rFonts w:cs="Calibri" w:ascii="Calibri" w:hAnsi="Calibri"/>
        </w:rPr>
        <w:t xml:space="preserve">U těchto pralidí neboli předchůdců Adama </w:t>
      </w:r>
      <w:r>
        <w:rPr>
          <w:rStyle w:val="FootnoteCharacters"/>
          <w:rStyle w:val="FootnoteAnchor"/>
          <w:rFonts w:cs="Calibri" w:ascii="Calibri" w:hAnsi="Calibri"/>
        </w:rPr>
        <w:footnoteReference w:id="4"/>
      </w:r>
      <w:r>
        <w:rPr>
          <w:rFonts w:cs="Calibri" w:ascii="Calibri" w:hAnsi="Calibri"/>
        </w:rPr>
        <w:t xml:space="preserve"> ještě samozřejmě nelze vůbec mluvit o polním hospodářství. Nicméně tito pralidé však již využívají určité velké skupiny zvířat, vedou primitivní kočovný život, nemají ještě oděv a ani si nestaví žádná obydlí či chatrče. Ale jako ptáci si staví na silných větvích stromů jakýsi druh skrýší k bydlení a odpočinku a vytváří si zásoby potravin. Když své zásoby spotřebují, v tlupách se znovu vydávají na lov. Když začne mrznout (protože v tomto období se vyskytuje také sníh), vydávají se tito lidé společně se svými domácími zvířaty sestávajícími z mamutů, velkých jelenů, dále jsou to krávy, kozy a ovce – patří k nim také slon, nosorožec i jednorožec, rozmanité opice a také ptáci – do teplejších oblastí. Již ke konci tohoto období se objevuje dále také osel, velbloud, kůň, prase, to všechno jsou zvířata, která tito pralidé rovněž chovali. Neboť vyšší rozumový instinkt je jim už natolik vlastní, že dovedou používat tato zvířata zčásti jako tažná, zčásti k lovu a zčásti i pro získávání mléka a vlny, kterou si patrně obkládají své skrýše a vytváří si z ní měkká lůžka.</w:t>
      </w:r>
    </w:p>
    <w:p>
      <w:pPr>
        <w:pStyle w:val="TextBody"/>
        <w:ind w:firstLine="397"/>
        <w:rPr/>
      </w:pPr>
      <w:r>
        <w:rPr>
          <w:rFonts w:cs="Calibri" w:ascii="Calibri" w:hAnsi="Calibri"/>
        </w:rPr>
        <w:t xml:space="preserve">Tito první lidé nemají však ještě žádnou skutečnou řeč takového druhu, jaká je mezi lidmi běžná nyní. Nicméně používají jisté artikulované zvuky, znaky a posunky, kterými se dokážou mezi sebou dorozumívat o svých potřebách dokonce lépe než ta nejdokonalejší zvířata, a také si už dokážou vzájemně pomáhat. Pokud někdo onemocní, obvykle v důsledku vysokého věku, už zná také bylinu, která mu pomůže. A nemůže-li jít a vyhledat si ji, udělají to pro něj druzí. </w:t>
      </w:r>
    </w:p>
    <w:p>
      <w:pPr>
        <w:pStyle w:val="TextBody"/>
        <w:ind w:firstLine="397"/>
        <w:rPr>
          <w:rFonts w:ascii="Calibri" w:hAnsi="Calibri" w:cs="Calibri"/>
        </w:rPr>
      </w:pPr>
      <w:r>
        <w:rPr>
          <w:rFonts w:cs="Calibri" w:ascii="Calibri" w:hAnsi="Calibri"/>
        </w:rPr>
        <w:t>Nedovedou pouze rozdělat oheň a využívat ho. Kdyby ale tehdy měli možnost vidět, jak to později dělali současníci adamského člověka, byli by to napodobili, protože mimořádně vynikají svým instinktem napodobování a jejich inteligence společně s jistým stupněm svobodné vůle již dalece převyšuje inteligenci i té nejdokonalejší opice. Ale i kdyby byli schopni naučit se mluvit naším způsobem, nikdy by nebyli schopni sami ze sebe složit nějaký rozumný proslov.</w:t>
      </w:r>
    </w:p>
    <w:p>
      <w:pPr>
        <w:pStyle w:val="TextBody"/>
        <w:ind w:firstLine="397"/>
        <w:rPr/>
      </w:pPr>
      <w:r>
        <w:rPr>
          <w:rFonts w:cs="Calibri" w:ascii="Calibri" w:hAnsi="Calibri"/>
        </w:rPr>
        <w:t>Jakožto lidé však byli fyzicky velmi velcí a silní, a také měli tak silný chrup, že ho mohli používat jako nástroj k řezání. Měli rovněž maximálně silný čichový a hmatový smysl, takže už zdálky vycítili, když se k nim blížilo něco nepřátelského. Očima i svou vůlí dokázali ovládat zvířata a občas i přírodní duchy.</w:t>
      </w:r>
    </w:p>
    <w:p>
      <w:pPr>
        <w:pStyle w:val="TextBody"/>
        <w:ind w:firstLine="397"/>
        <w:rPr>
          <w:rFonts w:ascii="Calibri" w:hAnsi="Calibri" w:cs="Calibri"/>
        </w:rPr>
      </w:pPr>
      <w:r>
        <w:rPr>
          <w:rFonts w:cs="Calibri" w:ascii="Calibri" w:hAnsi="Calibri"/>
        </w:rPr>
        <w:t>Barva jejich ještě poměrně ochlupené kůže byla něco mezi tmavě a světle šedou; existovaly také neochlupené kmeny, ale pouze na jihu. Svým vzhledem měli značnou podobnost s lidmi tmavé pleti, jací žijí dnes (v orig. „mouřeníny“ – pozn. překl). Až do dob Adama se rozšiřovali v dolinách a hustých lesích, ale na hory se nikdy nevydávali.“</w:t>
      </w:r>
    </w:p>
    <w:p>
      <w:pPr>
        <w:pStyle w:val="TextBody"/>
        <w:ind w:firstLine="397"/>
        <w:rPr>
          <w:rFonts w:ascii="Calibri" w:hAnsi="Calibri" w:cs="Calibri"/>
        </w:rPr>
      </w:pPr>
      <w:r>
        <w:rPr>
          <w:rFonts w:cs="Calibri" w:ascii="Calibri" w:hAnsi="Calibri"/>
        </w:rPr>
        <w:t xml:space="preserve">Toto páté přípravné období trvalo „mnoho tisíckrát tisíc let“. „Na této Zemi bylo přitom velice mnoho epoch, během nichž dřívější pokolení úplně zaniklo a na jeho místo pozvolna nastupovalo jiné, které bylo vždy v něčem o něco dokonalejší.“ (VEJ sv. 5, kap. 198) </w:t>
      </w:r>
    </w:p>
    <w:p>
      <w:pPr>
        <w:pStyle w:val="TextBody"/>
        <w:ind w:firstLine="397"/>
        <w:rPr>
          <w:rFonts w:ascii="Calibri" w:hAnsi="Calibri" w:cs="Calibri"/>
        </w:rPr>
      </w:pPr>
      <w:r>
        <w:rPr>
          <w:rFonts w:cs="Calibri" w:ascii="Calibri" w:hAnsi="Calibri"/>
        </w:rPr>
      </w:r>
    </w:p>
    <w:p>
      <w:pPr>
        <w:pStyle w:val="TextBody"/>
        <w:ind w:hanging="0"/>
        <w:jc w:val="center"/>
        <w:rPr/>
      </w:pPr>
      <w:r>
        <w:rPr>
          <w:rFonts w:cs="Cambria" w:ascii="Cambria" w:hAnsi="Cambria"/>
          <w:i/>
          <w:iCs/>
        </w:rPr>
        <w:t>Šesté období utváření Země s prvními dokonalými lidmi</w:t>
      </w:r>
    </w:p>
    <w:p>
      <w:pPr>
        <w:pStyle w:val="TextBody"/>
        <w:jc w:val="left"/>
        <w:rPr>
          <w:rFonts w:ascii="Cambria" w:hAnsi="Cambria" w:cs="Cambria"/>
          <w:i/>
          <w:i/>
          <w:iCs/>
        </w:rPr>
      </w:pPr>
      <w:r>
        <w:rPr>
          <w:rFonts w:cs="Cambria" w:ascii="Cambria" w:hAnsi="Cambria"/>
          <w:i/>
          <w:iCs/>
        </w:rPr>
      </w:r>
    </w:p>
    <w:p>
      <w:pPr>
        <w:pStyle w:val="TextBody"/>
        <w:ind w:firstLine="397"/>
        <w:rPr>
          <w:rFonts w:ascii="Calibri" w:hAnsi="Calibri" w:cs="Calibri"/>
        </w:rPr>
      </w:pPr>
      <w:r>
        <w:rPr>
          <w:rFonts w:cs="Calibri" w:ascii="Calibri" w:hAnsi="Calibri"/>
        </w:rPr>
        <w:t>„</w:t>
      </w:r>
      <w:r>
        <w:rPr>
          <w:rFonts w:cs="Calibri" w:ascii="Calibri" w:hAnsi="Calibri"/>
          <w:i/>
          <w:iCs/>
        </w:rPr>
        <w:t xml:space="preserve">Šesté </w:t>
      </w:r>
      <w:r>
        <w:rPr>
          <w:rFonts w:cs="Calibri" w:ascii="Calibri" w:hAnsi="Calibri"/>
        </w:rPr>
        <w:t xml:space="preserve">období začíná za Adamových dob, kdy Země opět musela přestát zčásti velké zvraty způsobené ohněm a vodou. A při této příležitosti tehdy téměř úplně zanikli popsaní předchůdci adamských lidí i se svými domácími zvířaty, a také množství lesů a jejich zvířena. Přetrvaly pouze některé druhy ptáků, jakož i horská zvěř a vodní živočišstvo. </w:t>
      </w:r>
    </w:p>
    <w:p>
      <w:pPr>
        <w:pStyle w:val="TextBody"/>
        <w:ind w:firstLine="397"/>
        <w:rPr/>
      </w:pPr>
      <w:r>
        <w:rPr>
          <w:rFonts w:cs="Calibri" w:ascii="Calibri" w:hAnsi="Calibri"/>
        </w:rPr>
        <w:t xml:space="preserve">Popisovaní </w:t>
      </w:r>
      <w:r>
        <w:rPr>
          <w:rFonts w:cs="Calibri" w:ascii="Calibri" w:hAnsi="Calibri"/>
          <w:i/>
          <w:iCs/>
        </w:rPr>
        <w:t>prvotní lidé</w:t>
      </w:r>
      <w:r>
        <w:rPr>
          <w:rFonts w:cs="Calibri" w:ascii="Calibri" w:hAnsi="Calibri"/>
        </w:rPr>
        <w:t xml:space="preserve"> se sice ještě tu a tam také udrželi, ale velice řídce rozeseti společně s adamskými lidmi, a to až do dob Noemových. Leč postupně stále více zakrňovali, protože už nenacházeli dostatek vhodné potravy pro sebe. Nicméně v některých nízkých pásmech jižní Afriky a na některých větších ostrovech širé Země lze ještě natrefit na několik zakrnělých potomků z pátého údobí. Tito lidé jsou ještě docela divocí (nezcivilizovaní); pouze tu a tam si od potomků Kaina v něčem osvojili přeci jen o něco větší vědění. Mohou být zacvičeni na vykonávání různých prací, ale v zásadě sami od sebe nic nevymyslí. Část z nich je na tom však o něco lépe, protože vznikla míšením s potomky Kaina a později také Lámecha; ale ani oni nejsou způsobilí pro vyšší duchovní vzdělávání.“ </w:t>
      </w:r>
    </w:p>
    <w:p>
      <w:pPr>
        <w:pStyle w:val="TextBody"/>
        <w:rPr>
          <w:rFonts w:ascii="Calibri" w:hAnsi="Calibri" w:cs="Calibri"/>
        </w:rPr>
      </w:pPr>
      <w:r>
        <w:rPr>
          <w:rFonts w:cs="Calibri" w:ascii="Calibri" w:hAnsi="Calibri"/>
        </w:rPr>
        <w:t xml:space="preserve"> </w:t>
      </w:r>
    </w:p>
    <w:p>
      <w:pPr>
        <w:pStyle w:val="TextBody"/>
        <w:ind w:hanging="0"/>
        <w:jc w:val="center"/>
        <w:rPr>
          <w:rFonts w:ascii="Cambria" w:hAnsi="Cambria" w:cs="Cambria"/>
          <w:i/>
          <w:i/>
          <w:iCs/>
        </w:rPr>
      </w:pPr>
      <w:r>
        <w:rPr>
          <w:rFonts w:cs="Cambria" w:ascii="Cambria" w:hAnsi="Cambria"/>
          <w:i/>
          <w:iCs/>
        </w:rPr>
        <w:t>Proč tak nemyslitelně pomalu?</w:t>
      </w:r>
    </w:p>
    <w:p>
      <w:pPr>
        <w:pStyle w:val="TextBody"/>
        <w:jc w:val="center"/>
        <w:rPr>
          <w:rFonts w:ascii="Cambria" w:hAnsi="Cambria" w:cs="Cambria"/>
          <w:i/>
          <w:i/>
          <w:iCs/>
        </w:rPr>
      </w:pPr>
      <w:r>
        <w:rPr>
          <w:rFonts w:cs="Cambria" w:ascii="Cambria" w:hAnsi="Cambria"/>
          <w:i/>
          <w:iCs/>
        </w:rPr>
      </w:r>
    </w:p>
    <w:p>
      <w:pPr>
        <w:pStyle w:val="TextBody"/>
        <w:ind w:firstLine="397"/>
        <w:rPr/>
      </w:pPr>
      <w:r>
        <w:rPr>
          <w:rFonts w:cs="Calibri" w:ascii="Calibri" w:hAnsi="Calibri"/>
        </w:rPr>
        <w:t>„</w:t>
      </w:r>
      <w:r>
        <w:rPr>
          <w:rFonts w:cs="Calibri" w:ascii="Calibri" w:hAnsi="Calibri"/>
        </w:rPr>
        <w:t>Ale neptejte se Mne, proč pro vytváření nebeského tělesa je zapotřebí taková nemyslitelně dlouhá doba, neboť to je pouze v moci Mé Moudrosti a Mého Řádu!</w:t>
      </w:r>
      <w:r>
        <w:rPr>
          <w:rFonts w:cs="Arial" w:ascii="Arial" w:hAnsi="Arial"/>
          <w:sz w:val="22"/>
          <w:szCs w:val="22"/>
        </w:rPr>
        <w:t xml:space="preserve"> </w:t>
      </w:r>
      <w:r>
        <w:rPr>
          <w:rFonts w:cs="Calibri" w:ascii="Calibri" w:hAnsi="Calibri"/>
        </w:rPr>
        <w:t xml:space="preserve">Kdyby pán vinice mohl mít veškerou práci hotovou v jednom okamžiku, co by potom dělal celý rok? Moudrý majitel vinice si však práci rozvrhne a každý den má něco na práci. A tato denní činnost mu také připravuje stále novou blaženost. Pohleďte, také u Mne je tomu tak! Neboť Já jsem v celé nekonečnosti věčně tou nejčinnější, ale proto také tou nejblaženější Bytostí. </w:t>
      </w:r>
    </w:p>
    <w:p>
      <w:pPr>
        <w:pStyle w:val="TextBody"/>
        <w:ind w:firstLine="397"/>
        <w:rPr/>
      </w:pPr>
      <w:r>
        <w:rPr>
          <w:rFonts w:cs="Calibri" w:ascii="Calibri" w:hAnsi="Calibri"/>
        </w:rPr>
        <w:t xml:space="preserve">Z toho, co vám bylo znázorněno tak jasně, jak to jen bylo možné, nyní můžete poznat skutečný důvod toho, proč prorok </w:t>
      </w:r>
      <w:r>
        <w:rPr>
          <w:rFonts w:cs="Calibri" w:ascii="Calibri" w:hAnsi="Calibri"/>
          <w:i/>
          <w:iCs/>
        </w:rPr>
        <w:t>Mojžíš</w:t>
      </w:r>
      <w:r>
        <w:rPr>
          <w:rFonts w:cs="Calibri" w:ascii="Calibri" w:hAnsi="Calibri"/>
        </w:rPr>
        <w:t xml:space="preserve"> rozvrhnul stvoření do </w:t>
      </w:r>
      <w:r>
        <w:rPr>
          <w:rFonts w:cs="Calibri" w:ascii="Calibri" w:hAnsi="Calibri"/>
          <w:i/>
          <w:iCs/>
        </w:rPr>
        <w:t xml:space="preserve">šesti </w:t>
      </w:r>
      <w:r>
        <w:rPr>
          <w:rFonts w:cs="Calibri" w:ascii="Calibri" w:hAnsi="Calibri"/>
        </w:rPr>
        <w:t>dnů. Těchto šest dnů je šest období utváření, která vám byla ukázána. Po nich přijde sedmé období klidu, které bude tím nejblaženějším, věčným životem!“</w:t>
      </w:r>
    </w:p>
    <w:p>
      <w:pPr>
        <w:pStyle w:val="TextBody"/>
        <w:ind w:firstLine="397"/>
        <w:jc w:val="center"/>
        <w:rPr>
          <w:rFonts w:ascii="Cambria" w:hAnsi="Cambria" w:cs="Cambria"/>
        </w:rPr>
      </w:pPr>
      <w:r>
        <w:rPr>
          <w:rFonts w:cs="Cambria" w:ascii="Cambria" w:hAnsi="Cambria"/>
        </w:rPr>
      </w:r>
    </w:p>
    <w:p>
      <w:pPr>
        <w:pStyle w:val="TextBody"/>
        <w:ind w:hanging="0"/>
        <w:jc w:val="center"/>
        <w:rPr>
          <w:rFonts w:ascii="Cambria" w:hAnsi="Cambria" w:cs="Cambria"/>
        </w:rPr>
      </w:pPr>
      <w:r>
        <w:rPr>
          <w:rFonts w:cs="Cambria" w:ascii="Cambria" w:hAnsi="Cambria"/>
        </w:rPr>
      </w:r>
    </w:p>
    <w:p>
      <w:pPr>
        <w:pStyle w:val="TextBody"/>
        <w:ind w:hanging="0"/>
        <w:jc w:val="center"/>
        <w:rPr>
          <w:rFonts w:ascii="Cambria" w:hAnsi="Cambria" w:cs="Cambria"/>
        </w:rPr>
      </w:pPr>
      <w:r>
        <w:rPr>
          <w:rFonts w:cs="Cambria" w:ascii="Cambria" w:hAnsi="Cambria"/>
        </w:rPr>
        <w:t>21</w:t>
      </w:r>
    </w:p>
    <w:p>
      <w:pPr>
        <w:pStyle w:val="TextBody"/>
        <w:ind w:hanging="0"/>
        <w:jc w:val="center"/>
        <w:rPr>
          <w:rFonts w:ascii="Cambria" w:hAnsi="Cambria" w:cs="Cambria"/>
        </w:rPr>
      </w:pPr>
      <w:r>
        <w:rPr>
          <w:rFonts w:cs="Cambria" w:ascii="Cambria" w:hAnsi="Cambria"/>
        </w:rPr>
      </w:r>
    </w:p>
    <w:p>
      <w:pPr>
        <w:pStyle w:val="TextBody"/>
        <w:ind w:hanging="0"/>
        <w:jc w:val="center"/>
        <w:rPr>
          <w:rFonts w:ascii="Cambria" w:hAnsi="Cambria" w:cs="Cambria"/>
        </w:rPr>
      </w:pPr>
      <w:r>
        <w:rPr>
          <w:rFonts w:cs="Cambria" w:ascii="Cambria" w:hAnsi="Cambria"/>
        </w:rPr>
        <w:t>ADAM A EVA – PRVNÍ DVOJICE DOKONALÝCH LIDÍ</w:t>
      </w:r>
    </w:p>
    <w:p>
      <w:pPr>
        <w:pStyle w:val="TextBody"/>
        <w:ind w:firstLine="397"/>
        <w:jc w:val="center"/>
        <w:rPr>
          <w:rFonts w:ascii="Calibri" w:hAnsi="Calibri" w:cs="Calibri"/>
          <w:sz w:val="28"/>
          <w:szCs w:val="28"/>
        </w:rPr>
      </w:pPr>
      <w:r>
        <w:rPr>
          <w:rFonts w:cs="Calibri" w:ascii="Calibri" w:hAnsi="Calibri"/>
          <w:sz w:val="28"/>
          <w:szCs w:val="28"/>
        </w:rPr>
      </w:r>
    </w:p>
    <w:p>
      <w:pPr>
        <w:pStyle w:val="TextBody"/>
        <w:ind w:firstLine="397"/>
        <w:rPr/>
      </w:pPr>
      <w:r>
        <w:rPr>
          <w:rFonts w:cs="Calibri" w:ascii="Calibri" w:hAnsi="Calibri"/>
        </w:rPr>
        <w:t xml:space="preserve">V poslední kapitole jsme viděli, že živý organismus naší Země musel projít dlouhotrvajícími a dalekosáhlými procesy vývoje, než byl s to přivést k rozkvětu hmotné stadium stvoření a jeho nejzralejší plod, </w:t>
      </w:r>
      <w:r>
        <w:rPr>
          <w:rFonts w:cs="Calibri" w:ascii="Calibri" w:hAnsi="Calibri"/>
          <w:i/>
          <w:iCs/>
        </w:rPr>
        <w:t>dokonalého člověka</w:t>
      </w:r>
      <w:r>
        <w:rPr>
          <w:rFonts w:cs="Calibri" w:ascii="Calibri" w:hAnsi="Calibri"/>
        </w:rPr>
        <w:t xml:space="preserve">, který by byl věrnou podobou Boha. </w:t>
      </w:r>
    </w:p>
    <w:p>
      <w:pPr>
        <w:pStyle w:val="TextBody"/>
        <w:ind w:firstLine="397"/>
        <w:rPr>
          <w:rFonts w:ascii="Calibri" w:hAnsi="Calibri" w:cs="Calibri"/>
        </w:rPr>
      </w:pPr>
      <w:r>
        <w:rPr>
          <w:rFonts w:cs="Calibri" w:ascii="Calibri" w:hAnsi="Calibri"/>
        </w:rPr>
        <w:t>Bližší a podrobnější vysvětlení o velkém životním organismu naší planety Země, o jejích takřka živočišných orgánech a o klokotu jejího života sloužícího k udržení pozemských bytostí se nachází v Lorberově spisu ´Země a Měsíc´. Těmito pohledy a ponaučeními, které logicky vyplývají ze základní podstaty veškeré duchem oživené hmoty, se však nyní nebudeme zabývat blíže, nýbrž i nadále se budeme věnovat reflexím o člověku.</w:t>
      </w:r>
    </w:p>
    <w:p>
      <w:pPr>
        <w:pStyle w:val="TextBody"/>
        <w:ind w:firstLine="397"/>
        <w:rPr/>
      </w:pPr>
      <w:r>
        <w:rPr>
          <w:rFonts w:cs="Calibri" w:ascii="Calibri" w:hAnsi="Calibri"/>
        </w:rPr>
        <w:t xml:space="preserve">Jak vznikl </w:t>
      </w:r>
      <w:r>
        <w:rPr>
          <w:rFonts w:cs="Calibri" w:ascii="Calibri" w:hAnsi="Calibri"/>
          <w:i/>
          <w:iCs/>
        </w:rPr>
        <w:t xml:space="preserve">současný </w:t>
      </w:r>
      <w:r>
        <w:rPr>
          <w:rFonts w:cs="Calibri" w:ascii="Calibri" w:hAnsi="Calibri"/>
        </w:rPr>
        <w:t>lidský rod i s jeho mnoha rozmanitými rasami? Začal člověk existovat na rozličných místech naší planety a v rozmanitých podobách svého založení jako výplod zdokonalujícího se procesu stvoření a zemského vývoje? Anebo pocházejí všechny rasy současného dokonalého lidského pokolení z </w:t>
      </w:r>
      <w:r>
        <w:rPr>
          <w:rFonts w:cs="Calibri" w:ascii="Calibri" w:hAnsi="Calibri"/>
          <w:i/>
          <w:iCs/>
        </w:rPr>
        <w:t xml:space="preserve">jednoho </w:t>
      </w:r>
      <w:r>
        <w:rPr>
          <w:rFonts w:cs="Calibri" w:ascii="Calibri" w:hAnsi="Calibri"/>
        </w:rPr>
        <w:t>prvotního rodu, z </w:t>
      </w:r>
      <w:r>
        <w:rPr>
          <w:rFonts w:cs="Calibri" w:ascii="Calibri" w:hAnsi="Calibri"/>
          <w:i/>
          <w:iCs/>
        </w:rPr>
        <w:t>jedné</w:t>
      </w:r>
      <w:r>
        <w:rPr>
          <w:rFonts w:cs="Calibri" w:ascii="Calibri" w:hAnsi="Calibri"/>
        </w:rPr>
        <w:t xml:space="preserve"> dvojice pralidí? Pokud ano, jak ona dvojice dospěla ke svému vzniku? – Také na tyto otázky dávají spisy Nového zjevení jednoznačnou odpověď, která naprosto potvrzuje biblické slovo Písma. </w:t>
      </w:r>
    </w:p>
    <w:p>
      <w:pPr>
        <w:pStyle w:val="TextBody"/>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jc w:val="center"/>
        <w:rPr>
          <w:rFonts w:ascii="Calibri" w:hAnsi="Calibri" w:cs="Calibri"/>
          <w:i/>
          <w:i/>
          <w:iCs/>
        </w:rPr>
      </w:pPr>
      <w:r>
        <w:rPr>
          <w:rFonts w:cs="Calibri" w:ascii="Calibri" w:hAnsi="Calibri"/>
          <w:i/>
          <w:iCs/>
        </w:rPr>
      </w:r>
    </w:p>
    <w:p>
      <w:pPr>
        <w:pStyle w:val="TextBody"/>
        <w:ind w:hanging="0"/>
        <w:jc w:val="center"/>
        <w:rPr>
          <w:rFonts w:ascii="Calibri" w:hAnsi="Calibri" w:cs="Calibri"/>
          <w:i/>
          <w:i/>
          <w:iCs/>
        </w:rPr>
      </w:pPr>
      <w:r>
        <w:rPr>
          <w:rFonts w:cs="Calibri" w:ascii="Calibri" w:hAnsi="Calibri"/>
          <w:i/>
          <w:iCs/>
        </w:rPr>
        <w:t>Stvoření Adama</w:t>
      </w:r>
    </w:p>
    <w:p>
      <w:pPr>
        <w:pStyle w:val="TextBody"/>
        <w:jc w:val="center"/>
        <w:rPr>
          <w:rFonts w:ascii="Calibri" w:hAnsi="Calibri" w:cs="Calibri"/>
          <w:i/>
          <w:i/>
          <w:iCs/>
        </w:rPr>
      </w:pPr>
      <w:r>
        <w:rPr>
          <w:rFonts w:cs="Calibri" w:ascii="Calibri" w:hAnsi="Calibri"/>
          <w:i/>
          <w:iCs/>
        </w:rPr>
      </w:r>
    </w:p>
    <w:p>
      <w:pPr>
        <w:pStyle w:val="TextBody"/>
        <w:ind w:firstLine="397"/>
        <w:rPr/>
      </w:pPr>
      <w:r>
        <w:rPr>
          <w:rFonts w:cs="Calibri" w:ascii="Calibri" w:hAnsi="Calibri"/>
        </w:rPr>
        <w:t>„</w:t>
      </w:r>
      <w:r>
        <w:rPr>
          <w:rFonts w:cs="Calibri" w:ascii="Calibri" w:hAnsi="Calibri"/>
        </w:rPr>
        <w:t xml:space="preserve">Když v šestém období utváření Země,“ říká Pán ve Velkém evangeliu (sv. 2, kap. 215/12), „půda Země byla už úplně vyzrálá, tu jedna nejsilnější </w:t>
      </w:r>
      <w:r>
        <w:rPr>
          <w:rFonts w:cs="Calibri" w:ascii="Calibri" w:hAnsi="Calibri"/>
          <w:i/>
          <w:iCs/>
        </w:rPr>
        <w:t xml:space="preserve">přírodní duše </w:t>
      </w:r>
      <w:r>
        <w:rPr>
          <w:rStyle w:val="FootnoteCharacters"/>
          <w:rStyle w:val="FootnoteAnchor"/>
          <w:rFonts w:cs="Calibri" w:ascii="Calibri" w:hAnsi="Calibri"/>
          <w:i/>
          <w:iCs/>
        </w:rPr>
        <w:footnoteReference w:id="5"/>
      </w:r>
      <w:r>
        <w:rPr>
          <w:rFonts w:cs="Calibri" w:ascii="Calibri" w:hAnsi="Calibri"/>
          <w:i/>
          <w:iCs/>
        </w:rPr>
        <w:t xml:space="preserve"> </w:t>
      </w:r>
      <w:r>
        <w:rPr>
          <w:rFonts w:cs="Calibri" w:ascii="Calibri" w:hAnsi="Calibri"/>
        </w:rPr>
        <w:t>(zušlechtěná vzestupem přes přírodní říše a nejvyspělejší)</w:t>
      </w:r>
      <w:r>
        <w:rPr>
          <w:rFonts w:cs="Calibri" w:ascii="Calibri" w:hAnsi="Calibri"/>
          <w:i/>
          <w:iCs/>
        </w:rPr>
        <w:t xml:space="preserve"> </w:t>
      </w:r>
      <w:r>
        <w:rPr>
          <w:rFonts w:cs="Calibri" w:ascii="Calibri" w:hAnsi="Calibri"/>
        </w:rPr>
        <w:t xml:space="preserve">byla ze své čisté vzdušné přirozenosti povolaná, aby si podle řádu prvotní Boží formy, existující v ní samotné, vytvořila tělo z nejžírnějšího humusu hlíny. A tato první, nejvyspělejší a nejsilnější přírodní duše učinila tak, jak jí k tomu pudila božská síla z jejího nitra. Tímto způsobem vstoupila první </w:t>
      </w:r>
      <w:r>
        <w:rPr>
          <w:rFonts w:cs="Calibri" w:ascii="Calibri" w:hAnsi="Calibri"/>
          <w:i/>
          <w:iCs/>
        </w:rPr>
        <w:t>duše dokonalého člověka</w:t>
      </w:r>
      <w:r>
        <w:rPr>
          <w:rFonts w:cs="Calibri" w:ascii="Calibri" w:hAnsi="Calibri"/>
        </w:rPr>
        <w:t xml:space="preserve"> do nově zrozeného a silného těla, které si sama dokonale uspořádala, a mohla nyní pohlížet na celý smyslový svět i na tu celou spoustu tvorů, které zde byly všechny už před ní.“</w:t>
      </w:r>
    </w:p>
    <w:p>
      <w:pPr>
        <w:pStyle w:val="TextBody"/>
        <w:ind w:firstLine="397"/>
        <w:rPr>
          <w:rFonts w:ascii="Calibri" w:hAnsi="Calibri" w:cs="Calibri"/>
        </w:rPr>
      </w:pPr>
      <w:r>
        <w:rPr>
          <w:rFonts w:cs="Calibri" w:ascii="Calibri" w:hAnsi="Calibri"/>
        </w:rPr>
        <w:t>„</w:t>
      </w:r>
      <w:r>
        <w:rPr>
          <w:rFonts w:cs="Calibri" w:ascii="Calibri" w:hAnsi="Calibri"/>
        </w:rPr>
        <w:t xml:space="preserve">A hleďte, tento </w:t>
      </w:r>
      <w:r>
        <w:rPr>
          <w:rFonts w:cs="Calibri" w:ascii="Calibri" w:hAnsi="Calibri"/>
          <w:i/>
          <w:iCs/>
        </w:rPr>
        <w:t>první</w:t>
      </w:r>
      <w:r>
        <w:rPr>
          <w:rFonts w:cs="Calibri" w:ascii="Calibri" w:hAnsi="Calibri"/>
        </w:rPr>
        <w:t xml:space="preserve"> dokonalý člověk na Zemi, jenž povstal z rukou Moci a Síly věčné Lásky, byl pojmenován ústy milosrdné Lásky: Adam neboli ´Syn milosrdenství a milosti´.“ </w:t>
      </w:r>
      <w:r>
        <w:rPr>
          <w:rStyle w:val="FootnoteCharacters"/>
          <w:rStyle w:val="FootnoteAnchor"/>
          <w:rFonts w:cs="Calibri" w:ascii="Calibri" w:hAnsi="Calibri"/>
        </w:rPr>
        <w:footnoteReference w:id="6"/>
      </w:r>
    </w:p>
    <w:p>
      <w:pPr>
        <w:pStyle w:val="TextBody"/>
        <w:ind w:firstLine="708"/>
        <w:rPr>
          <w:rFonts w:ascii="Calibri" w:hAnsi="Calibri" w:cs="Calibri"/>
        </w:rPr>
      </w:pPr>
      <w:r>
        <w:rPr>
          <w:rFonts w:cs="Calibri" w:ascii="Calibri" w:hAnsi="Calibri"/>
        </w:rPr>
      </w:r>
    </w:p>
    <w:p>
      <w:pPr>
        <w:pStyle w:val="TextBody"/>
        <w:ind w:hanging="0"/>
        <w:jc w:val="center"/>
        <w:rPr>
          <w:rFonts w:ascii="Cambria" w:hAnsi="Cambria" w:cs="Cambria"/>
          <w:i/>
          <w:i/>
          <w:iCs/>
        </w:rPr>
      </w:pPr>
      <w:r>
        <w:rPr>
          <w:rFonts w:cs="Cambria" w:ascii="Cambria" w:hAnsi="Cambria"/>
          <w:i/>
          <w:iCs/>
        </w:rPr>
        <w:t>Stvoření Evy</w:t>
      </w:r>
    </w:p>
    <w:p>
      <w:pPr>
        <w:pStyle w:val="TextBody"/>
        <w:ind w:hanging="0"/>
        <w:jc w:val="center"/>
        <w:rPr>
          <w:rFonts w:ascii="Calibri" w:hAnsi="Calibri" w:cs="Calibri"/>
          <w:i/>
          <w:i/>
          <w:iCs/>
        </w:rPr>
      </w:pPr>
      <w:r>
        <w:rPr>
          <w:rFonts w:cs="Calibri" w:ascii="Calibri" w:hAnsi="Calibri"/>
          <w:i/>
          <w:iCs/>
        </w:rPr>
      </w:r>
    </w:p>
    <w:p>
      <w:pPr>
        <w:pStyle w:val="TextBody"/>
        <w:ind w:firstLine="397"/>
        <w:rPr/>
      </w:pPr>
      <w:r>
        <w:rPr>
          <w:rFonts w:cs="Calibri" w:ascii="Calibri" w:hAnsi="Calibri"/>
        </w:rPr>
        <w:t>„</w:t>
      </w:r>
      <w:r>
        <w:rPr>
          <w:rFonts w:cs="Calibri" w:ascii="Calibri" w:hAnsi="Calibri"/>
        </w:rPr>
        <w:t xml:space="preserve">Když Adam mocí Mé vůle na základě zkušenosti dospěl do takové síly, díky které se u něj musela vytvořit mimořádně silná sféra vnějšího života, a když jednou znaven prací a pochůzkami upadl do hlubokého spánku, bylo už na čase, aby do Adamovy sféry vnějšího života byla přidána </w:t>
      </w:r>
      <w:r>
        <w:rPr>
          <w:rFonts w:cs="Calibri" w:ascii="Calibri" w:hAnsi="Calibri"/>
          <w:i/>
          <w:iCs/>
        </w:rPr>
        <w:t>druhá</w:t>
      </w:r>
      <w:r>
        <w:rPr>
          <w:rFonts w:cs="Calibri" w:ascii="Calibri" w:hAnsi="Calibri"/>
        </w:rPr>
        <w:t xml:space="preserve"> přírodní duše sestavená z prvků všech přírodních stupňů. Tato duše si ve sféře Adamova vnějšího života začala podle Mé vůle a podle Mého řádu ihned vytvářet pro sebe odpovídající tělo z těch částí Adamova vnějšího života, jež jí velice lahodily (aromaticky – pozn. překl.), tj. z vydatných výparů jeho života (jak to ještě dnes mají ve zvyku dělat duše zemřelých, když se na pár okamžiků chtějí zjevit lidem), a během tří dnů s ním byla také úplně hotova.</w:t>
      </w:r>
    </w:p>
    <w:p>
      <w:pPr>
        <w:pStyle w:val="TextBody"/>
        <w:ind w:firstLine="397"/>
        <w:rPr/>
      </w:pPr>
      <w:r>
        <w:rPr>
          <w:rFonts w:cs="Calibri" w:ascii="Calibri" w:hAnsi="Calibri"/>
        </w:rPr>
        <w:tab/>
        <w:t xml:space="preserve">Když se Adam probudil, naplnil ho úžas a radost, protože vedle sebe uviděl svou </w:t>
      </w:r>
      <w:r>
        <w:rPr>
          <w:rFonts w:cs="Calibri" w:ascii="Calibri" w:hAnsi="Calibri"/>
          <w:i/>
          <w:iCs/>
        </w:rPr>
        <w:t xml:space="preserve">věrnou podobu, </w:t>
      </w:r>
      <w:r>
        <w:rPr>
          <w:rFonts w:cs="Calibri" w:ascii="Calibri" w:hAnsi="Calibri"/>
        </w:rPr>
        <w:t>která mu přirozeně byla maximálně oddaná, a také musela být, protože svým tělem pocházela z jeho bytosti. Poté však začal v okolí srdce pociťovat, jako by ho něco tlačilo, ale ten pocit byl docela příjemný. Chvílemi pociťoval v sobě také něco jako prázdnotu. Takto začínala pohlavní láska. A od svého obrazu, který mu záhy působil tolik štěstí, se vůbec nedokázal odloučit. Kam šel, tam ho následovala žena. A pokud šla někam žena, najisto ji tam ani on nemohl nechat jít samotnou. Cítil hodnotu ženy a její lásku, a proto v jednom jasnovidném okamžiku řekl: „My, já muž a ty žena, jsme jedno maso a jedno tělo. Ty jsi nejlíbeznější část mého života a tak to zůstane i nadále!“</w:t>
      </w:r>
    </w:p>
    <w:p>
      <w:pPr>
        <w:pStyle w:val="TextBody"/>
        <w:ind w:firstLine="397"/>
        <w:rPr>
          <w:rFonts w:ascii="Calibri" w:hAnsi="Calibri" w:cs="Calibri"/>
        </w:rPr>
      </w:pPr>
      <w:r>
        <w:rPr>
          <w:rFonts w:cs="Calibri" w:ascii="Calibri" w:hAnsi="Calibri"/>
        </w:rPr>
        <w:tab/>
        <w:t xml:space="preserve">Jestliže ale v Písmu stojí, že Bůh odebral Adamovi jedno žebro a že příslušnou část těla pak pokryl masem, tak nikdo snad nebude tak naivní, aby se domníval, že Bůh Adama vážně poranil a ukrátil ho o jedno žebro, aby pak z malého žebra vznikla velká žena! Tuto záležitost nutno chápat duchovně: žebra jsou pevným vnějším ochranným štítem měkkých vnitřních orgánů života. Jestliže třeba David říká: „Bůh, náš pevný hrad a silný štít!“ – je snad proto Bůh pevným hradem zbudovaným ze samých kamenných bloků nebo velkým, železným štítem? Stejné je to také se žebrem, ze kterého by měla pocházet Eva. Žebro je zde pouze symbolem oné události. </w:t>
      </w:r>
    </w:p>
    <w:p>
      <w:pPr>
        <w:pStyle w:val="TextBody"/>
        <w:ind w:firstLine="397"/>
        <w:rPr>
          <w:rFonts w:ascii="Cambria" w:hAnsi="Cambria" w:cs="Cambria"/>
          <w:i/>
          <w:i/>
          <w:iCs/>
        </w:rPr>
      </w:pPr>
      <w:r>
        <w:rPr>
          <w:rFonts w:cs="Calibri" w:ascii="Calibri" w:hAnsi="Calibri"/>
        </w:rPr>
        <w:tab/>
      </w:r>
      <w:r>
        <w:rPr>
          <w:rFonts w:cs="Calibri" w:ascii="Calibri" w:hAnsi="Calibri"/>
          <w:i/>
          <w:iCs/>
        </w:rPr>
        <w:t xml:space="preserve">Evin </w:t>
      </w:r>
      <w:r>
        <w:rPr>
          <w:rFonts w:cs="Calibri" w:ascii="Calibri" w:hAnsi="Calibri"/>
        </w:rPr>
        <w:t>tělesný základ vznikl z přemíry Adamova éteru vnějšího života. A jelikož tento životní éter se vypařuje z okolí žeber a hrudníku a poté ze všech stran doširoka obklopuje člověka jako mohutná ochrana vnitřního života jeho duševní podstaty, mohl Mojžíš, pro nějž bylo běžné používat odpovídající obraznou řeč, nechat Evu zcela náležitě povstat z jednoho Adamova „žebra“, a poté také Boha nechat pokrýt jeho ránu Eviným masem.“ (VEJ sv. 4, kap. 162/4 – 11)</w:t>
      </w:r>
    </w:p>
    <w:p>
      <w:pPr>
        <w:pStyle w:val="TextBody"/>
        <w:ind w:hanging="0"/>
        <w:jc w:val="center"/>
        <w:rPr>
          <w:rFonts w:ascii="Cambria" w:hAnsi="Cambria" w:cs="Cambria"/>
          <w:i/>
          <w:i/>
          <w:iCs/>
        </w:rPr>
      </w:pPr>
      <w:r>
        <w:rPr>
          <w:rFonts w:cs="Cambria" w:ascii="Cambria" w:hAnsi="Cambria"/>
          <w:i/>
          <w:iCs/>
        </w:rPr>
      </w:r>
    </w:p>
    <w:p>
      <w:pPr>
        <w:pStyle w:val="TextBody"/>
        <w:ind w:hanging="0"/>
        <w:jc w:val="center"/>
        <w:rPr>
          <w:rFonts w:ascii="Cambria" w:hAnsi="Cambria" w:cs="Cambria"/>
          <w:i/>
          <w:i/>
          <w:iCs/>
        </w:rPr>
      </w:pPr>
      <w:r>
        <w:rPr>
          <w:rFonts w:cs="Cambria" w:ascii="Cambria" w:hAnsi="Cambria"/>
          <w:i/>
          <w:iCs/>
        </w:rPr>
        <w:t>Podstata Evy</w:t>
      </w:r>
    </w:p>
    <w:p>
      <w:pPr>
        <w:pStyle w:val="TextBody"/>
        <w:ind w:hanging="0"/>
        <w:jc w:val="center"/>
        <w:rPr>
          <w:rFonts w:ascii="Calibri" w:hAnsi="Calibri" w:cs="Calibri"/>
          <w:i/>
          <w:i/>
          <w:iCs/>
        </w:rPr>
      </w:pPr>
      <w:r>
        <w:rPr>
          <w:rFonts w:cs="Calibri" w:ascii="Calibri" w:hAnsi="Calibri"/>
          <w:i/>
          <w:iCs/>
        </w:rPr>
      </w:r>
    </w:p>
    <w:p>
      <w:pPr>
        <w:pStyle w:val="TextBody"/>
        <w:ind w:firstLine="397"/>
        <w:rPr/>
      </w:pPr>
      <w:r>
        <w:rPr>
          <w:rFonts w:cs="Calibri" w:ascii="Calibri" w:hAnsi="Calibri"/>
        </w:rPr>
        <w:tab/>
        <w:t xml:space="preserve">Ve spisu Domácnost Boží (sv. 1, kap. 7/11) se dozvídáme, že části, které přitáhla </w:t>
      </w:r>
      <w:r>
        <w:rPr>
          <w:rFonts w:cs="Calibri" w:ascii="Calibri" w:hAnsi="Calibri"/>
          <w:i/>
          <w:iCs/>
        </w:rPr>
        <w:t>ženská</w:t>
      </w:r>
      <w:r>
        <w:rPr>
          <w:rFonts w:cs="Calibri" w:ascii="Calibri" w:hAnsi="Calibri"/>
        </w:rPr>
        <w:t xml:space="preserve"> duše z vnějších výparů Adamova života, byly spíše ty sobecké, tj. samolibé, smyslné a povrchní. </w:t>
      </w:r>
    </w:p>
    <w:p>
      <w:pPr>
        <w:pStyle w:val="TextBody"/>
        <w:ind w:firstLine="397"/>
        <w:rPr>
          <w:rFonts w:ascii="Calibri" w:hAnsi="Calibri" w:cs="Calibri"/>
        </w:rPr>
      </w:pPr>
      <w:r>
        <w:rPr>
          <w:rFonts w:cs="Calibri" w:ascii="Calibri" w:hAnsi="Calibri"/>
        </w:rPr>
        <w:tab/>
        <w:t>O podstatě věčného ženství, které vzešlo z Adama, mluví ve Velkém evangeliu (sv. 1, kap. 166/4) jeden Pánem osvícený:</w:t>
      </w:r>
    </w:p>
    <w:p>
      <w:pPr>
        <w:pStyle w:val="TextBody"/>
        <w:ind w:firstLine="397"/>
        <w:rPr/>
      </w:pPr>
      <w:r>
        <w:rPr>
          <w:rFonts w:cs="Calibri" w:ascii="Calibri" w:hAnsi="Calibri"/>
        </w:rPr>
        <w:tab/>
        <w:t>„Ano, nyní je mi najednou všechno jasné! Tohle ´Žena byla stvořena z Adamova žebra!´ znamená, že to úpornější mužské duchovno, jeho větší smyslnost, zpupnost a namyšlenost byly působením Boží Moudrosti a Moci z muže vyloučeny a zobrazeny ve formě podobné muži, tedy v té ženské. Jelikož tato forma pochází z muže, stojí s ním nyní v živoucí shodě, proto je žena podle všemohoucí Boží Vůle způsobilá (aktem plození) probouzet v sobě živý plod. Jelikož je tvrdošíjnější duchovní částí muže, je jí uloženo větší utrpení a může svého ducha zdokonalovat stejně jako muž svého mírnějšího – tím se pak podle Písma může stát a také stává, že muž a žena se nakonec stanou jedno. Neboť výraz, že muž a žena jsou ´jedno tělo´ neznamená nic jiného, než tohle: ačkoli podstata ženy je tou neústupnější částí muže, vzhledem k těžším zkouškám ve vztahu se pak na konci zcela vyrovná měkčí duchovní části muže. A to je to, jak se říká, že muž a žena mají jedno tělo!“</w:t>
      </w:r>
    </w:p>
    <w:p>
      <w:pPr>
        <w:pStyle w:val="TextBody"/>
        <w:ind w:hanging="0"/>
        <w:jc w:val="center"/>
        <w:rPr>
          <w:rFonts w:ascii="Cambria" w:hAnsi="Cambria" w:cs="Cambria"/>
          <w:i/>
          <w:i/>
          <w:iCs/>
        </w:rPr>
      </w:pPr>
      <w:r>
        <w:rPr>
          <w:rFonts w:cs="Cambria" w:ascii="Cambria" w:hAnsi="Cambria"/>
          <w:i/>
          <w:iCs/>
        </w:rPr>
      </w:r>
    </w:p>
    <w:p>
      <w:pPr>
        <w:pStyle w:val="TextBody"/>
        <w:ind w:hanging="0"/>
        <w:jc w:val="center"/>
        <w:rPr>
          <w:rFonts w:ascii="Cambria" w:hAnsi="Cambria" w:cs="Cambria"/>
          <w:i/>
          <w:i/>
          <w:iCs/>
        </w:rPr>
      </w:pPr>
      <w:r>
        <w:rPr>
          <w:rFonts w:cs="Cambria" w:ascii="Cambria" w:hAnsi="Cambria"/>
          <w:i/>
          <w:iCs/>
        </w:rPr>
        <w:t>O ráji</w:t>
      </w:r>
    </w:p>
    <w:p>
      <w:pPr>
        <w:pStyle w:val="TextBody"/>
        <w:ind w:hanging="0"/>
        <w:jc w:val="center"/>
        <w:rPr>
          <w:rFonts w:ascii="Calibri" w:hAnsi="Calibri" w:cs="Calibri"/>
          <w:i/>
          <w:i/>
          <w:iCs/>
        </w:rPr>
      </w:pPr>
      <w:r>
        <w:rPr>
          <w:rFonts w:cs="Calibri" w:ascii="Calibri" w:hAnsi="Calibri"/>
          <w:i/>
          <w:iCs/>
        </w:rPr>
      </w:r>
    </w:p>
    <w:p>
      <w:pPr>
        <w:pStyle w:val="TextBody"/>
        <w:ind w:firstLine="397"/>
        <w:rPr/>
      </w:pPr>
      <w:r>
        <w:rPr>
          <w:rFonts w:cs="Calibri" w:ascii="Calibri" w:hAnsi="Calibri"/>
        </w:rPr>
        <w:tab/>
        <w:t xml:space="preserve">Bylo by mylnou představou, kdybychom věřili doslovnému znění symboliky tradované Biblí, že by tato dvojice dokonalých lidí měla nyní žít v rajsky překypující zahradě v dostatku a v radostech bez námahy a práce. </w:t>
      </w:r>
    </w:p>
    <w:p>
      <w:pPr>
        <w:pStyle w:val="TextBody"/>
        <w:ind w:firstLine="397"/>
        <w:rPr>
          <w:rFonts w:ascii="Calibri" w:hAnsi="Calibri" w:cs="Calibri"/>
        </w:rPr>
      </w:pPr>
      <w:r>
        <w:rPr>
          <w:rFonts w:cs="Calibri" w:ascii="Calibri" w:hAnsi="Calibri"/>
        </w:rPr>
        <w:t>„</w:t>
      </w:r>
      <w:r>
        <w:rPr>
          <w:rFonts w:cs="Calibri" w:ascii="Calibri" w:hAnsi="Calibri"/>
        </w:rPr>
        <w:t xml:space="preserve">Na Zemi nikde,“ říká Pán ve Velkém evangeliu, „nebyl </w:t>
      </w:r>
      <w:r>
        <w:rPr>
          <w:rFonts w:cs="Calibri" w:ascii="Calibri" w:hAnsi="Calibri"/>
          <w:i/>
          <w:iCs/>
        </w:rPr>
        <w:t>hmotný ráj</w:t>
      </w:r>
      <w:r>
        <w:rPr>
          <w:rFonts w:cs="Calibri" w:ascii="Calibri" w:hAnsi="Calibri"/>
        </w:rPr>
        <w:t>, v němž by člověku létali do úst pečení holubi. Ale pokud byl člověk snaživý, shromažďoval plody, které mu přinášela Země, a tak si vytvářel zásoby, pak byla každá krajina na Zemi, kterou člověk obdělával, opravdovým pozemským rájem! Co by se bylo stalo z člověka a z jeho duchovního vzdělání, kdyby se v nějakém skutečném ráji zahálky a rozežranosti nebyl musel starat a pečovat vůbec o nic, kdyby mu jen stačilo něco si přát a vše by už bylo zde? Kdyby mu stačilo jen otevřít ústa a nejlepší sousta by se mu do nich sunula sama? Kdyby při takovém způsobu výchovy dospěl člověk k samostatnosti života? Řeknu vám, že člověk by až do této chvíle nebyl ničím jiným než rozežraným polypem na dně moře!</w:t>
      </w:r>
    </w:p>
    <w:p>
      <w:pPr>
        <w:pStyle w:val="TextBody"/>
        <w:ind w:firstLine="397"/>
        <w:rPr>
          <w:rFonts w:ascii="Calibri" w:hAnsi="Calibri" w:cs="Calibri"/>
        </w:rPr>
      </w:pPr>
      <w:r>
        <w:rPr>
          <w:rFonts w:cs="Calibri" w:ascii="Calibri" w:hAnsi="Calibri"/>
        </w:rPr>
        <w:t xml:space="preserve">I když </w:t>
      </w:r>
      <w:r>
        <w:rPr>
          <w:rFonts w:cs="Calibri" w:ascii="Calibri" w:hAnsi="Calibri"/>
          <w:i/>
          <w:iCs/>
        </w:rPr>
        <w:t>první</w:t>
      </w:r>
      <w:r>
        <w:rPr>
          <w:rFonts w:cs="Calibri" w:ascii="Calibri" w:hAnsi="Calibri"/>
        </w:rPr>
        <w:t xml:space="preserve"> člověk nemusel fyzicky prodělat své dětství, tedy svým tělem (protože jako jediný tvor povstal naprosto vyspělý z Boží ruky), a i kdyby měl třeba velikost více než dvanáct stop </w:t>
      </w:r>
      <w:r>
        <w:rPr>
          <w:rStyle w:val="FootnoteCharacters"/>
          <w:rStyle w:val="FootnoteAnchor"/>
          <w:rFonts w:cs="Calibri" w:ascii="Calibri" w:hAnsi="Calibri"/>
        </w:rPr>
        <w:footnoteReference w:id="7"/>
      </w:r>
      <w:r>
        <w:rPr>
          <w:rFonts w:cs="Calibri" w:ascii="Calibri" w:hAnsi="Calibri"/>
        </w:rPr>
        <w:t xml:space="preserve">, a Eva také ne o moc méně, svými znalostmi o podstatě Země byl přesto dítětem a teprve na základě zkušeností musel zmoudřet. </w:t>
      </w:r>
    </w:p>
    <w:p>
      <w:pPr>
        <w:pStyle w:val="TextBody"/>
        <w:ind w:firstLine="397"/>
        <w:rPr>
          <w:rFonts w:ascii="Calibri" w:hAnsi="Calibri" w:cs="Calibri"/>
        </w:rPr>
      </w:pPr>
      <w:r>
        <w:rPr>
          <w:rFonts w:cs="Calibri" w:ascii="Calibri" w:hAnsi="Calibri"/>
        </w:rPr>
        <w:t xml:space="preserve"> </w:t>
      </w:r>
      <w:r>
        <w:rPr>
          <w:rFonts w:cs="Calibri" w:ascii="Calibri" w:hAnsi="Calibri"/>
        </w:rPr>
        <w:t>Za teplého jara, v létě a na podzim se to s holou kůží dalo ještě vydržet; ale v zimě začal pociťovat chlad. A v mysli, kterou v něm Bůh stále více probouzel duchovním a přirozeným vnuknutím, se tázal: „Kdepak to jsem? Copak se to se mnou stalo? Předtím mi bylo tak příjemně; nyní mne zebe a studené větry mi vyvolávají bolest kůže!" Musel se poohlédnout po příbytku chráněném před větrem a zakrývat si tělo všelijakým listovím stromů. Díky této vynucené práci se jeho myšlení stávalo čilejším a také uspořádanějším.</w:t>
      </w:r>
    </w:p>
    <w:p>
      <w:pPr>
        <w:pStyle w:val="TextBody"/>
        <w:ind w:firstLine="397"/>
        <w:rPr/>
      </w:pPr>
      <w:r>
        <w:rPr>
          <w:rFonts w:cs="Calibri" w:ascii="Calibri" w:hAnsi="Calibri"/>
        </w:rPr>
        <w:t>Ale také začal mít hlad, neboť mnohé stromy a keře měly na počátku zimy prázdné větve. Proto šel hledat potravu o něco dále a nalezl ještě plné stromy. Nasbíral plody a odnesl si je do jeskyně, kterou objevil jako dobrý příbytek. A tu mu jeho již poněkud zkušenější mysl pověděla znovu: „V této době je Země v klatbě a ty, člověče, můžeš shromažďovat potravu jenom v potu tváře.“</w:t>
      </w:r>
    </w:p>
    <w:p>
      <w:pPr>
        <w:pStyle w:val="Normal"/>
        <w:widowControl w:val="false"/>
        <w:autoSpaceDE w:val="false"/>
        <w:spacing w:lineRule="auto" w:line="240" w:before="0" w:after="0"/>
        <w:ind w:firstLine="397"/>
        <w:jc w:val="both"/>
        <w:rPr/>
      </w:pPr>
      <w:r>
        <w:rPr/>
        <w:t xml:space="preserve">Jakmile však první člověk této Země už jednou přezimoval v jeskyni na výšinách, které ohraničují severovýchodní část zaslíbené země, k níž náleží také Galilea, tu měl volnou chvilku a společně se svou ženou se začali vzájemně prozkoumávat. A najednou pocítil také potřebu větší společnosti. Ve </w:t>
      </w:r>
      <w:r>
        <w:rPr>
          <w:i/>
          <w:iCs/>
        </w:rPr>
        <w:t xml:space="preserve">snu </w:t>
      </w:r>
      <w:r>
        <w:rPr/>
        <w:t xml:space="preserve">byl poučen, co by měl učinit, aby takové větší společnosti dosáhl. A po tomto poučení započal s plozením (v nevhodnou dobu a bez požehnání) Kaina a pak brzo poté (už s požehnáním) Ábela a Seta. Ale byla to žena, která ho jako první ponoukala k plození. Neboť nejprve </w:t>
      </w:r>
      <w:r>
        <w:rPr>
          <w:i/>
          <w:iCs/>
        </w:rPr>
        <w:t xml:space="preserve">ženě </w:t>
      </w:r>
      <w:r>
        <w:rPr/>
        <w:t xml:space="preserve">se ve snu dostalo vidění, jak by se plození mělo uskutečnit. </w:t>
      </w:r>
    </w:p>
    <w:p>
      <w:pPr>
        <w:pStyle w:val="Normal"/>
        <w:widowControl w:val="false"/>
        <w:autoSpaceDE w:val="false"/>
        <w:spacing w:lineRule="auto" w:line="240" w:before="0" w:after="0"/>
        <w:ind w:firstLine="397"/>
        <w:jc w:val="both"/>
        <w:rPr/>
      </w:pPr>
      <w:r>
        <w:rPr/>
        <w:t xml:space="preserve">Všechno se tudíž událo zcela přirozeně. Avšak </w:t>
      </w:r>
      <w:r>
        <w:rPr>
          <w:i/>
          <w:iCs/>
        </w:rPr>
        <w:t>Mojžíš</w:t>
      </w:r>
      <w:r>
        <w:rPr/>
        <w:t xml:space="preserve"> působením Božího Ducha poznal, že toto přirozené vedení formou zkušenosti bylo řízeno Mým Duchem. Proto v odpovídajících obrazech vždy stavěl Boha po bok této první dvojice lidí a rovněž Mé působení vysvětloval v odpovídajících obrazech, jaké byly tehdy obvyklé, protože pro vedení lidu byla všude nezbytná taková obrazná řeč.</w:t>
      </w:r>
    </w:p>
    <w:p>
      <w:pPr>
        <w:pStyle w:val="Normal"/>
        <w:autoSpaceDE w:val="false"/>
        <w:spacing w:lineRule="auto" w:line="240" w:before="0" w:after="0"/>
        <w:ind w:firstLine="397"/>
        <w:jc w:val="both"/>
        <w:rPr/>
      </w:pPr>
      <w:r>
        <w:rPr/>
        <w:t xml:space="preserve">Nicméně rozumí se samo sebou, že Bůh i andělé dobře chápali, že první lidský pár má vzniknout v jedné z nejúrodnějších krajin světa. Když pozdější, záměrně připuštěné přírodní události donutily prvé lidi, aby opustili svou první zahradu, která je živila, a poohlédli se po Zemi, pak se to nestalo snad z jakéhosi Božího hněvu, nýbrž jedině z </w:t>
      </w:r>
      <w:r>
        <w:rPr>
          <w:i/>
          <w:iCs/>
        </w:rPr>
        <w:t>lásky</w:t>
      </w:r>
      <w:r>
        <w:rPr/>
        <w:t xml:space="preserve"> k člověku, aby se opět probudil ze své záhalčivé (tělesné) smyslovosti, přešel k pracovní činnosti a nabýval tak rozsáhlejší zkušenosti.</w:t>
      </w:r>
    </w:p>
    <w:p>
      <w:pPr>
        <w:pStyle w:val="Normal"/>
        <w:autoSpaceDE w:val="false"/>
        <w:spacing w:lineRule="auto" w:line="240" w:before="0" w:after="0"/>
        <w:ind w:firstLine="397"/>
        <w:jc w:val="both"/>
        <w:rPr>
          <w:sz w:val="28"/>
          <w:szCs w:val="28"/>
        </w:rPr>
      </w:pPr>
      <w:r>
        <w:rPr/>
        <w:t>Když Adam, jeho žena i jeho synové viděli, že na širé Zemi bylo téměř všude co jíst, začali podnikat větší cesty, čímž se docela dobře obeznámili s Asií a Afrikou. To je opět obohatilo rozmanitými zkušenostmi. Později, skrytě vedeni Duchem Božím, se vrátili do svého původního ráje a zůstali právě tam, odkud pak vzešlo také obyvatelstvo celé Země.“ (VEJ sv. 4, kap. 142/4 – 13)</w:t>
      </w:r>
    </w:p>
    <w:p>
      <w:pPr>
        <w:pStyle w:val="Normal"/>
        <w:widowControl w:val="false"/>
        <w:autoSpaceDE w:val="false"/>
        <w:spacing w:lineRule="auto" w:line="240" w:before="0" w:after="0"/>
        <w:ind w:firstLine="397"/>
        <w:jc w:val="center"/>
        <w:rPr>
          <w:rFonts w:ascii="Cambria" w:hAnsi="Cambria" w:cs="Cambria"/>
          <w:i/>
          <w:i/>
          <w:iCs/>
          <w:sz w:val="28"/>
          <w:szCs w:val="28"/>
        </w:rPr>
      </w:pPr>
      <w:r>
        <w:rPr>
          <w:rFonts w:cs="Cambria" w:ascii="Cambria" w:hAnsi="Cambria"/>
          <w:i/>
          <w:iCs/>
          <w:sz w:val="28"/>
          <w:szCs w:val="28"/>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O původním stavu Božství a o pádu do hříchu</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i/>
          <w:i/>
          <w:iCs/>
        </w:rPr>
      </w:pPr>
      <w:r>
        <w:rPr/>
        <w:t xml:space="preserve">Ve Velkém evangeliu je pak zrekapitulováno: „Na počátku Stvořitel umístil na tuto Zemi jenom jeden lidský pár. Tento lidský pár byl však Bohem vybaven všemi schopnostmi. Měl hluboké poznatky, nejvýše jasný rozum a mocnou svobodnou vůli, které se museli podrobit všichni ostatní tvorové. K těmto schopnostem obdržel z Božích úst také nejvýš jasné a náležitě srozumitelné </w:t>
      </w:r>
      <w:r>
        <w:rPr>
          <w:i/>
          <w:iCs/>
        </w:rPr>
        <w:t>zjevení.</w:t>
      </w:r>
      <w:r>
        <w:rPr/>
        <w:t xml:space="preserve"> Naprosto svobodně a otevřeně mu ukazovalo, co má činit, aby nejkratší a nejschůdnější cestou dosáhl cíl, který mu byl Bohem stanoven. Ale vedle toho mu Bůh naznačil také to, že je zcela svobodný a že může jednat také v rozporu se zjevenou Boží vůlí, pokud si totiž chce počínat podle puzení těla a hmoty světa; ale tím si pak sám připraví soud a s ním také smrt.</w:t>
      </w:r>
    </w:p>
    <w:p>
      <w:pPr>
        <w:pStyle w:val="Normal"/>
        <w:widowControl w:val="false"/>
        <w:autoSpaceDE w:val="false"/>
        <w:spacing w:lineRule="auto" w:line="240" w:before="0" w:after="0"/>
        <w:ind w:firstLine="397"/>
        <w:jc w:val="both"/>
        <w:rPr>
          <w:rFonts w:ascii="Cambria" w:hAnsi="Cambria" w:cs="Cambria"/>
          <w:i/>
          <w:i/>
          <w:iCs/>
          <w:sz w:val="28"/>
          <w:szCs w:val="28"/>
        </w:rPr>
      </w:pPr>
      <w:r>
        <w:rPr/>
        <w:t xml:space="preserve">Poté šlo všechno nějaký čas také docela dobře. A z duchovního hlediska právě v tom spočíval </w:t>
      </w:r>
      <w:r>
        <w:rPr>
          <w:i/>
          <w:iCs/>
        </w:rPr>
        <w:t>RÁJ</w:t>
      </w:r>
      <w:r>
        <w:rPr/>
        <w:t xml:space="preserve"> – v úplné harmonii duše s Božským Duchem</w:t>
      </w:r>
      <w:r>
        <w:rPr>
          <w:i/>
          <w:iCs/>
        </w:rPr>
        <w:t>.</w:t>
      </w:r>
      <w:r>
        <w:rPr/>
        <w:t xml:space="preserve"> Obraz Adama a Evy v Ráji charakterizuje tedy prvotní lidskou dvojici, která spočívá v naprostém </w:t>
      </w:r>
      <w:r>
        <w:rPr>
          <w:i/>
          <w:iCs/>
        </w:rPr>
        <w:t>Božím řádu</w:t>
      </w:r>
      <w:r>
        <w:rPr/>
        <w:t>. (Srovnej VEJ sv. 8, kap. 34/15.) Ale až příliš brzy zvítězila smyslná touha (Mojžíšem symbolizovaná obrazem hada) nad poznáním dobrého a pravdivého v božském Zjevení a první lidská dvojice přestoupila Boží přikázání, aby se dověděla, co z toho bude. – A hle, co učinil tento prvý lidský pár, to činí nyní téměř všichni lidé!“ (VEJ sv. 7, kap. 121/7 - 10)</w:t>
      </w:r>
    </w:p>
    <w:p>
      <w:pPr>
        <w:pStyle w:val="Normal"/>
        <w:widowControl w:val="false"/>
        <w:tabs>
          <w:tab w:val="clear" w:pos="709"/>
          <w:tab w:val="left" w:pos="302" w:leader="none"/>
        </w:tabs>
        <w:autoSpaceDE w:val="false"/>
        <w:spacing w:lineRule="auto" w:line="240" w:before="0" w:after="0"/>
        <w:ind w:firstLine="397"/>
        <w:jc w:val="center"/>
        <w:rPr>
          <w:rFonts w:ascii="Cambria" w:hAnsi="Cambria" w:cs="Cambria"/>
          <w:i/>
          <w:i/>
          <w:iCs/>
          <w:sz w:val="28"/>
          <w:szCs w:val="28"/>
        </w:rPr>
      </w:pPr>
      <w:r>
        <w:rPr>
          <w:rFonts w:cs="Cambria" w:ascii="Cambria" w:hAnsi="Cambria"/>
          <w:i/>
          <w:iCs/>
          <w:sz w:val="28"/>
          <w:szCs w:val="28"/>
        </w:rPr>
      </w:r>
    </w:p>
    <w:p>
      <w:pPr>
        <w:pStyle w:val="Normal"/>
        <w:widowControl w:val="false"/>
        <w:tabs>
          <w:tab w:val="clear" w:pos="709"/>
          <w:tab w:val="left" w:pos="302" w:leader="none"/>
        </w:tabs>
        <w:autoSpaceDE w:val="false"/>
        <w:spacing w:lineRule="auto" w:line="240" w:before="0" w:after="0"/>
        <w:ind w:firstLine="397"/>
        <w:jc w:val="center"/>
        <w:rPr>
          <w:rFonts w:ascii="Cambria" w:hAnsi="Cambria" w:cs="Cambria"/>
          <w:i/>
          <w:i/>
          <w:iCs/>
        </w:rPr>
      </w:pPr>
      <w:r>
        <w:rPr>
          <w:rFonts w:cs="Cambria" w:ascii="Cambria" w:hAnsi="Cambria"/>
          <w:i/>
          <w:iCs/>
        </w:rPr>
        <w:t>Dědičný hřích</w:t>
      </w:r>
    </w:p>
    <w:p>
      <w:pPr>
        <w:pStyle w:val="Normal"/>
        <w:widowControl w:val="false"/>
        <w:tabs>
          <w:tab w:val="clear" w:pos="709"/>
          <w:tab w:val="left" w:pos="302" w:leader="none"/>
        </w:tabs>
        <w:autoSpaceDE w:val="false"/>
        <w:spacing w:lineRule="auto" w:line="240" w:before="0" w:after="0"/>
        <w:ind w:firstLine="397"/>
        <w:jc w:val="center"/>
        <w:rPr>
          <w:rFonts w:ascii="Cambria" w:hAnsi="Cambria" w:cs="Cambria"/>
          <w:i/>
          <w:i/>
          <w:iCs/>
          <w:sz w:val="22"/>
          <w:szCs w:val="22"/>
        </w:rPr>
      </w:pPr>
      <w:r>
        <w:rPr>
          <w:rFonts w:cs="Cambria" w:ascii="Cambria" w:hAnsi="Cambria"/>
          <w:i/>
          <w:iCs/>
          <w:sz w:val="22"/>
          <w:szCs w:val="22"/>
        </w:rPr>
      </w:r>
    </w:p>
    <w:p>
      <w:pPr>
        <w:pStyle w:val="Normal"/>
        <w:widowControl w:val="false"/>
        <w:tabs>
          <w:tab w:val="clear" w:pos="709"/>
          <w:tab w:val="left" w:pos="302" w:leader="none"/>
        </w:tabs>
        <w:autoSpaceDE w:val="false"/>
        <w:spacing w:lineRule="auto" w:line="240" w:before="0" w:after="0"/>
        <w:ind w:firstLine="397"/>
        <w:jc w:val="both"/>
        <w:rPr/>
      </w:pPr>
      <w:r>
        <w:rPr>
          <w:sz w:val="22"/>
          <w:szCs w:val="22"/>
        </w:rPr>
        <w:t>„</w:t>
      </w:r>
      <w:r>
        <w:rPr/>
        <w:t xml:space="preserve">Kdyby byl Adam dbal na pozitivní přikázání, pak by lidstvo, tj. úplná duše člověka, nebylo přišlo k tak velmi tvrdému, těžkému a hříšnému fyzickému tělu. Ale neposlušnost vůči Božímu zákonu přivedla prvého člověka nevyhnutelně na dalekou </w:t>
      </w:r>
      <w:r>
        <w:rPr>
          <w:i/>
          <w:iCs/>
        </w:rPr>
        <w:t>okliku</w:t>
      </w:r>
      <w:r>
        <w:rPr/>
        <w:t>, na níž svůj</w:t>
      </w:r>
      <w:r>
        <w:rPr>
          <w:i/>
          <w:iCs/>
        </w:rPr>
        <w:t xml:space="preserve"> </w:t>
      </w:r>
      <w:r>
        <w:rPr/>
        <w:t>cíl nyní dosáhne mnohem obtížněji a později.</w:t>
      </w:r>
    </w:p>
    <w:p>
      <w:pPr>
        <w:pStyle w:val="Normal"/>
        <w:widowControl w:val="false"/>
        <w:autoSpaceDE w:val="false"/>
        <w:spacing w:lineRule="auto" w:line="240" w:before="0" w:after="0"/>
        <w:ind w:firstLine="397"/>
        <w:jc w:val="both"/>
        <w:rPr/>
      </w:pPr>
      <w:r>
        <w:rPr/>
        <w:t xml:space="preserve">Zajisté si nyní myslíš: „Podívejme, jak pak může zanedbatelný, pouze mravní zákon mít tak velice podstatný vliv na celou přirozenost člověka? Adam by byl i bez toho hloupého požitku zajisté právě tak tělesným Adamem, jakým byl po požití ´jablka´. A jednou by byl jistě musel tělesně zemřít právě tak jako nyní všichni lidé!“ </w:t>
      </w:r>
    </w:p>
    <w:p>
      <w:pPr>
        <w:pStyle w:val="Normal"/>
        <w:widowControl w:val="false"/>
        <w:autoSpaceDE w:val="false"/>
        <w:spacing w:lineRule="auto" w:line="240" w:before="0" w:after="0"/>
        <w:ind w:firstLine="397"/>
        <w:jc w:val="both"/>
        <w:rPr>
          <w:i/>
          <w:i/>
          <w:iCs/>
        </w:rPr>
      </w:pPr>
      <w:r>
        <w:rPr/>
        <w:t xml:space="preserve">Z jedné strany máš sice pravdu, ale z druhé strany také nepravdu. Požití jablka, takového zdravého a kvalitního ovoce, zajisté není smrtonosné. Na samotném jablku totiž záleží pramálo nebo vůbec ne. Ale pokud na neurčitou dobu </w:t>
      </w:r>
      <w:r>
        <w:rPr>
          <w:i/>
          <w:iCs/>
        </w:rPr>
        <w:t>je zakázáno</w:t>
      </w:r>
      <w:r>
        <w:rPr/>
        <w:t xml:space="preserve"> jeho požívání (a to jen pro větší</w:t>
      </w:r>
      <w:r>
        <w:rPr>
          <w:i/>
          <w:iCs/>
        </w:rPr>
        <w:t xml:space="preserve"> </w:t>
      </w:r>
      <w:r>
        <w:rPr/>
        <w:t xml:space="preserve">stabilizaci duše!), pak duše, která si uvědomuje svou svobodnou vůli, nerespektováním tohoto zákona a jeho přestoupením si ve své božsky čisté podstatě způsobí něco jako trhlinu či průrvu. Ta se pak podobá otevřené ráně, kterou lze těžko někdy úplně zahojit. A i když se pak rána zajizví, tímto zajizvením se určité množství cév natolik zúží, že v budoucnu jimi nebudou moci dobře cirkulovat životní šťávy duše a v místě jizvy proto budou vždy způsobovat nepříjemný bolestivý tlak. – A vidíte, </w:t>
      </w:r>
      <w:r>
        <w:rPr>
          <w:i/>
          <w:iCs/>
        </w:rPr>
        <w:t xml:space="preserve">tato jizva znamená svět! </w:t>
      </w:r>
    </w:p>
    <w:p>
      <w:pPr>
        <w:pStyle w:val="Normal"/>
        <w:widowControl w:val="false"/>
        <w:autoSpaceDE w:val="false"/>
        <w:spacing w:lineRule="auto" w:line="240" w:before="0" w:after="0"/>
        <w:ind w:firstLine="397"/>
        <w:jc w:val="both"/>
        <w:rPr/>
      </w:pPr>
      <w:r>
        <w:rPr/>
        <w:t>Duše se chce této jizvy sice rychle zbavit, protože při pocitu světské starosti jizva působí duši bolest. Avšak čím</w:t>
      </w:r>
      <w:r>
        <w:rPr>
          <w:i/>
          <w:iCs/>
        </w:rPr>
        <w:t xml:space="preserve"> </w:t>
      </w:r>
      <w:r>
        <w:rPr/>
        <w:t xml:space="preserve">více se tím duše namáhá, tím je jizva tužší; a čím je tužší, tím více starostí způsobuje. Nakonec duši nezbývá nic jiného, než se zabývat už jenom léčením této staré jizvy, tj. stát se lhostejnou, a v důsledku toho se už jen málo stará o svého ducha. A vidíte, to je ten tak zvaný </w:t>
      </w:r>
      <w:r>
        <w:rPr>
          <w:i/>
          <w:iCs/>
        </w:rPr>
        <w:t>dědičný hřích</w:t>
      </w:r>
      <w:r>
        <w:rPr/>
        <w:t xml:space="preserve">! </w:t>
      </w:r>
    </w:p>
    <w:p>
      <w:pPr>
        <w:pStyle w:val="Normal"/>
        <w:widowControl w:val="false"/>
        <w:autoSpaceDE w:val="false"/>
        <w:spacing w:lineRule="auto" w:line="240" w:before="0" w:after="0"/>
        <w:ind w:firstLine="397"/>
        <w:jc w:val="both"/>
        <w:rPr/>
      </w:pPr>
      <w:r>
        <w:rPr/>
        <w:t>Někdo se otáže ´Jak se však může něco takového asi zdědit? ´ - Velice snadno! Co duše při svém organickém utváření už jednou přijala, může jí zůstat na tisíce let, pokud to duchem v jejím nitru není přivedeno znovu do úplného pořádku. – Pohleďte na typickou rázovitost nějakého národa! Jestliže vám dnes představím podobu jeho praotce, pak všichni brzy poznáte, že na všechny jeho potomky přešla významná podobnost s otcem. Byl-li praotec dobrým a jemným mužem a rovněž tak i jeho žena, na konci, až na malé výjimky, bude celý národ spíše lepší a jemnější než národ, který měl hněvivého, pyšného a panovačného praotce.</w:t>
      </w:r>
    </w:p>
    <w:p>
      <w:pPr>
        <w:pStyle w:val="Normal"/>
        <w:widowControl w:val="false"/>
        <w:autoSpaceDE w:val="false"/>
        <w:spacing w:lineRule="auto" w:line="240" w:before="0" w:after="0"/>
        <w:ind w:firstLine="397"/>
        <w:jc w:val="both"/>
        <w:rPr/>
      </w:pPr>
      <w:r>
        <w:rPr/>
        <w:t xml:space="preserve">Pokud lze tedy nějaký takový nevýrazný rys praotce po fyzické i mravní stránce zcela dobře poznat ve všech jeho potomcích ještě po několika tisíciletích, o kolik výrazněji se projeví (tak důležitý) rys prvého člověka Země ve všech jeho potomcích, jimž byl otcův znak vtisknut hned při plození v proudu jeho životního semene.“ </w:t>
      </w:r>
      <w:r>
        <w:rPr>
          <w:rStyle w:val="FootnoteCharacters"/>
          <w:rStyle w:val="FootnoteAnchor"/>
          <w:rFonts w:cs="Calibri"/>
        </w:rPr>
        <w:footnoteReference w:id="8"/>
      </w:r>
    </w:p>
    <w:p>
      <w:pPr>
        <w:pStyle w:val="Normal"/>
        <w:widowControl w:val="false"/>
        <w:autoSpaceDE w:val="false"/>
        <w:spacing w:lineRule="auto" w:line="240"/>
        <w:ind w:firstLine="397"/>
        <w:jc w:val="both"/>
        <w:rPr/>
      </w:pPr>
      <w:r>
        <w:rPr/>
      </w:r>
    </w:p>
    <w:p>
      <w:pPr>
        <w:pStyle w:val="Normal"/>
        <w:widowControl w:val="false"/>
        <w:tabs>
          <w:tab w:val="clear" w:pos="709"/>
          <w:tab w:val="left" w:pos="302" w:leader="none"/>
        </w:tabs>
        <w:autoSpaceDE w:val="false"/>
        <w:spacing w:lineRule="auto" w:line="240" w:before="0" w:after="0"/>
        <w:jc w:val="center"/>
        <w:rPr>
          <w:rFonts w:ascii="Cambria" w:hAnsi="Cambria" w:cs="Cambria"/>
        </w:rPr>
      </w:pPr>
      <w:r>
        <w:rPr>
          <w:rFonts w:cs="Cambria" w:ascii="Cambria" w:hAnsi="Cambria"/>
        </w:rPr>
        <w:t>22</w:t>
      </w:r>
    </w:p>
    <w:p>
      <w:pPr>
        <w:pStyle w:val="Normal"/>
        <w:widowControl w:val="false"/>
        <w:tabs>
          <w:tab w:val="clear" w:pos="709"/>
          <w:tab w:val="left" w:pos="302" w:leader="none"/>
        </w:tabs>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DĚJINY PRAVĚKÉHO LIDSTVA</w:t>
      </w:r>
    </w:p>
    <w:p>
      <w:pPr>
        <w:pStyle w:val="Normal"/>
        <w:widowControl w:val="false"/>
        <w:tabs>
          <w:tab w:val="clear" w:pos="709"/>
          <w:tab w:val="left" w:pos="302" w:leader="none"/>
        </w:tabs>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tabs>
          <w:tab w:val="clear" w:pos="709"/>
          <w:tab w:val="left" w:pos="302" w:leader="none"/>
        </w:tabs>
        <w:autoSpaceDE w:val="false"/>
        <w:spacing w:lineRule="auto" w:line="240" w:before="0" w:after="0"/>
        <w:ind w:firstLine="397"/>
        <w:jc w:val="both"/>
        <w:rPr/>
      </w:pPr>
      <w:r>
        <w:rPr/>
        <w:t xml:space="preserve">O dějinách a vývoji pozemského rodu, který povstal z první dvojice dokonalých lidí, se nám díky Jakobu Lorberovi a zejména jeho třídílnému spisu ´Domácnost Boží´ dostává jejich podrobné vylíčení od doby Adama až po velkou katastrofu v Přední Asii, zvanou potopa světa. A my nyní můžeme každému přívrženci Boha pouze naléhavě a ze srdce vřele doporučit čtení těchto dějin </w:t>
      </w:r>
      <w:r>
        <w:rPr>
          <w:i/>
          <w:iCs/>
        </w:rPr>
        <w:t>praotců</w:t>
      </w:r>
      <w:r>
        <w:rPr/>
        <w:t xml:space="preserve"> i s jejich podrobným poučením o skutečném plánu nebeského Otce pro stvoření a jeho spásu. – </w:t>
      </w:r>
    </w:p>
    <w:p>
      <w:pPr>
        <w:pStyle w:val="Normal"/>
        <w:widowControl w:val="false"/>
        <w:tabs>
          <w:tab w:val="clear" w:pos="709"/>
          <w:tab w:val="left" w:pos="302" w:leader="none"/>
        </w:tabs>
        <w:autoSpaceDE w:val="false"/>
        <w:spacing w:lineRule="auto" w:line="240" w:before="0" w:after="0"/>
        <w:ind w:firstLine="397"/>
        <w:jc w:val="both"/>
        <w:rPr/>
      </w:pPr>
      <w:r>
        <w:rPr/>
        <w:t>Krátký, souhrnný přehled jejich dějin podává Pán několika izraelským učedníkům ve Velkém evangeliu (sv. 5, kap. 197). Poučuje je o</w:t>
      </w:r>
    </w:p>
    <w:p>
      <w:pPr>
        <w:pStyle w:val="Normal"/>
        <w:widowControl w:val="false"/>
        <w:tabs>
          <w:tab w:val="clear" w:pos="709"/>
          <w:tab w:val="left" w:pos="302" w:leader="none"/>
        </w:tabs>
        <w:autoSpaceDE w:val="false"/>
        <w:spacing w:lineRule="auto" w:line="240" w:before="0" w:after="0"/>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prvotním lidstvu až po potopu světa:</w:t>
      </w:r>
    </w:p>
    <w:p>
      <w:pPr>
        <w:pStyle w:val="Normal"/>
        <w:widowControl w:val="false"/>
        <w:tabs>
          <w:tab w:val="clear" w:pos="709"/>
          <w:tab w:val="left" w:pos="302" w:leader="none"/>
        </w:tabs>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tabs>
          <w:tab w:val="clear" w:pos="709"/>
          <w:tab w:val="left" w:pos="302" w:leader="none"/>
        </w:tabs>
        <w:autoSpaceDE w:val="false"/>
        <w:spacing w:lineRule="auto" w:line="240" w:before="0" w:after="0"/>
        <w:ind w:firstLine="397"/>
        <w:jc w:val="both"/>
        <w:rPr/>
      </w:pPr>
      <w:r>
        <w:rPr>
          <w:rFonts w:cs="Cambria" w:ascii="Cambria" w:hAnsi="Cambria"/>
          <w:sz w:val="28"/>
          <w:szCs w:val="28"/>
        </w:rPr>
        <w:t>„</w:t>
      </w:r>
      <w:r>
        <w:rPr/>
        <w:t xml:space="preserve">Lidé, jaké </w:t>
      </w:r>
      <w:r>
        <w:rPr>
          <w:i/>
          <w:iCs/>
        </w:rPr>
        <w:t xml:space="preserve">nyní </w:t>
      </w:r>
      <w:r>
        <w:rPr/>
        <w:t xml:space="preserve">nosí půda této Země, existují teprve něco přes 4000 let. Tehdy žijící první lidé byli sice lidmi, jako jste vy, ale v důsledku svého jednání se rozpadli do dvou tříd: na </w:t>
      </w:r>
      <w:r>
        <w:rPr>
          <w:i/>
          <w:iCs/>
        </w:rPr>
        <w:t>děti Boží</w:t>
      </w:r>
      <w:r>
        <w:rPr/>
        <w:t xml:space="preserve">, nazvané tak proto, že jejich srdce i mysl poznaly Boha a zůstaly Mu věrny, a </w:t>
      </w:r>
      <w:r>
        <w:rPr>
          <w:i/>
          <w:iCs/>
        </w:rPr>
        <w:t>děti světa</w:t>
      </w:r>
      <w:r>
        <w:rPr/>
        <w:t>, nazvané tak proto, že na Boha stále více zapomínali a ve všem sloužili jenom světu (tak jako nyní většina lidí).</w:t>
      </w:r>
      <w:r>
        <w:rPr>
          <w:rStyle w:val="FootnoteCharacters"/>
          <w:rFonts w:cs="Calibri"/>
        </w:rPr>
        <w:t xml:space="preserve"> </w:t>
      </w:r>
      <w:r>
        <w:rPr>
          <w:rStyle w:val="FootnoteCharacters"/>
          <w:rStyle w:val="FootnoteAnchor"/>
          <w:rFonts w:cs="Calibri"/>
        </w:rPr>
        <w:footnoteReference w:id="9"/>
      </w:r>
    </w:p>
    <w:p>
      <w:pPr>
        <w:pStyle w:val="Normal"/>
        <w:widowControl w:val="false"/>
        <w:tabs>
          <w:tab w:val="clear" w:pos="709"/>
          <w:tab w:val="left" w:pos="302" w:leader="none"/>
        </w:tabs>
        <w:autoSpaceDE w:val="false"/>
        <w:spacing w:lineRule="auto" w:line="240" w:before="0" w:after="0"/>
        <w:ind w:firstLine="397"/>
        <w:jc w:val="both"/>
        <w:rPr/>
      </w:pPr>
      <w:r>
        <w:rPr/>
        <w:t xml:space="preserve">Děti </w:t>
      </w:r>
      <w:r>
        <w:rPr>
          <w:i/>
          <w:iCs/>
        </w:rPr>
        <w:t>světa</w:t>
      </w:r>
      <w:r>
        <w:rPr/>
        <w:t xml:space="preserve"> postavily (v nížině, stranou od své prvotní horské domoviny v Přední Asii) města a všelijaké chrámy modlám. Jejich pánem bohem však byl stejně jako nyní mamon. Žili podobně jako nyní; proto ale byl jejich život také jenom docela krátký, tak jako nyní!</w:t>
      </w:r>
    </w:p>
    <w:p>
      <w:pPr>
        <w:pStyle w:val="Normal"/>
        <w:widowControl w:val="false"/>
        <w:autoSpaceDE w:val="false"/>
        <w:spacing w:lineRule="auto" w:line="240" w:before="0" w:after="0"/>
        <w:ind w:firstLine="397"/>
        <w:jc w:val="both"/>
        <w:rPr/>
      </w:pPr>
      <w:r>
        <w:rPr/>
        <w:t>Avšak jinak to bylo s dětmi Božími. Ty měly obytná sídla v horách, do nížin přicházely jen velice zřídka a žily docela prostě a v souladu s přírodou. Nebyla zde města, žádné vesnice ani žádné sroubené příbytky, nýbrž jenom vymezené čisté pažity, obklopené živými stromy. Před stromy byl učiněn lavicovitý násyp země, který byl – kde bylo potřebné – kolem kmenů obložen hustě mechem. Tento vnitřní okružní val tak vytvořil zcela pohodlnou lavici pro denní odpočinek a zároveň i dobré noční lůžko.</w:t>
      </w:r>
    </w:p>
    <w:p>
      <w:pPr>
        <w:pStyle w:val="Normal"/>
        <w:widowControl w:val="false"/>
        <w:autoSpaceDE w:val="false"/>
        <w:spacing w:lineRule="auto" w:line="240" w:before="0" w:after="0"/>
        <w:ind w:firstLine="397"/>
        <w:jc w:val="both"/>
        <w:rPr/>
      </w:pPr>
      <w:r>
        <w:rPr/>
        <w:t xml:space="preserve">Strava Božích dětí se skládala většinou z dobrého a zralého ovoce stromů, z rozmanitých chutných kořenů a z mléka. Časem se naučily, díky vnitřnímu zjevení, zhotovovat také různé užitečné domácí nářadí ze železa a jiných kovů. Pak provozovaly už také rolnictví, připravovaly mouku a dovedly z ní udělat velmi dobrý chléb a ještě mnoho jiného, ale všechno bez okázalosti. Zcela jim postačil účel dané věci. A tak žily téměř 2000 let v úplné prostotě, a přitom dosahovaly velmi vysokého stáří. </w:t>
      </w:r>
    </w:p>
    <w:p>
      <w:pPr>
        <w:pStyle w:val="Normal"/>
        <w:widowControl w:val="false"/>
        <w:autoSpaceDE w:val="false"/>
        <w:spacing w:lineRule="auto" w:line="240" w:before="0" w:after="0"/>
        <w:ind w:firstLine="397"/>
        <w:jc w:val="both"/>
        <w:rPr/>
      </w:pPr>
      <w:r>
        <w:rPr/>
        <w:t xml:space="preserve">Pouze až když se postupně nechávaly okouzlovat nádherou a velkou krásou světských dětí, byly jimi pak za trest často podmaňovány a formálně zotročovány – s vyjímkou velmi nepatrné části z nich, která stejně jako Noe zůstala věrná Bohu. Ale tím se u nich také všechno změnilo. Stávaly se tělesně menšími a slabšími a dožívaly se jen zřídka 100 let, zatímco dříve často dosahovaly věku téměř 1000 let. </w:t>
      </w:r>
    </w:p>
    <w:p>
      <w:pPr>
        <w:pStyle w:val="Normal"/>
        <w:widowControl w:val="false"/>
        <w:autoSpaceDE w:val="false"/>
        <w:spacing w:lineRule="auto" w:line="240" w:before="0" w:after="0"/>
        <w:ind w:firstLine="397"/>
        <w:jc w:val="both"/>
        <w:rPr/>
      </w:pPr>
      <w:r>
        <w:rPr/>
        <w:t xml:space="preserve">Jak vám je ale dobře známo, všichni lidští prvorozenci Země, kteří se stali čistě světskými lidmi, byli za dob Noema svou vlastní vinou zatopeni velkou povodní. Tato potopa natolik zalila vodami většinu tehdy zalidněné Země, že mocné vlny, vytvořené bouřemi a vichřicemi, dorážely až na nejvyšší vrcholy hor, a tak kromě Noema a jeho malé rodiny udusily veškerý život a také veškeré zvířectvo ve svém dosahu, s výjimkou toho, kterému Noe poskytl přístřeší ve své arše. – S </w:t>
      </w:r>
      <w:r>
        <w:rPr>
          <w:i/>
          <w:iCs/>
        </w:rPr>
        <w:t>Noem</w:t>
      </w:r>
      <w:r>
        <w:rPr/>
        <w:t xml:space="preserve"> však, jak známo, započal zcela </w:t>
      </w:r>
      <w:r>
        <w:rPr>
          <w:i/>
          <w:iCs/>
        </w:rPr>
        <w:t xml:space="preserve">nový věk </w:t>
      </w:r>
      <w:r>
        <w:rPr/>
        <w:t>Země.</w:t>
      </w:r>
    </w:p>
    <w:p>
      <w:pPr>
        <w:pStyle w:val="Normal"/>
        <w:widowControl w:val="false"/>
        <w:autoSpaceDE w:val="false"/>
        <w:spacing w:lineRule="auto" w:line="240" w:before="0" w:after="0"/>
        <w:ind w:firstLine="397"/>
        <w:jc w:val="both"/>
        <w:rPr/>
      </w:pPr>
      <w:r>
        <w:rPr/>
        <w:t>Tím máte stručný, ale věrný obraz o pralidech této Země.“</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otopa svět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Bližší informace o takzvané </w:t>
      </w:r>
      <w:r>
        <w:rPr>
          <w:i/>
          <w:iCs/>
        </w:rPr>
        <w:t>potopě světa</w:t>
      </w:r>
      <w:r>
        <w:rPr/>
        <w:t xml:space="preserve">, o jejích duchovních i přírodních příčinách, o jejím rozšíření i o jejích důsledcích nalezneme ve výše uvedeném Lorberově spisu ´Domácnost Boží´ </w:t>
      </w:r>
      <w:r>
        <w:rPr>
          <w:rStyle w:val="FootnoteCharacters"/>
          <w:rStyle w:val="FootnoteAnchor"/>
          <w:rFonts w:cs="Calibri"/>
        </w:rPr>
        <w:footnoteReference w:id="10"/>
      </w:r>
      <w:r>
        <w:rPr/>
        <w:t xml:space="preserve"> a v jeho přiloženém dodatku „Podoba Země před Noemem“ jakož i ve ´Velkém evangeliu´(sv. 6, kap. 207/10n). Podle zmíněných spisů byla tato katastrofa Země, v níž zahynuly veškeré zkažené národnosti Přední a Střední Asie s hlavním městem </w:t>
      </w:r>
      <w:r>
        <w:rPr>
          <w:i/>
          <w:iCs/>
        </w:rPr>
        <w:t>Hanoch</w:t>
      </w:r>
      <w:r>
        <w:rPr/>
        <w:t xml:space="preserve">, způsobená z přírodního hlediska hlavně tím, že bezbožní, vládychtiví a požitkářští Hanochité – za účelem získávání zlata a drahokamů jakož i ve zlovolných a mstivých válkách proti obyvatelům vysočiny – navrtávali trhavinami velmi silného účinku úpatí hory, na které tito horalové bydleli, čímž otevřeli přirozené vodní nádrže nacházející se pod horami (hlubinné prameny). </w:t>
      </w:r>
    </w:p>
    <w:p>
      <w:pPr>
        <w:pStyle w:val="Normal"/>
        <w:widowControl w:val="false"/>
        <w:autoSpaceDE w:val="false"/>
        <w:spacing w:lineRule="auto" w:line="240" w:before="0" w:after="0"/>
        <w:ind w:firstLine="397"/>
        <w:jc w:val="both"/>
        <w:rPr/>
      </w:pPr>
      <w:r>
        <w:rPr/>
        <w:t xml:space="preserve">V ´Domácnosti Boží´ </w:t>
      </w:r>
      <w:r>
        <w:rPr>
          <w:rStyle w:val="FootnoteCharacters"/>
          <w:rStyle w:val="FootnoteAnchor"/>
          <w:rFonts w:cs="Calibri"/>
        </w:rPr>
        <w:footnoteReference w:id="11"/>
      </w:r>
      <w:r>
        <w:rPr/>
        <w:t xml:space="preserve"> říká Pán jednomu z praotců: „Copak si snad myslíš, že jsem pojal plán vůbec někdy soudit a zahubit člověka? Pohleď, Já činím jenom opak! Ale právě abych lidstvo nesoudil Svou Všemohoucností, musím nyní bohužel dopustit, aby samotní lidé násilím otevřeli stavidla Země, z nichž vystoupí mohutné přívaly a v této největší obydlené oblasti Země zatopí všechno, co jen dýchá.</w:t>
      </w:r>
    </w:p>
    <w:p>
      <w:pPr>
        <w:pStyle w:val="Normal"/>
        <w:spacing w:lineRule="auto" w:line="240" w:before="0" w:after="0"/>
        <w:ind w:firstLine="397"/>
        <w:jc w:val="both"/>
        <w:rPr/>
      </w:pPr>
      <w:r>
        <w:rPr/>
        <w:t>Předpokládal jsem to už dávno, a proto jsem lidi také stále varoval. Ale teď se pustili do dlouhé války dokonce proti Mně a svými výbušninami chtějí zničit celou Zemi, vždyť už i nyní vyhazují do vzduchu jednu horu za druhou. Ale to je jejich vlastní soud! Víš, pod těmito horami jsou velké vodní nádrže, které obsahují mnoho tisíc krychlových mil vody. Tato voda se však provalí a vystoupí nad velehory těchto obývaných oblastí a zahalí také zemskou kouli parami, z nichž bude silně pršet. – Řekni Mi: neučinil jsem správně, že jsem Noema, toho jednoho Mně poslušného, nechal postavit tento koráb na záchranu jeho života, když už Mne jinak nikdo nechtěl slyšet?“</w:t>
      </w:r>
    </w:p>
    <w:p>
      <w:pPr>
        <w:pStyle w:val="Normal"/>
        <w:spacing w:lineRule="auto" w:line="240" w:before="0" w:after="0"/>
        <w:ind w:firstLine="708"/>
        <w:rPr>
          <w:rFonts w:ascii="Cambria" w:hAnsi="Cambria" w:cs="Cambria"/>
        </w:rPr>
      </w:pPr>
      <w:r>
        <w:rPr>
          <w:rFonts w:cs="Cambria" w:ascii="Cambria" w:hAnsi="Cambria"/>
        </w:rPr>
      </w:r>
    </w:p>
    <w:p>
      <w:pPr>
        <w:pStyle w:val="Normal"/>
        <w:spacing w:lineRule="auto" w:line="240" w:before="0" w:after="0"/>
        <w:jc w:val="center"/>
        <w:rPr/>
      </w:pPr>
      <w:r>
        <w:rPr>
          <w:rFonts w:cs="Cambria" w:ascii="Cambria" w:hAnsi="Cambria"/>
        </w:rPr>
        <w:t>O</w:t>
      </w:r>
      <w:r>
        <w:rPr>
          <w:rFonts w:cs="Cambria" w:ascii="Cambria" w:hAnsi="Cambria"/>
          <w:i/>
          <w:iCs/>
        </w:rPr>
        <w:t xml:space="preserve"> rozsahu a duchovním významu potopy</w:t>
      </w:r>
    </w:p>
    <w:p>
      <w:pPr>
        <w:pStyle w:val="Normal"/>
        <w:spacing w:lineRule="auto" w:line="240" w:before="0" w:after="0"/>
        <w:jc w:val="center"/>
        <w:rPr>
          <w:rFonts w:ascii="Cambria" w:hAnsi="Cambria" w:cs="Cambria"/>
          <w:i/>
          <w:i/>
          <w:iCs/>
        </w:rPr>
      </w:pPr>
      <w:r>
        <w:rPr>
          <w:rFonts w:cs="Cambria" w:ascii="Cambria" w:hAnsi="Cambria"/>
          <w:i/>
          <w:iCs/>
        </w:rPr>
      </w:r>
    </w:p>
    <w:p>
      <w:pPr>
        <w:pStyle w:val="Normal"/>
        <w:spacing w:lineRule="auto" w:line="240" w:before="0" w:after="0"/>
        <w:ind w:firstLine="397"/>
        <w:jc w:val="both"/>
        <w:rPr/>
      </w:pPr>
      <w:r>
        <w:rPr/>
        <w:t xml:space="preserve">se v ´Domácnosti Boží´ </w:t>
      </w:r>
      <w:r>
        <w:rPr>
          <w:rStyle w:val="FootnoteCharacters"/>
          <w:rStyle w:val="FootnoteAnchor"/>
          <w:rFonts w:cs="Calibri"/>
        </w:rPr>
        <w:footnoteReference w:id="12"/>
      </w:r>
      <w:r>
        <w:rPr/>
        <w:t xml:space="preserve"> dozvídáme: „Ale jak a kam se vylévalo vodstvo potopy? Její hlavní část se vylila do Střední Asie, kde ještě dnes je Aralské jezero a Kaspické moře. Zde stával kdysi převeliký a pyšný </w:t>
      </w:r>
      <w:r>
        <w:rPr>
          <w:i/>
          <w:iCs/>
        </w:rPr>
        <w:t>Hanoch</w:t>
      </w:r>
      <w:r>
        <w:rPr/>
        <w:t xml:space="preserve">. Dokonce ještě dnes bychom mohli najít zbytky tohoto města, ovšem ve veliké hloubce. Od těchto hlavních míst se vody vylévaly nejhojněji na Sibiř a také do Evropy, která však tehdy ještě nebyla obydlena. Jedna část se provalila na jih směrem k dnešní Východní Indii a nejsilnější část do Arábie. Také severní Afrika byla silně postižena až k vysočině; od ní dál utrpěla tato země už jen malé zátopy. Amerika byla postižena jenom trochu na severu, směrem od Sibiře, jih však zůstal zcela nezaplavený, tak jako většina ostrovů velkého moře. </w:t>
      </w:r>
      <w:r>
        <w:rPr>
          <w:rStyle w:val="FootnoteCharacters"/>
          <w:rStyle w:val="FootnoteAnchor"/>
          <w:rFonts w:cs="Calibri"/>
        </w:rPr>
        <w:footnoteReference w:id="13"/>
      </w:r>
    </w:p>
    <w:p>
      <w:pPr>
        <w:pStyle w:val="Normal"/>
        <w:spacing w:lineRule="auto" w:line="240" w:before="0" w:after="0"/>
        <w:ind w:firstLine="397"/>
        <w:jc w:val="both"/>
        <w:rPr/>
      </w:pPr>
      <w:r>
        <w:rPr/>
        <w:tab/>
        <w:t xml:space="preserve">Pročpak se ale nyní mluví o tom, že potopa se rozlévala ´odtud tam a potud´? Copak nepršelo na celé Zemi a nebyla zátopa všude stejně silná? </w:t>
      </w:r>
    </w:p>
    <w:p>
      <w:pPr>
        <w:pStyle w:val="Normal"/>
        <w:spacing w:lineRule="auto" w:line="240" w:before="0" w:after="0"/>
        <w:ind w:firstLine="397"/>
        <w:jc w:val="both"/>
        <w:rPr/>
      </w:pPr>
      <w:r>
        <w:rPr/>
        <w:tab/>
        <w:t xml:space="preserve">Tu vám pravím: Potopa se rozlévala ´odtud tam a potud´, protože nepršelo nad celou Zemí, a tudíž ani potopa nemohla mít stejnou sílu. Copak mohlo snad pršet v chladných polárních krajinách? A k čemu by byl býval dobrý čtyřicetidenní déšť v oněch krajinách, kde ještě nebydlel žádný člověk a také tam bylo málo zvířat nebo žádná? Anebo co by měl způsobit déšť nad světovým mořem? A konečně, kdyby hned bylo přirozené vodstvo potopy nad každým místem celé Země dosáhlo do výšky 3 000 sáhů </w:t>
      </w:r>
      <w:r>
        <w:rPr>
          <w:rStyle w:val="FootnoteCharacters"/>
          <w:rStyle w:val="FootnoteAnchor"/>
          <w:rFonts w:cs="Calibri"/>
        </w:rPr>
        <w:footnoteReference w:id="14"/>
      </w:r>
      <w:r>
        <w:rPr/>
        <w:t>, kam se potom mělo rozlít a odtéci? – Proto se potopa projevila zhoubně jen tam, kde mělo domov zlovolné lidstvo, a pokrývala tedy zvláště střední Asii, odkud se pak rozlévala široko daleko na všechny strany!</w:t>
      </w:r>
    </w:p>
    <w:p>
      <w:pPr>
        <w:pStyle w:val="Normal"/>
        <w:spacing w:lineRule="auto" w:line="240" w:before="0" w:after="0"/>
        <w:ind w:firstLine="397"/>
        <w:jc w:val="both"/>
        <w:rPr/>
      </w:pPr>
      <w:r>
        <w:rPr/>
        <w:t xml:space="preserve">Jestliže se v Písmu praví „Až po </w:t>
      </w:r>
      <w:r>
        <w:rPr>
          <w:i/>
          <w:iCs/>
        </w:rPr>
        <w:t>všechny</w:t>
      </w:r>
      <w:r>
        <w:rPr/>
        <w:t xml:space="preserve"> hory (štíty) Země, a kromě toho, co obsahovala Archa, nezůstalo nic živého na</w:t>
      </w:r>
      <w:r>
        <w:rPr>
          <w:spacing w:val="6"/>
        </w:rPr>
        <w:t xml:space="preserve"> povrchu Země</w:t>
      </w:r>
      <w:r>
        <w:rPr/>
        <w:t xml:space="preserve">“, pak se to </w:t>
      </w:r>
      <w:r>
        <w:rPr>
          <w:i/>
          <w:iCs/>
        </w:rPr>
        <w:t>nemusí doslovně</w:t>
      </w:r>
      <w:r>
        <w:rPr/>
        <w:t xml:space="preserve"> vztahovat na samotnou přirozenou Zemi. Neboť „horami“ se zde rozumí pýcha a vládychtivost ze strany lidí. A že na Zemi nezůstal žádný život kromě života v arše, to znamená, že jedině Noe si zachoval co nejvěrnější duchovní život v Bohu a z Boha. Kdo si tohle uvědomí, ten zajisté pochopí, že Noemova potopa byla sice místně veliká, ale proto přece ještě </w:t>
      </w:r>
      <w:r>
        <w:rPr>
          <w:i/>
          <w:iCs/>
        </w:rPr>
        <w:t>ne v plném rozsahu</w:t>
      </w:r>
      <w:r>
        <w:rPr/>
        <w:t xml:space="preserve"> všeobecná, jelikož pouze lidé ve Střední Asii k tomu sami dali hlavní podnět svou šílenou troufalostí, což v případě ostatních světadílů nebylo tak žalostné.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Dějiny (zachráněných) po potopě</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edy podle uvedeného nebyly ze zemského povrchu velkou povodní žádným způsobem vyhlazené všechny národy, které do té doby na Zemi povstaly. Z potomků a nejvzdálenějších odnoží Hanochitů (potomci Kainova syna, Hanocha – pozn. překl.) přetrvali na Severu a Východě </w:t>
      </w:r>
      <w:r>
        <w:rPr>
          <w:i/>
          <w:iCs/>
        </w:rPr>
        <w:t>Mongolové, američtí Indiáni, Japonci, Číňané a Polynésané</w:t>
      </w:r>
      <w:r>
        <w:rPr/>
        <w:t xml:space="preserve">. Ve střední a jižní Africe a na australských ostrovech přežili </w:t>
      </w:r>
      <w:r>
        <w:rPr>
          <w:i/>
          <w:iCs/>
        </w:rPr>
        <w:t>Černoši</w:t>
      </w:r>
      <w:r>
        <w:rPr/>
        <w:t xml:space="preserve">, kteří – podle Lorbera – byli potomci Kaina. </w:t>
      </w:r>
    </w:p>
    <w:p>
      <w:pPr>
        <w:pStyle w:val="Normal"/>
        <w:widowControl w:val="false"/>
        <w:autoSpaceDE w:val="false"/>
        <w:spacing w:lineRule="auto" w:line="240" w:before="0" w:after="0"/>
        <w:ind w:firstLine="397"/>
        <w:jc w:val="both"/>
        <w:rPr/>
      </w:pPr>
      <w:r>
        <w:rPr/>
        <w:t xml:space="preserve">Uprostřed této hanochitské a kainské směsice ras se však z centrální oblasti povodně, z předoasijské vysočiny Iránu (oblast Araratu), vyvinuli potomci Noema. Původně žili v jednom rodovém společenství, s jedním náboženstvím a jedním jazykem; když však tento svazek početně zmohutněl, začala se od mateřského kmene oddělovat jedna čeleď za druhou a odcházely do světa. Nejprve se vydali na Jih synové snědého Cháma (Hama), zalidnili Kanaán, a poté postupovali dále do Arábie, Egypta a do severní Afriky. Tyto národy se ještě dnes jmenují </w:t>
      </w:r>
      <w:r>
        <w:rPr>
          <w:i/>
          <w:iCs/>
        </w:rPr>
        <w:t>Hamité</w:t>
      </w:r>
      <w:r>
        <w:rPr/>
        <w:t xml:space="preserve">. Jiná část Noemova prehistorického národa jako </w:t>
      </w:r>
      <w:r>
        <w:rPr>
          <w:i/>
          <w:iCs/>
        </w:rPr>
        <w:t xml:space="preserve">Jafetité – </w:t>
      </w:r>
      <w:r>
        <w:rPr/>
        <w:t xml:space="preserve">potomci jeho syna Jafeta – putovali v početných houfech na Východ, Sever a Západ a v dlouhých kočovných proudech se vějířovitě rozšiřovali od </w:t>
      </w:r>
      <w:r>
        <w:rPr>
          <w:i/>
          <w:iCs/>
        </w:rPr>
        <w:t>indické řeky Gangu až po Severní ledový oceán</w:t>
      </w:r>
      <w:r>
        <w:rPr/>
        <w:t xml:space="preserve"> a odtamtud do Skandinávie, Anglie, Irska, Španělska, Itálie a Řecka. Tato velká rodina národů pocházející od Noema se proto nazývá také</w:t>
      </w:r>
      <w:r>
        <w:rPr>
          <w:i/>
          <w:iCs/>
        </w:rPr>
        <w:t xml:space="preserve"> indogermánská</w:t>
      </w:r>
      <w:r>
        <w:rPr/>
        <w:t>. Bible mluví o „široko daleko rozprostřeném Jafetovi“.</w:t>
      </w:r>
    </w:p>
    <w:p>
      <w:pPr>
        <w:pStyle w:val="Normal"/>
        <w:widowControl w:val="false"/>
        <w:autoSpaceDE w:val="false"/>
        <w:spacing w:lineRule="auto" w:line="240" w:before="0" w:after="0"/>
        <w:ind w:firstLine="397"/>
        <w:jc w:val="both"/>
        <w:rPr/>
      </w:pPr>
      <w:r>
        <w:rPr/>
        <w:t xml:space="preserve">Naproti tomu potomci nejstaršího Noemova syna, Šéma (Sema), zůstali víc poblíž staré rodové domoviny; to jsou </w:t>
      </w:r>
      <w:r>
        <w:rPr>
          <w:i/>
          <w:iCs/>
        </w:rPr>
        <w:t>Semité</w:t>
      </w:r>
      <w:r>
        <w:rPr/>
        <w:t xml:space="preserve">. Po kratší cestě se usadili v úrodném údolí velkých řek Eufrat a Tigris, v krajích Asýrie, Babylónie a Sumeru (Chaldea). Jedna část z nich za Abrahama odtud odešla (z města Ur), vytlačila Hamity z Kanaánu a jako dobrácký lid bodrých pastevců obsadila a zalidnila tuto kanaánskou pahorkatinu. Další část táhla dále podél pobřežního pásu Středozemního moře, založila města Sydon, Tyrus a jiná část z nich se pod jménem </w:t>
      </w:r>
      <w:r>
        <w:rPr>
          <w:i/>
          <w:iCs/>
        </w:rPr>
        <w:t xml:space="preserve">Féničané </w:t>
      </w:r>
      <w:r>
        <w:rPr/>
        <w:t xml:space="preserve">neboli </w:t>
      </w:r>
      <w:r>
        <w:rPr>
          <w:i/>
          <w:iCs/>
        </w:rPr>
        <w:t>Púnové</w:t>
      </w:r>
      <w:r>
        <w:rPr/>
        <w:t xml:space="preserve"> stali bohatým, ale také zhýralým a obávaným národem provozujícím obchod.</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Velký strom lidstva</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akto se z jednoho Adamova semena za stálého vlivu a působení Boha vyvinul mohutný strom lidstva s početnými haluzemi a větvemi. Přírodní obraz o růstu stromu, dokonce celého lesa, tak svou duchaplnou analogií stvrzuje nauku o vzniku, rodovém původu a vývoji pozemského lidského rodu z jednoho </w:t>
      </w:r>
      <w:r>
        <w:rPr>
          <w:i/>
          <w:iCs/>
        </w:rPr>
        <w:t>jediného</w:t>
      </w:r>
      <w:r>
        <w:rPr/>
        <w:t xml:space="preserve"> zárodku dokonalého člověka, kterou nám nabízejí spisy Nového zjevení. Děkujme nebeskému Otci, že po mnoha neúspěšných pokusech lidské vědy jsme nyní ústy proroka dostali také v této oblasti pravdivou nauku, která je v souladu s Biblí i osvíceným rozumem.</w:t>
      </w:r>
    </w:p>
    <w:p>
      <w:pPr>
        <w:pStyle w:val="Normal"/>
        <w:widowControl w:val="false"/>
        <w:autoSpaceDE w:val="false"/>
        <w:spacing w:lineRule="auto" w:line="240" w:before="0" w:after="0"/>
        <w:ind w:firstLine="397"/>
        <w:jc w:val="both"/>
        <w:rPr/>
      </w:pPr>
      <w:r>
        <w:rPr/>
        <w:t xml:space="preserve">Z prvopočátku byly všechny tyto národy prostřednictvím </w:t>
      </w:r>
      <w:r>
        <w:rPr>
          <w:i/>
          <w:iCs/>
        </w:rPr>
        <w:t>zjevení</w:t>
      </w:r>
      <w:r>
        <w:rPr/>
        <w:t xml:space="preserve">, tj. vnitřním slovem srdce, ústy proroků i bezprostředním poučováním z nebes, obdařeny světlem projasněnou vírou v jednoho </w:t>
      </w:r>
      <w:r>
        <w:rPr>
          <w:i/>
          <w:iCs/>
        </w:rPr>
        <w:t>jediného</w:t>
      </w:r>
      <w:r>
        <w:rPr/>
        <w:t xml:space="preserve"> Boha, Stvořitele Nebe i Země, Otce všech lidí a Pána světa andělů a duchů. Čím více však narůstal počet národů a jejich pozemská láska k světu, tím více se v jejich vědomí zatemňovala a zkreslovala tato čistá, božská nauka o jediném Bohu. Do popředí se dostával svět duchů a jejich uctívání. Přírodní a ochranní duchové se stali vedlejšími božstvími a nakonec byli povýšení na hlavní bohy na místo neviditelného nebeského Otce. A tak díky zatvrzelému světskému rozumu vzmáhajících se národů a národností vzniklo tímto způsobem různorodé </w:t>
      </w:r>
      <w:r>
        <w:rPr>
          <w:i/>
          <w:iCs/>
        </w:rPr>
        <w:t xml:space="preserve">mnohobožství </w:t>
      </w:r>
      <w:r>
        <w:rPr/>
        <w:t xml:space="preserve">(polyteismus), jehož důsledkem bylo polidšťování toho Věčně Božského („antropomorfizování“ – pozn. překl.), a víra nakonec pozbyla veškerou sílu pravdy. Tato tendence se projevila zejména u četných kmenových skupin Jafetova lidu, který často a rád migroval, u Italů, Helénů, Germánů, Slovanů a jiných. Během dlouhých a válečnických tažení jejich mysl zdivočela a z jejich srdcí se vytratila živoucí víra ve všude působícího a absolutně laskavého nebeského Otce Jehovu. Zůstala v nich pouze jakási upomínka na jejich nejvyššího boha Jupitera, Dia, Tuiska a podobných. </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Melchisedek, král Salemu</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Víru v jednoho Boha si lépe uchovali ti potomci Noema, kteří nepodnikali žádné dlouhé výpravy, nýbrž zůstali v předoasijské domovině svého rodu stejně jako Peršané nebo jako Semité, jejich bezprostřední sousedé. – Brzo po potopě jim byl dán vznešený vládce a velekněz, Melchisedek, král Salemu.</w:t>
      </w:r>
    </w:p>
    <w:p>
      <w:pPr>
        <w:pStyle w:val="Normal"/>
        <w:widowControl w:val="false"/>
        <w:autoSpaceDE w:val="false"/>
        <w:spacing w:lineRule="auto" w:line="240" w:before="0" w:after="0"/>
        <w:ind w:firstLine="397"/>
        <w:jc w:val="both"/>
        <w:rPr/>
      </w:pPr>
      <w:r>
        <w:rPr>
          <w:i/>
          <w:iCs/>
        </w:rPr>
        <w:t>Salem</w:t>
      </w:r>
      <w:r>
        <w:rPr/>
        <w:t xml:space="preserve">, sídlo tohoto pověstného, božského krále králů, ležel na východ od Jordánu, nedaleko Galilejského moře na pahorkatině Manasse u místa pozdější Abily. </w:t>
      </w:r>
    </w:p>
    <w:p>
      <w:pPr>
        <w:pStyle w:val="Normal"/>
        <w:widowControl w:val="false"/>
        <w:autoSpaceDE w:val="false"/>
        <w:spacing w:lineRule="auto" w:line="240" w:before="0" w:after="0"/>
        <w:ind w:firstLine="397"/>
        <w:jc w:val="both"/>
        <w:rPr/>
      </w:pPr>
      <w:r>
        <w:rPr/>
        <w:t xml:space="preserve">Když ve Velkém evangeliu (sv. 10, kap. 59n.) </w:t>
      </w:r>
      <w:r>
        <w:rPr>
          <w:i/>
          <w:iCs/>
        </w:rPr>
        <w:t>Pán</w:t>
      </w:r>
      <w:r>
        <w:rPr/>
        <w:t xml:space="preserve"> navštíví toto místo i se svými učedníky, říká: „Já Sám jsem tím opravdovým králem Salemu a veleknězem od věčnosti. – Takže tento Král byl zde popravdě před veškerým stvořením, a tudíž také dříve než Noe. Co se však týče pozemské doby, během níž On Sám v osobě a podobě </w:t>
      </w:r>
      <w:r>
        <w:rPr>
          <w:i/>
          <w:iCs/>
        </w:rPr>
        <w:t>anděla</w:t>
      </w:r>
      <w:r>
        <w:rPr/>
        <w:t xml:space="preserve"> z nebes poučoval lidi o Sobě Samém a o jejich určení, pak zde byl čas od času sice již za života Noema a také s ním mluvil. Avšak samotné Království a Velekněžství bylo zřízeno teprve za několik pozemských let po vystoupení Noema z archy, pročež tuto dobu zažil ještě i sám Noe a také jeho tři synové. V této době byla Země už opět hustě obydlena a titul ´král´ tehdy užívali mnozí praotcové malých národů (jako jejich zakladatelé); každoročně přinášeli do Salemu oběti a od </w:t>
      </w:r>
      <w:r>
        <w:rPr>
          <w:i/>
          <w:iCs/>
        </w:rPr>
        <w:t>Melchisedeka</w:t>
      </w:r>
      <w:r>
        <w:rPr/>
        <w:t xml:space="preserve"> se jim pak dostávalo poučení.</w:t>
      </w:r>
    </w:p>
    <w:p>
      <w:pPr>
        <w:pStyle w:val="Normal"/>
        <w:widowControl w:val="false"/>
        <w:autoSpaceDE w:val="false"/>
        <w:spacing w:lineRule="auto" w:line="240" w:before="0" w:after="0"/>
        <w:ind w:firstLine="397"/>
        <w:jc w:val="both"/>
        <w:rPr/>
      </w:pPr>
      <w:r>
        <w:rPr/>
        <w:t xml:space="preserve">Ale když se pak národy už poněkud více rozptylovaly po širé Zemi, zapomínali na Krále králů a začali se od Něho separovat. Do Salemu už nechodili ani ti, kteří sídlili v Jeho blízkosti. A tak také Král opustil Svůj hrad i se všemi anděly, kteří Mu sloužili, a už jenom občas (v podobě anděla) přišel navštívit pouze těch několik patriarchů, kteří Mu ještě zůstali věrní, jako například Abraháma, Izáka a Jákoba, a také později všechny velké a malé proroky. Odpadnutí od Melchisedeka mělo však za následek to, že mezi jednotlivými národy a jejich králi začaly brzy vznikat různice, rodila se závist, nepřízeň, zloba a v jejich důsledku také války.“ </w:t>
      </w:r>
    </w:p>
    <w:p>
      <w:pPr>
        <w:pStyle w:val="Normal"/>
        <w:widowControl w:val="false"/>
        <w:autoSpaceDE w:val="false"/>
        <w:spacing w:lineRule="auto" w:line="240" w:before="0" w:after="0"/>
        <w:ind w:firstLine="397"/>
        <w:jc w:val="both"/>
        <w:rPr>
          <w:i/>
          <w:i/>
          <w:iCs/>
        </w:rPr>
      </w:pPr>
      <w:r>
        <w:rPr/>
        <w:t xml:space="preserve">Stavba babylonské věže a zmatení jazyků, o kterém nás informuje Bible, symbolizuje toto rozštěpení tehdejšího lidstva jako následek lásky lidí ke světu a jejich vládychtivosti. Samozřejmě, že Boží milost usilovala stále znovu zabraňovat této narůstající zkáze a prostřednictvím malých i velkých nebeských poslů se snažila zadržet sestup lidstva do temnoty pohanského polyteismu a nevíry. A tak nějakou dobu po Melchisedekovi (kolem roku 1200 před Kristem) byl Peršanům dán básník a prorok </w:t>
      </w:r>
      <w:r>
        <w:rPr>
          <w:i/>
          <w:iCs/>
        </w:rPr>
        <w:t>Zarathuštra</w:t>
      </w:r>
      <w:r>
        <w:rPr/>
        <w:t xml:space="preserve"> (Zoroaster), jehož učení plné světla působilo ještě i tisíce let poté. A přibližně v téže době přinesl semitskému národnímu kmeni Hebrejců neboli Izraelitů, kteří za Abraháma putovali z údolí Eufratu do Kanaánu a později odtamtud do Egypta, Boží posel </w:t>
      </w:r>
      <w:r>
        <w:rPr>
          <w:i/>
          <w:iCs/>
        </w:rPr>
        <w:t>Mojžíš</w:t>
      </w:r>
      <w:r>
        <w:rPr/>
        <w:t xml:space="preserve"> záchranu z egyptské ´temnoty´; a také mnozí menší proroci dostávali stále znovu za úkol udržovat tento nevelký vyvolený lid Božích služebníků semitské rasy (doslova: „maličký kněžský národ“ – pozn. překl.) na Božích cestách navzdory jeho silné lásce k světu a smyslovým choutkám.</w:t>
      </w:r>
      <w:r>
        <w:rPr>
          <w:i/>
          <w:iCs/>
        </w:rPr>
        <w:t xml:space="preserve">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 xml:space="preserve">Jefet v stanech Šémových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Původní víra v jediného Boha Jehovu se tak u </w:t>
      </w:r>
      <w:r>
        <w:rPr>
          <w:i/>
          <w:iCs/>
        </w:rPr>
        <w:t>Izraelitů z</w:t>
      </w:r>
      <w:r>
        <w:rPr/>
        <w:t xml:space="preserve">achovala nejdéle a ve své nejčistší podobě. Zde, v centru světadílů Asie, Evropy a Afriky pak 2000 let po potopě světa ve všeobecné temnotě víry způsobené velkým stěhováním národů a bouřlivým rozvojem života, bylo pro všechny národy celé zeměkoule rozžehnuto nové velké </w:t>
      </w:r>
      <w:r>
        <w:rPr>
          <w:i/>
          <w:iCs/>
        </w:rPr>
        <w:t>duchovní světlo</w:t>
      </w:r>
      <w:r>
        <w:rPr/>
        <w:t>, které ještě dnes dává lidským srdcím světlo věčné spásy a bude je dávat i na věčné věky. Také Jafetové, ti rozmarní světoběžníci a migranti – Italové, Heléni, Keltové, Germáni, Slované (i Rusové) a jiní, kteří na svých pozemských cestách světem expandovali zčásti až k ledovým pouštím polárních krajů, k břehům Irska a k Herkulovým sloupům na jihu Španělska, se poté duchovně zubožení vrátili k tomuto prvotnímu světlu v </w:t>
      </w:r>
      <w:r>
        <w:rPr>
          <w:i/>
          <w:iCs/>
        </w:rPr>
        <w:t>Ježíši</w:t>
      </w:r>
      <w:r>
        <w:rPr/>
        <w:t xml:space="preserve">, a dokonce je se znásobenou touhou hnedka vyrvali z rukou ztracenému synovi, vracejícímu se domů. A tak se v podivuhodném běhu dějin, předvídaném jeho Usměrňovatelem a Otcem, ona tajuplná Mojžíšova slova (1. Mojžíš 9/27) o tom, že ´široko daleko rozprostřený Jefet´ bude (duchovně) přebývat v ´stanech´ Šémových, tj. v naukách víry, stala skutečností. </w:t>
      </w:r>
    </w:p>
    <w:p>
      <w:pPr>
        <w:pStyle w:val="Normal"/>
        <w:widowControl w:val="false"/>
        <w:autoSpaceDE w:val="false"/>
        <w:spacing w:lineRule="auto" w:line="240" w:before="0" w:after="0"/>
        <w:ind w:firstLine="397"/>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23</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 xml:space="preserve">DUCH </w:t>
      </w:r>
    </w:p>
    <w:p>
      <w:pPr>
        <w:pStyle w:val="Normal"/>
        <w:widowControl w:val="false"/>
        <w:autoSpaceDE w:val="false"/>
        <w:spacing w:lineRule="auto" w:line="240" w:before="0" w:after="0"/>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40" w:before="0" w:after="0"/>
        <w:jc w:val="center"/>
        <w:rPr>
          <w:rFonts w:ascii="Cambria" w:hAnsi="Cambria" w:cs="Cambria"/>
          <w:sz w:val="22"/>
          <w:szCs w:val="22"/>
        </w:rPr>
      </w:pPr>
      <w:r>
        <w:rPr>
          <w:rFonts w:cs="Cambria" w:ascii="Cambria" w:hAnsi="Cambria"/>
          <w:sz w:val="22"/>
          <w:szCs w:val="22"/>
        </w:rPr>
        <w:t>JAKO ZÁKLADNÍ FORMUJÍCÍ SÍLA V ČLOVĚKU</w:t>
      </w:r>
    </w:p>
    <w:p>
      <w:pPr>
        <w:pStyle w:val="Normal"/>
        <w:widowControl w:val="false"/>
        <w:autoSpaceDE w:val="false"/>
        <w:spacing w:lineRule="auto" w:line="240" w:before="0" w:after="0"/>
        <w:ind w:firstLine="397"/>
        <w:jc w:val="center"/>
        <w:rPr>
          <w:rFonts w:ascii="Cambria" w:hAnsi="Cambria" w:cs="Cambria"/>
          <w:sz w:val="28"/>
          <w:szCs w:val="28"/>
        </w:rPr>
      </w:pPr>
      <w:r>
        <w:rPr>
          <w:rFonts w:cs="Cambria" w:ascii="Cambria" w:hAnsi="Cambria"/>
          <w:sz w:val="28"/>
          <w:szCs w:val="28"/>
        </w:rPr>
      </w:r>
    </w:p>
    <w:p>
      <w:pPr>
        <w:pStyle w:val="Normal"/>
        <w:widowControl w:val="false"/>
        <w:autoSpaceDE w:val="false"/>
        <w:spacing w:lineRule="auto" w:line="240" w:before="0" w:after="0"/>
        <w:ind w:firstLine="397"/>
        <w:jc w:val="both"/>
        <w:rPr/>
      </w:pPr>
      <w:r>
        <w:rPr/>
        <w:t xml:space="preserve">Člověk je a vždy byl sám pro sebe velkou záhadou. I po tisíciletém zkoumání ještě stále jen těžko chápeme ideální a dovednou stavbu našeho těla, a to ani nemluvě o duševních a duchovních stránkách naší podstaty. Ačkoli v proměnách času se spousta národů lidstva stále regeneruje a ačkoli se zázrak rašení a rozkvětu života odehrává denně přímo před našima očima, přesto až do této chvíle zůstalo největším tajemstvím („záhadou záhad“), co je popudem ke vzniku a růstu tohoto nejvydařenějšího plodu vznešeného stromu života. </w:t>
      </w:r>
    </w:p>
    <w:p>
      <w:pPr>
        <w:pStyle w:val="Normal"/>
        <w:widowControl w:val="false"/>
        <w:autoSpaceDE w:val="false"/>
        <w:spacing w:lineRule="auto" w:line="240" w:before="0" w:after="0"/>
        <w:ind w:firstLine="397"/>
        <w:jc w:val="both"/>
        <w:rPr>
          <w:rFonts w:ascii="Cambria" w:hAnsi="Cambria" w:cs="Cambria"/>
          <w:i/>
          <w:i/>
          <w:iCs/>
        </w:rPr>
      </w:pPr>
      <w:r>
        <w:rPr/>
        <w:t xml:space="preserve">Říká se, že existence člověka začíná jeho </w:t>
      </w:r>
      <w:r>
        <w:rPr>
          <w:i/>
          <w:iCs/>
        </w:rPr>
        <w:t xml:space="preserve">zplozením </w:t>
      </w:r>
      <w:r>
        <w:rPr/>
        <w:t>a poté</w:t>
      </w:r>
      <w:r>
        <w:rPr>
          <w:i/>
          <w:iCs/>
        </w:rPr>
        <w:t xml:space="preserve"> </w:t>
      </w:r>
      <w:r>
        <w:rPr/>
        <w:t>jeho</w:t>
      </w:r>
      <w:r>
        <w:rPr>
          <w:i/>
          <w:iCs/>
        </w:rPr>
        <w:t xml:space="preserve"> porodem. </w:t>
      </w:r>
      <w:r>
        <w:rPr/>
        <w:t xml:space="preserve">A člověk, jenž je spoutaný svými neduchovními, čistě materiálními představami, se pak domnívá, že tím zřejmě už našel také dostačující vysvětlení. Ovšem pro toho, kdo se pohrouží hlouběji do problému skutečné podstaty těchto tajemných pochodů vzniku života, právě až nyní začínají potíže a skličující temno. Ale člověk, jenž s pokorou usiluje o pravdu, by chtěl v zájmu vlastní spásy vědět něco bližšího, aby si podle toho mohl s rozumem zařídit svůj život. A tak se v naší moderní době rozvinula v této oblasti poznání nová speciální vědní disciplína – </w:t>
      </w:r>
      <w:r>
        <w:rPr>
          <w:i/>
          <w:iCs/>
        </w:rPr>
        <w:t xml:space="preserve">embryologie, </w:t>
      </w:r>
      <w:r>
        <w:rPr/>
        <w:t xml:space="preserve">jinými slovy </w:t>
      </w:r>
      <w:r>
        <w:rPr>
          <w:i/>
          <w:iCs/>
        </w:rPr>
        <w:t>„</w:t>
      </w:r>
      <w:r>
        <w:rPr/>
        <w:t>nauka o klíčícím životě“. Právě jí bylo dopřáno, aby v posledních desetiletích učinila jeden z největších a nejpožehnanějších objevů, jaký se kdy dostal lidskému duchu.</w:t>
      </w:r>
    </w:p>
    <w:p>
      <w:pPr>
        <w:pStyle w:val="Normal"/>
        <w:widowControl w:val="false"/>
        <w:autoSpaceDE w:val="false"/>
        <w:spacing w:lineRule="auto" w:line="240" w:before="0" w:after="0"/>
        <w:ind w:firstLine="397"/>
        <w:jc w:val="center"/>
        <w:rPr>
          <w:rFonts w:ascii="Cambria" w:hAnsi="Cambria" w:eastAsia="Cambria" w:cs="Cambria"/>
          <w:i/>
          <w:i/>
          <w:iCs/>
        </w:rPr>
      </w:pPr>
      <w:r>
        <w:rPr>
          <w:rFonts w:eastAsia="Cambria" w:cs="Cambria" w:ascii="Cambria" w:hAnsi="Cambria"/>
          <w:i/>
          <w:iCs/>
        </w:rPr>
        <w:t xml:space="preserve"> </w:t>
      </w:r>
    </w:p>
    <w:p>
      <w:pPr>
        <w:pStyle w:val="Normal"/>
        <w:widowControl w:val="false"/>
        <w:autoSpaceDE w:val="false"/>
        <w:spacing w:lineRule="auto" w:line="240" w:before="0" w:after="0"/>
        <w:jc w:val="center"/>
        <w:rPr/>
      </w:pPr>
      <w:r>
        <w:rPr>
          <w:rFonts w:cs="Cambria" w:ascii="Cambria" w:hAnsi="Cambria"/>
          <w:i/>
          <w:iCs/>
        </w:rPr>
        <w:t>Velký objev nauky o embryu</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Onen člověk, jenž díky pronikavému pozorování a jasnému myšlení směl získat toto vznešené poznání zdrojů života a se vzácnou odvahou znalce je pak sdělil světu, byl Němec, výzkumník </w:t>
      </w:r>
      <w:r>
        <w:rPr>
          <w:i/>
          <w:iCs/>
        </w:rPr>
        <w:t>Hans Driesch</w:t>
      </w:r>
      <w:r>
        <w:rPr/>
        <w:t xml:space="preserve"> z Lipska, jeden z největších učenců světového věhlasu.</w:t>
      </w:r>
    </w:p>
    <w:p>
      <w:pPr>
        <w:pStyle w:val="Normal"/>
        <w:widowControl w:val="false"/>
        <w:autoSpaceDE w:val="false"/>
        <w:spacing w:lineRule="auto" w:line="240" w:before="0" w:after="0"/>
        <w:ind w:firstLine="397"/>
        <w:jc w:val="both"/>
        <w:rPr/>
      </w:pPr>
      <w:r>
        <w:rPr/>
        <w:t xml:space="preserve">Ve snaze dostat se na stopu tajemství vzniku lidského života začal Driesch už v mladších letech se studiem dějů při oplodnění živočišného vejce a dalších procesů při klíčení zárodku, které zcela ponenáhlu vedou k podivuhodné, dovedně ucelené výstavbě fyzického organismu. Dřívější vědecké názory na tento úžasný proces vznikání, během kterého se z jedné jediné, většinou mikroskopicky malé zárodečné buňky vytvoří nepochopitelně moudrý a účelně členěný živý tvor, tak ty se značně rozcházely. Až do posledního desetiletí před (druhou) světovou válkou vládla pouze materialistická (mechanistická) interpretace tohoto procesu. </w:t>
      </w:r>
    </w:p>
    <w:p>
      <w:pPr>
        <w:pStyle w:val="Normal"/>
        <w:widowControl w:val="false"/>
        <w:autoSpaceDE w:val="false"/>
        <w:spacing w:lineRule="auto" w:line="240" w:before="0" w:after="0"/>
        <w:ind w:firstLine="397"/>
        <w:jc w:val="both"/>
        <w:rPr/>
      </w:pPr>
      <w:r>
        <w:rPr/>
        <w:t>V jedné své berlínské přednášce Driesch uvedl, že celé se to vůbec neztotožňuje se starou doktrínou v tom, že by jednotlivé buňky byly předurčeny k tomu, aby mechanicky vytvářely určité části. Všechny nové výsledky jsou prý výsměchem veškeré mechanické interpretace. Tudíž ani oplodněná zárodečná buňka nemůže být žádným strojem. Spíše v ní vládnou účelně působící síly, které vždy zaručí dokonalý celek. Dalo by se říci: zde existuje agens, jistá síla, která působí na celek a má v sobě obsaženo něco jako prvotní vědění. Driesch pro ni zvolil aristotelovský pojem „entelechie“ (což znamená přibližně totéž jako „vnitřní světlo“). Tuto entelechii bychom si prý mohli představit jako jakýsi druh duševně duchovní bytosti; neboť ona nepostupuje tak, že by nejprve jen tak nazdařbůh zkoušela, nýbrž z prvotního vědění to vykoná „hned správně“. „A tím jsme tedy v živých organismech poznali ne-mechanický faktor, který s hmotou (tvořivě) pracuje.“</w:t>
      </w:r>
    </w:p>
    <w:p>
      <w:pPr>
        <w:pStyle w:val="Normal"/>
        <w:widowControl w:val="false"/>
        <w:autoSpaceDE w:val="false"/>
        <w:spacing w:lineRule="auto" w:line="240" w:before="0" w:after="0"/>
        <w:ind w:firstLine="397"/>
        <w:jc w:val="both"/>
        <w:rPr>
          <w:rFonts w:ascii="Cambria" w:hAnsi="Cambria" w:cs="Cambria"/>
          <w:i/>
          <w:i/>
          <w:iCs/>
        </w:rPr>
      </w:pPr>
      <w:r>
        <w:rPr/>
        <w:t xml:space="preserve">Vyjádřeno jinými slovy, badatel Hans Driesch objevil také v živém organismu rostlin a živočichů </w:t>
      </w:r>
      <w:r>
        <w:rPr>
          <w:i/>
          <w:iCs/>
        </w:rPr>
        <w:t>duchovní moc</w:t>
      </w:r>
      <w:r>
        <w:rPr/>
        <w:t xml:space="preserve"> jakožto centrální, podstatní, konstruktivní a udržující sílu, která odpovídá našemu duchovnímu Já a která jedná na základě svého obsáhlého, suverénního vědění a vůle, a jako Bůh v malém měřítku má za úkol vytvářet a spravovat své vlastní malé kreativní dílo. Při důmyslných analýzách vajíčka mořského ježka a jiných rostlinných a živočišných zárodečných buněk narazil na stejnou mocně vládnoucí, božsky působící, individuální duchovní sílu, jakou objevil také lékař a výzkumník Oskar Kohnstamm při svých pokusech v hypnotickém spánku v lidské duši jako nadosobní „</w:t>
      </w:r>
      <w:r>
        <w:rPr>
          <w:i/>
          <w:iCs/>
        </w:rPr>
        <w:t>hlubinné (nejhlubší) vědomí</w:t>
      </w:r>
      <w:r>
        <w:rPr/>
        <w:t>“. Driesch ve své přednášce poukázal také na totožný případ u člověka: svým chováním se organismus „člověk“ vysmívá každé analýze pomocí mechaniky. Také u něj musí být akceptována „entelechie“, a sice přirozeně obzvláště entelechie plná světla, působící jako agens a jako vlastní, nejdůležitější jádro života.</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pPr>
      <w:r>
        <w:rPr>
          <w:rFonts w:cs="Cambria" w:ascii="Cambria" w:hAnsi="Cambria"/>
          <w:i/>
          <w:iCs/>
        </w:rPr>
        <w:t>Nová nauka o embryu u Driesche a u Lorbera</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ěmito i pozdějšími zjištěními na poli výzkumu života věda pozoruhodným způsobem potvrdila nauky, které nám poskytl Jakob Lorber, a podala přímo nezvratný důkaz o jejich pravdivosti. Vždyť podle Lorbera </w:t>
      </w:r>
      <w:r>
        <w:rPr>
          <w:i/>
          <w:iCs/>
        </w:rPr>
        <w:t>ryzí duchovno</w:t>
      </w:r>
      <w:r>
        <w:rPr/>
        <w:t xml:space="preserve"> je v každé hmotě</w:t>
      </w:r>
      <w:r>
        <w:rPr>
          <w:i/>
          <w:iCs/>
        </w:rPr>
        <w:t xml:space="preserve"> </w:t>
      </w:r>
      <w:r>
        <w:rPr/>
        <w:t xml:space="preserve">tou základní sílou života, která ji buduje, udržuje a vládne v ní. „Například u rostliny,“ poučuje ve VEJ jeden anděl učedníky, „její duchovno spočívá v té nejmenší, očima stěží viditelné slupičce, která je pro ně k dispozici v zárodečné buňce obsažené v semínku. Toto duchovno uzavřené ve slupičce je myšlenkou z Boha, která je naplněná láskou, moudrostí a silou vůle a je v naprosté odloučenosti od nesčíslně mnoha jiných, v sobě a pro sebe taktéž oddělených myšlenek.“ </w:t>
      </w:r>
    </w:p>
    <w:p>
      <w:pPr>
        <w:pStyle w:val="Normal"/>
        <w:widowControl w:val="false"/>
        <w:autoSpaceDE w:val="false"/>
        <w:spacing w:lineRule="auto" w:line="240" w:before="0" w:after="0"/>
        <w:ind w:firstLine="397"/>
        <w:jc w:val="both"/>
        <w:rPr/>
      </w:pPr>
      <w:r>
        <w:rPr/>
        <w:t>Tento duch, jenž je ve slupce jádra vlastně izolovaný, říká dále anděl, a jenž má vlastní jasnou inteligenci a vědomí své vlastní síly, snadno pak postřehne, kdy semínko, ve kterém si sám vytvořil hmotný příbytek, bude v takovém stavu, aby on, ryzí duch, mohl začít svou činnost. Když bude semínko vloženo do vlhké půdy a jeho vnější obal z hmotné substance změkne, čistý duch začne ihned náležitě využívat svou inteligenci a sílu vůle. Přesně rozpozná, které částečky v zemi, ve vodě, ve vzduchu, ve světle i v teplu Slunce jsou ty, jež mu odpovídají, přitáhne si je a podle svého řádu vytvoří z nich to, co odpovídá jeho podstatě. A proto člověk vidí z půdy Země vyrůstat rostlinu v jejím stále stejném svébytném vzhledu, jaký už tisíciletí odpovídá jejímu druhu. Bylina neboli (do jisté míry) vnější tělo rostliny od kořene až po nejvyšší vrcholek kmínku je přitom vytvořená jenom proto, aby se čistý duch mohl kreativně rozmnožit v nově vzniklých semínkách a tím nekonečně zmnohonásobit své Já. Po takové práci se duch vznese a společně s duševními (sou)částmi, které k sobě přitáhl, přechází k vytváření vyšších a dokonalejších forem a bytostí. (VEJ sv. 7, kap. 73/9; 74; 75/7)</w:t>
      </w:r>
    </w:p>
    <w:p>
      <w:pPr>
        <w:pStyle w:val="Normal"/>
        <w:widowControl w:val="false"/>
        <w:autoSpaceDE w:val="false"/>
        <w:spacing w:lineRule="auto" w:line="240" w:before="0" w:after="0"/>
        <w:ind w:firstLine="397"/>
        <w:jc w:val="both"/>
        <w:rPr/>
      </w:pPr>
      <w:r>
        <w:rPr/>
        <w:t>„</w:t>
      </w:r>
      <w:r>
        <w:rPr/>
        <w:t>A to, co jsem ti nyní řekl o rostlinách,“ vysvětluje dále ve VEJ poučující anděl, „totéž v menší míře platí také o všech minerálech a ve vyšší míře o všech zvířatech, a konec konců také především o lidech. Avšak od prvopočátku platí totéž o tvoření všech nebeských těles, všech (zapouzdřených) vesmírných světů i pro veškeré struktury velkého díla (stvoření). Uvedené pravidlo platí na celou věčnost i pro celou nekonečnost. Rozumíš-li „alfa“, porozumíš také „omega“!“ (VEJ sv. 7, kap. 74/5)</w:t>
      </w:r>
    </w:p>
    <w:p>
      <w:pPr>
        <w:pStyle w:val="Normal"/>
        <w:widowControl w:val="false"/>
        <w:autoSpaceDE w:val="false"/>
        <w:spacing w:lineRule="auto" w:line="240" w:before="0" w:after="0"/>
        <w:ind w:firstLine="397"/>
        <w:jc w:val="both"/>
        <w:rPr/>
      </w:pPr>
      <w:r>
        <w:rPr/>
        <w:t>„</w:t>
      </w:r>
      <w:r>
        <w:rPr/>
        <w:t xml:space="preserve">Všude, kde se vytváří nějaký hmotný útvar, bývá v zájmu úplného sjednocení všech specifik (prvotních součástí života) ustaveno jisté ryze duchovní </w:t>
      </w:r>
      <w:r>
        <w:rPr>
          <w:i/>
          <w:iCs/>
        </w:rPr>
        <w:t>centrum</w:t>
      </w:r>
      <w:r>
        <w:rPr/>
        <w:t>. Toto centrum si k sobě mocně přitáhne všechno to, co je jeho podstaty, i kdyby bylo jakkoli rozptýlené.“ Tímto způsobem se tak prvotní hmotné součásti neboli jiskry života zkoncentrují kolem svého vlastního duchovního centra, zde se vzájemně uchopují do inteligentní formy a uzpůsobují podle charakteru jejich duchovního základu života.“ (´Země´, kap. 38)</w:t>
      </w:r>
    </w:p>
    <w:p>
      <w:pPr>
        <w:pStyle w:val="Normal"/>
        <w:widowControl w:val="false"/>
        <w:autoSpaceDE w:val="false"/>
        <w:spacing w:lineRule="auto" w:line="240" w:before="0" w:after="0"/>
        <w:ind w:firstLine="397"/>
        <w:jc w:val="both"/>
        <w:rPr/>
      </w:pPr>
      <w:r>
        <w:rPr/>
        <w:t xml:space="preserve">Podle Zjevení Jakoba Lorbera má veškerá výstavba nekonečně mnohotvárných forem života od minerálu až po člověka a jejich neustálé vznikání, zanikání a obnovování, jež probíhá podle tohoto základního pravidla, hluboce duchovní, božsky vznešený a věčný </w:t>
      </w:r>
      <w:r>
        <w:rPr>
          <w:i/>
          <w:iCs/>
        </w:rPr>
        <w:t>smysl a účel</w:t>
      </w:r>
      <w:r>
        <w:rPr/>
        <w:t xml:space="preserve">. Díky tomu jsou prvotně duchovní elementy, které při buřičském odpadnutí Satana (Lucifera) vystoupily z Božího řádu a byly polapeny (zahuštěny a zdegenerovány) ve viditelném světě hmoty, nyní přiváděny prostřednictvím neodpadnuvších Božích duchů zpět do řádu. Proto podle Jakoba Lorbera jsou – z duchovního pohledu – všechny hmotné organizmy od atomu a minerálu až po člověka školami pro výchovu duší, v nichž si ryzí </w:t>
      </w:r>
      <w:r>
        <w:rPr>
          <w:i/>
          <w:iCs/>
        </w:rPr>
        <w:t>´duch</w:t>
      </w:r>
      <w:r>
        <w:rPr/>
        <w:t xml:space="preserve">´ z Boha jakožto centrum života přitáhne k sobě jako </w:t>
      </w:r>
      <w:r>
        <w:rPr>
          <w:i/>
          <w:iCs/>
        </w:rPr>
        <w:t>´duši´</w:t>
      </w:r>
      <w:r>
        <w:rPr/>
        <w:t xml:space="preserve"> ty životní jiskry, které vypadly z Božího řádu,</w:t>
      </w:r>
      <w:r>
        <w:rPr>
          <w:i/>
          <w:iCs/>
        </w:rPr>
        <w:t xml:space="preserve"> </w:t>
      </w:r>
      <w:r>
        <w:rPr/>
        <w:t xml:space="preserve">a pomocí plánovité výstavby a používání přiměřeně a plně vybaveného </w:t>
      </w:r>
      <w:r>
        <w:rPr>
          <w:i/>
          <w:iCs/>
        </w:rPr>
        <w:t>´těla´</w:t>
      </w:r>
      <w:r>
        <w:rPr/>
        <w:t xml:space="preserve"> jí pak poskytuje instrukce, zacvičuje ji a posiluje ve službách Božímu řádu. </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Duch plodí ducha</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a základě těchto obecných základních pohledů nebude nyní obtížné porozumět tomu, že také člověk je </w:t>
      </w:r>
      <w:r>
        <w:rPr>
          <w:i/>
          <w:iCs/>
        </w:rPr>
        <w:t>trojjediností</w:t>
      </w:r>
      <w:r>
        <w:rPr/>
        <w:t xml:space="preserve"> ducha, duše a těla (přičemž duch představuje samotný tvůrčí životní základ) a že zplození člověka a jeho narození na svět není pouze instinktivním, hmotným děním, nýbrž že je určováno duchovně-duševními silami a jevy.</w:t>
      </w:r>
    </w:p>
    <w:p>
      <w:pPr>
        <w:pStyle w:val="Normal"/>
        <w:widowControl w:val="false"/>
        <w:autoSpaceDE w:val="false"/>
        <w:spacing w:lineRule="auto" w:line="240" w:before="0" w:after="0"/>
        <w:ind w:firstLine="397"/>
        <w:jc w:val="both"/>
        <w:rPr/>
      </w:pPr>
      <w:r>
        <w:rPr/>
        <w:t>V Lorberově spisu ´Domácnost Boží´(sv. 2, kap. 133) se říká: „Duch plodí ducha, duše duši a tělo plodí tělo!“</w:t>
      </w:r>
    </w:p>
    <w:p>
      <w:pPr>
        <w:pStyle w:val="Normal"/>
        <w:widowControl w:val="false"/>
        <w:autoSpaceDE w:val="false"/>
        <w:spacing w:lineRule="auto" w:line="240" w:before="0" w:after="0"/>
        <w:ind w:firstLine="397"/>
        <w:jc w:val="both"/>
        <w:rPr/>
      </w:pPr>
      <w:r>
        <w:rPr/>
        <w:t xml:space="preserve">A o základní síle života ducha, která přitom přichází v úvahu v první řadě, se v Lorberových spisech dočteme: </w:t>
      </w:r>
    </w:p>
    <w:p>
      <w:pPr>
        <w:pStyle w:val="Normal"/>
        <w:widowControl w:val="false"/>
        <w:autoSpaceDE w:val="false"/>
        <w:spacing w:lineRule="auto" w:line="240" w:before="0" w:after="0"/>
        <w:ind w:firstLine="397"/>
        <w:jc w:val="both"/>
        <w:rPr/>
      </w:pPr>
      <w:r>
        <w:rPr/>
        <w:t>„</w:t>
      </w:r>
      <w:r>
        <w:rPr/>
        <w:t>Každý člověk, který se narodí na této Zemi, dostane</w:t>
      </w:r>
      <w:r>
        <w:rPr>
          <w:i/>
          <w:iCs/>
        </w:rPr>
        <w:t xml:space="preserve"> bezprostředně od Boha</w:t>
      </w:r>
      <w:r>
        <w:rPr/>
        <w:t xml:space="preserve"> (vlastního) ducha, jehož pomocí může podle předepsaného pořádku obdržet status dokonalého Božího dítěte. Na jiných nebeských tělesech lidé dostávají duchy </w:t>
      </w:r>
      <w:r>
        <w:rPr>
          <w:i/>
          <w:iCs/>
        </w:rPr>
        <w:t>z andělů</w:t>
      </w:r>
      <w:r>
        <w:rPr/>
        <w:t xml:space="preserve">, kteří už prošli cestou těla stejně jako i sám Pán a jako každý archanděl. Neboť každý anděl, který už absolvoval tuto cestu a díky tomu se stal Božím dítětem, má právě díky tomu tvůrčí sílu a může si z bohaté hojnosti své lásky a svého světla brát živoucí síly, vkládat je do nově vznikajících lidí a jako Bůh si tímto způsobem vypěstovat děti </w:t>
      </w:r>
      <w:r>
        <w:rPr>
          <w:i/>
          <w:iCs/>
        </w:rPr>
        <w:t xml:space="preserve">svého </w:t>
      </w:r>
      <w:r>
        <w:rPr/>
        <w:t xml:space="preserve">jména. Proto lidé na jiných nebeských tělesech jsou pouze </w:t>
      </w:r>
      <w:r>
        <w:rPr>
          <w:i/>
          <w:iCs/>
        </w:rPr>
        <w:t>nepřímé (vedlejší) děti</w:t>
      </w:r>
      <w:r>
        <w:rPr/>
        <w:t xml:space="preserve">, ne skutečné děti z Boha, avšak cestou opětovného vplození na této Zemi mohou také dospět do stavu Božích dětí.“ (´Země´ kap. 53) </w:t>
      </w:r>
    </w:p>
    <w:p>
      <w:pPr>
        <w:pStyle w:val="Normal"/>
        <w:widowControl w:val="false"/>
        <w:autoSpaceDE w:val="false"/>
        <w:spacing w:lineRule="auto" w:line="240" w:before="0" w:after="0"/>
        <w:ind w:firstLine="397"/>
        <w:jc w:val="both"/>
        <w:rPr/>
      </w:pPr>
      <w:r>
        <w:rPr/>
        <w:t xml:space="preserve">Podle uvedeného mají tedy lidé naší Země díky tomu, že zde musí žít tak blízko u Satanova sídla a žaláře a pod citelným vlivem této ničivé a hrozné základní moci zla, v porovnání s lidmi jiných nebeských těles z jedné strany obzvláště obtížné postavení. Avšak na druhé straně je tato nevýhoda vyvážená takovou nekonečnou výhodou, že „bezprostředně z Boha mají mocného ducha, s nímž dokážou, pokud jenom chtějí, snadno zdolávat zlobu i toho nejhoršího a mohou se tak stát dokonalými Božími dětmi.“ </w:t>
      </w:r>
    </w:p>
    <w:p>
      <w:pPr>
        <w:pStyle w:val="Normal"/>
        <w:widowControl w:val="false"/>
        <w:autoSpaceDE w:val="false"/>
        <w:spacing w:lineRule="auto" w:line="240" w:before="0" w:after="0"/>
        <w:ind w:firstLine="397"/>
        <w:jc w:val="both"/>
        <w:rPr/>
      </w:pPr>
      <w:r>
        <w:rPr/>
        <w:t xml:space="preserve">Vytvoření tohoto čistého prvotního ducha neboli jiskry lásky z Božího srdce, který byl položen jako základ naší existence a podstaty, je tudíž první podmínkou našeho zrodu jako pozemských lidí. A v ´Domácnosti Boží´ (sv. 1, kap. 4n.) čteme o tomto „plození ducha duchem“ tato slova: „A Bůh spatřil (ve Svém prvotním jsoucnu) v Sobě velkou vznešenost Své Lásky. A Láska spatřila v Božství Své myšlenky a nalezla v nich velké zalíbení. Tu se Láska vznítila a síly Božství šelestily kolem ní. A vida, myšlenky Lásky byly samy Láskou a bylo jich bez počtu. Tu promluvila Láska v Božství: „Zadržme myšlenky vznešenosti a umožněme jim vystoupit, aby se staly nezávislými a aby Nás pociťovaly a spatřovaly stejně, jako My pociťujeme a spatřujeme je!“ Tu Slovo přešlo do Božství a Božství se stalo všude Láskou. A takto promluvilo Božství poprvé: „Staniž se!“ – A z Boha povstal zástup duchů, jejichž počet nemá konce. A Láska se v nich spatřovala nekonečně znásobená.“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pPr>
      <w:r>
        <w:rPr>
          <w:rFonts w:cs="Cambria" w:ascii="Cambria" w:hAnsi="Cambria"/>
          <w:i/>
          <w:iCs/>
        </w:rPr>
        <w:t>O duchu člověka blíže</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O tomto čistém božském duchu, o této základní pozitivní moci života v člověku sděluje dvanáctiletý Ježíš v Lorberově spisu „Tři dny v chrámu“ (kap. 21/19) kněžím a učitelům Písma (zákoníkům) v chrámu toto: „Duch a duše není jedno a totéž! </w:t>
      </w:r>
      <w:r>
        <w:rPr>
          <w:i/>
          <w:iCs/>
        </w:rPr>
        <w:t>Duše</w:t>
      </w:r>
      <w:r>
        <w:rPr/>
        <w:t xml:space="preserve"> člověka je duchovní produkt z hmoty, v níž spočívá souzené duchovno pro svou nápravu (spasení). Čistý </w:t>
      </w:r>
      <w:r>
        <w:rPr>
          <w:i/>
          <w:iCs/>
        </w:rPr>
        <w:t>duch</w:t>
      </w:r>
      <w:r>
        <w:rPr/>
        <w:t xml:space="preserve"> ale nebyl nikdy souzený. A tak každý člověk má svého vlastního ducha, kterého mu přidělí Bůh a který pak u budoucího (vznikajícího) člověka vše obstarává, vykonává a řídí, ale se samotnou duší se sdruží do jednoty teprve poté, až ona sama svým vlastním chtěním v celém rozsahu přejde do Božího řádu, který rozpoznala, a stane se tak naprosto duchovně čistou.“</w:t>
      </w:r>
    </w:p>
    <w:p>
      <w:pPr>
        <w:pStyle w:val="Normal"/>
        <w:widowControl w:val="false"/>
        <w:autoSpaceDE w:val="false"/>
        <w:spacing w:lineRule="auto" w:line="240" w:before="0" w:after="0"/>
        <w:ind w:firstLine="397"/>
        <w:jc w:val="both"/>
        <w:rPr/>
      </w:pPr>
      <w:r>
        <w:rPr/>
        <w:t xml:space="preserve">Každá vyšší duchovní bytost má </w:t>
      </w:r>
      <w:r>
        <w:rPr>
          <w:i/>
          <w:iCs/>
        </w:rPr>
        <w:t>lidskou podobu</w:t>
      </w:r>
      <w:r>
        <w:rPr/>
        <w:t xml:space="preserve">, která je prvotní duchovní formou všech forem, a stejně tak ji má rovněž ryzí duch, přebývající v našem nitru. </w:t>
      </w:r>
      <w:r>
        <w:rPr>
          <w:rStyle w:val="FootnoteCharacters"/>
          <w:rStyle w:val="FootnoteAnchor"/>
          <w:rFonts w:cs="Calibri"/>
        </w:rPr>
        <w:footnoteReference w:id="15"/>
      </w:r>
      <w:r>
        <w:rPr/>
        <w:t xml:space="preserve"> Svou láskou, moudrostí a mocí „celý pochází z Božího srdce“, a proto je „Bohem v tom nejmenším měřítku“ (VEJ sv. 1, kap. 214/10). „Živoucí duch v člověku,“ říká nám Pán ve VEJ, „je Mou věčnou Láskou, Moudrostí a Mocí, která všechno tvoří, organizuje a udržuje. Tento duch je tím skutečným, opravdovým a v sobě již </w:t>
      </w:r>
      <w:r>
        <w:rPr>
          <w:i/>
          <w:iCs/>
        </w:rPr>
        <w:t>věčným člověkem</w:t>
      </w:r>
      <w:r>
        <w:rPr/>
        <w:t xml:space="preserve"> v člověku, jenž se podle Mého věčného řádu kvůli vlastnímu osamostatňování obalil duší a (hmotným) tělem a tak vstoupil do vnější harmonické formy.“ (sv. 9, kap. 85/10) – Takový duch je pak stejně jako Bůh také „silou sám v sobě, která, uvědomujíce si sebe sama, dokáže působit právě takovou čirostí (jasností), z jaké povstala. Jakožto Síla čistoty proniká pak vším, co je hmotné, ale on sám nemůže být hmotou prostoupen.“ (VEJ sv. 7, kap. 66/6)</w:t>
      </w:r>
    </w:p>
    <w:p>
      <w:pPr>
        <w:pStyle w:val="Normal"/>
        <w:widowControl w:val="false"/>
        <w:autoSpaceDE w:val="false"/>
        <w:spacing w:lineRule="auto" w:line="240" w:before="0" w:after="0"/>
        <w:ind w:firstLine="397"/>
        <w:jc w:val="both"/>
        <w:rPr/>
      </w:pPr>
      <w:r>
        <w:rPr/>
        <w:t xml:space="preserve">Jelikož náš duch je tak „dokonale souladnou nápodobou Boha“, díky němu máme v sobě všechno, co je i v samotném nekonečném Božím Duchu. „Vězte,“ říká v hlubokomyslném Lorberově spisu „Duchovní Slunce“ (sv. 2, kap. 11) jeden osvícený (prorok), „nebudete-li mít v sobě všechna slunce, která v miliónech planou na nebi, nedokážete spatřit ani jedno z nich. A nebudete-li mít v sobě Zemi a všechno, co je v ní a na ní počínaje atomem až po největší formu celku, nedokážete spatřit ani jednu z těch věcí a žádnou z nich si nedokážete ani domyslet nebo ji vyslovit slovy. A pokud nebudete mít v sobě celý vesmír, pak vaše oči uvidí jen bezhvězdnou oblohu. A nebudete-li mít v sobě duchovní království nebes a věčný život z Pána, vskutku, ano tohle si nebudete schopni ani domyslet, ani vyslovit.“ Toto všechno, „co je Pánovo“, je tudíž skrze čistého božského ducha, Jeho věrnou podobu v hloubi našeho srdce také naším vlastnictvím. A takhle rozumíme Slovu Písma: „Boží Království je ve vašem nitru“. </w:t>
      </w:r>
      <w:r>
        <w:rPr>
          <w:rStyle w:val="FootnoteCharacters"/>
          <w:rStyle w:val="FootnoteAnchor"/>
          <w:rFonts w:cs="Calibri"/>
        </w:rPr>
        <w:footnoteReference w:id="16"/>
      </w:r>
      <w:r>
        <w:rPr/>
        <w:t xml:space="preserve"> </w:t>
      </w:r>
    </w:p>
    <w:p>
      <w:pPr>
        <w:pStyle w:val="Normal"/>
        <w:widowControl w:val="false"/>
        <w:autoSpaceDE w:val="false"/>
        <w:spacing w:lineRule="auto" w:line="240" w:before="0" w:after="0"/>
        <w:jc w:val="center"/>
        <w:rPr>
          <w:rFonts w:ascii="Cambria" w:hAnsi="Cambria" w:cs="Cambria"/>
        </w:rPr>
      </w:pPr>
      <w:r>
        <w:rPr>
          <w:rFonts w:cs="Cambria" w:ascii="Cambria" w:hAnsi="Cambria"/>
        </w:rPr>
        <w:t>24</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DUŠE A JEJÍ VZESTUP Z PŘÍRODNÍ ŘÍŠE</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i/>
          <w:iCs/>
        </w:rPr>
        <w:t>Nauka o vývoji duše</w:t>
      </w:r>
      <w:r>
        <w:rPr/>
        <w:t xml:space="preserve">, která byla prostřednictvím Jakoba Lorbera odhalena světlem jeho Nového zjevení, je pro nás, pozemské lidstvo, velkou, nádhernou písní o vzkříšení v tom nejvznešenějším smyslu. </w:t>
      </w:r>
    </w:p>
    <w:p>
      <w:pPr>
        <w:pStyle w:val="Normal"/>
        <w:widowControl w:val="false"/>
        <w:autoSpaceDE w:val="false"/>
        <w:spacing w:lineRule="auto" w:line="240" w:before="0" w:after="0"/>
        <w:ind w:firstLine="397"/>
        <w:jc w:val="both"/>
        <w:rPr/>
      </w:pPr>
      <w:r>
        <w:rPr/>
        <w:t xml:space="preserve">V předcházející kapitole jsme se seznámili s čistým duchem v člověku pocházejícím z Boha, jenž je tou opravdovou, nejvnitřnější základní mocí života. A následující pozorování nám snad nyní ukáže, jak tento „niterný“ božský duchovní člověk (Duch-člověk) vytváří naši </w:t>
      </w:r>
      <w:r>
        <w:rPr>
          <w:i/>
          <w:iCs/>
        </w:rPr>
        <w:t>duši</w:t>
      </w:r>
      <w:r>
        <w:rPr/>
        <w:t xml:space="preserve"> z těch nejušlechtilejších, nejvyzrálejších elementů života přírodního světa</w:t>
      </w:r>
      <w:r>
        <w:rPr>
          <w:i/>
          <w:iCs/>
        </w:rPr>
        <w:t xml:space="preserve">, </w:t>
      </w:r>
      <w:r>
        <w:rPr/>
        <w:t xml:space="preserve">aby ji moudrým vedením podle Božího plánu Lásky dovedl do věčného životního cíle dokonalosti v Bohu. </w:t>
      </w:r>
    </w:p>
    <w:p>
      <w:pPr>
        <w:pStyle w:val="Normal"/>
        <w:widowControl w:val="false"/>
        <w:autoSpaceDE w:val="false"/>
        <w:spacing w:lineRule="auto" w:line="240" w:before="0" w:after="0"/>
        <w:ind w:firstLine="397"/>
        <w:jc w:val="both"/>
        <w:rPr/>
      </w:pPr>
      <w:r>
        <w:rPr/>
        <w:t xml:space="preserve">V tomto ohledu se nám v Lorberových spisech otevírají průhledy do hloubky těchto tajemství. Víme, že životní elementy materializované ve viditelném světě hmoty, které společně s Luciferem odpadly od Božího řádu, musí pro své vlastní duchovní vysvobození ze soudu hmoty a opětovné navrácení do řádu čistě duchovního Božího Království projít všemi možnými stupni života přírodních říší a na každém stupni se musí opětovně „zakuklovat“ do hmotného těla, aby si osvojovaly stále vyšší poznání a schopnosti a neustále se sebou sjednocovaly nové životní jiskry. </w:t>
      </w:r>
    </w:p>
    <w:p>
      <w:pPr>
        <w:pStyle w:val="Normal"/>
        <w:widowControl w:val="false"/>
        <w:autoSpaceDE w:val="false"/>
        <w:spacing w:lineRule="auto" w:line="240" w:before="0" w:after="0"/>
        <w:ind w:firstLine="397"/>
        <w:jc w:val="both"/>
        <w:rPr/>
      </w:pPr>
      <w:r>
        <w:rPr/>
        <w:t>Ve ´Velkém evangeliu´ slyšíme z úst Páně dále o tom, že „věčný (=nehmotný, nadpozemský), čistý duch“, který se rozhodl, že procházením přes lidské tělo bude jistou duši tříbit pro stav Božího dítěte, pak tuto lidskou duši, již chce dovést do dokonalosti, už od samého začátku upravuje, vzbuzuje, kumuluje (utužuje) a vede tak celý její vzestup.</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pPr>
      <w:r>
        <w:rPr>
          <w:rFonts w:cs="Cambria" w:ascii="Cambria" w:hAnsi="Cambria"/>
          <w:i/>
          <w:iCs/>
        </w:rPr>
        <w:t>Postup přírodními říšemi pod vedením duch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Ve VEJ (sv. 6, kap. 133/4) čteme: „ Je-li tedy nějaká duše – což její věčný duch z Boha vidí docela jasně – v nějakém těle, buď v těle rostliny, nebo zvířete, na základě potřebného vyzrání už způsobilá vystoupit na </w:t>
      </w:r>
      <w:r>
        <w:rPr>
          <w:i/>
          <w:iCs/>
        </w:rPr>
        <w:t xml:space="preserve">vyšší </w:t>
      </w:r>
      <w:r>
        <w:rPr/>
        <w:t xml:space="preserve">stupeň života, její věčný (nehmotný) </w:t>
      </w:r>
      <w:r>
        <w:rPr>
          <w:i/>
          <w:iCs/>
        </w:rPr>
        <w:t>duch</w:t>
      </w:r>
      <w:r>
        <w:rPr/>
        <w:t>, jenž ji stále vzdělává, dá podnět k tomu, aby jí bylo odňato tělo, které do budoucna už nebude potřebovat. To proto, aby si – jelikož je k tomu už uzpůsobená vyšší inteligencí – mohla pak vytvořit jiné tělo, v němž se bude moci během kratší nebo delší doby opět vypracovat k ještě větší</w:t>
      </w:r>
      <w:r>
        <w:rPr>
          <w:i/>
          <w:iCs/>
        </w:rPr>
        <w:t xml:space="preserve"> </w:t>
      </w:r>
      <w:r>
        <w:rPr/>
        <w:t xml:space="preserve">inteligenci života a aktivity, a to takhle dál nahoru až k </w:t>
      </w:r>
      <w:r>
        <w:rPr>
          <w:i/>
          <w:iCs/>
        </w:rPr>
        <w:t>člověku</w:t>
      </w:r>
      <w:r>
        <w:rPr/>
        <w:t xml:space="preserve">, kde tato duše, již naprosto svobodná, v posledním (hmotném) těle může dospět k úplnému sebevědomí, k poznání Boha, k čisté, Božské lásce, a tím k úplnému sjednocení se svým věčným duchem; toto sjednocení nazýváme </w:t>
      </w:r>
      <w:r>
        <w:rPr>
          <w:i/>
          <w:iCs/>
        </w:rPr>
        <w:t xml:space="preserve">opětovným zrozením </w:t>
      </w:r>
      <w:r>
        <w:rPr/>
        <w:t>neboli</w:t>
      </w:r>
      <w:r>
        <w:rPr>
          <w:i/>
          <w:iCs/>
        </w:rPr>
        <w:t xml:space="preserve"> znovuzrozením</w:t>
      </w:r>
      <w:r>
        <w:rPr/>
        <w:t xml:space="preserve"> </w:t>
      </w:r>
      <w:r>
        <w:rPr>
          <w:i/>
          <w:iCs/>
        </w:rPr>
        <w:t>v duchu</w:t>
      </w:r>
      <w:r>
        <w:rPr/>
        <w:t>.“</w:t>
      </w:r>
    </w:p>
    <w:p>
      <w:pPr>
        <w:pStyle w:val="Normal"/>
        <w:widowControl w:val="false"/>
        <w:autoSpaceDE w:val="false"/>
        <w:spacing w:lineRule="auto" w:line="240" w:before="0" w:after="0"/>
        <w:ind w:firstLine="397"/>
        <w:jc w:val="both"/>
        <w:rPr/>
      </w:pPr>
      <w:r>
        <w:rPr/>
        <w:t>Při náležitě systémovém sdružování všech duševních inteligencí, náležejících jedné bytosti, jsou jako její stavitelé v činnosti však také ještě jiní hlavní a základní duchové, kteří řídí ty nekonečně rozvětvené cesty vývoje skrze mnohé formy života minerální, rostlinné a živočišné říše. Těmito duchy jsou andělé se svými nesčetnými nižšími duchy, jakých podle Lorbera vysoký duch anděla „vlastní ´milióny a stamilióny´ jako své služebníky a pomocníky“.</w:t>
      </w:r>
      <w:r>
        <w:rPr>
          <w:rStyle w:val="FootnoteCharacters"/>
          <w:rStyle w:val="FootnoteAnchor"/>
          <w:rFonts w:cs="Calibri"/>
        </w:rPr>
        <w:footnoteReference w:id="17"/>
      </w:r>
      <w:r>
        <w:rPr/>
        <w:t xml:space="preserve"> Tito nižší a pomocní duchové zpracovávají v atomu, krystalu, v rostlině a ve zvířeti ty životní jiskry, které se odloučily z velké luciferské duše a podřídily se (jejich) vůli, a pod vrchním vedením svého </w:t>
      </w:r>
      <w:r>
        <w:rPr>
          <w:i/>
          <w:iCs/>
        </w:rPr>
        <w:t>předního ducha</w:t>
      </w:r>
      <w:r>
        <w:rPr/>
        <w:t xml:space="preserve"> je nyní stupínek za stupínkem vedou nahoru až k nejvyšším životním formám živočišné říše. Stejně jako se ve válce pohybují nižší velitelé, důstojníci a vojáci na území nepřítele a vyvíjejí tam svou činnost, tak také tito podřízení duchové žijí, působí a vládnou v takříkajíc „nepřátelském“ teritoriu hmoty, zatímco samotný hlavní řídící duch se v této době zdržuje – jako polní maršál v hlavním stanu – v nejvyšší vzdušné sféře, v takzvaném „mírovém pásmu“, kde (podle ´Země a Měsíc´kap. 28) přebývají všichni takoví dokonalí duchové, jejichž úkolem je dohlížet na životní pochody v nižších oblastech přírodního světa a řídit je.</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jc w:val="center"/>
        <w:rPr/>
      </w:pPr>
      <w:r>
        <w:rPr>
          <w:rFonts w:cs="Cambria" w:ascii="Cambria" w:hAnsi="Cambria"/>
          <w:i/>
          <w:iCs/>
        </w:rPr>
        <w:t>Sjednocování do přírodní duše</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akmile některý hlavní a základní duch v mírovém pásmu postřehne, že jeho podřízení a pomocní duchové už vhodným způsobem a v dostatečném množství připravili duševní prvky v různých vyšších zvířatech a učinili je zralými, jeho následujím úkolem nyní bude, aby se postaral o sjednocení těchto živočišných duší do jedné takzvané </w:t>
      </w:r>
      <w:r>
        <w:rPr>
          <w:i/>
          <w:iCs/>
        </w:rPr>
        <w:t>přírodní duše</w:t>
      </w:r>
      <w:r>
        <w:rPr/>
        <w:t>.</w:t>
      </w:r>
    </w:p>
    <w:p>
      <w:pPr>
        <w:pStyle w:val="Normal"/>
        <w:widowControl w:val="false"/>
        <w:autoSpaceDE w:val="false"/>
        <w:spacing w:lineRule="auto" w:line="240" w:before="0" w:after="0"/>
        <w:ind w:firstLine="397"/>
        <w:jc w:val="both"/>
        <w:rPr/>
      </w:pPr>
      <w:r>
        <w:rPr/>
        <w:t>„</w:t>
      </w:r>
      <w:r>
        <w:rPr/>
        <w:t xml:space="preserve">Z jedné jediné živočišné duše,“ říká Pán ve Velkém evangeliu (sv. 6, kap. 165) „nemůže totiž nikdy vzniknout lidská duše. Také proto se říká, že duše zvířete umírá společně se zvířetem – což lze ovšem chápat jenom tak, že třeba například duše vola po uhynutí zvířete přestává být duší vola, protože po výstupu z těla zvířete se okamžitě sjednocuje s mnoha ještě jinými osvobozenými dušemi do jedné nové a </w:t>
      </w:r>
      <w:r>
        <w:rPr>
          <w:i/>
          <w:iCs/>
        </w:rPr>
        <w:t>dokonalejší</w:t>
      </w:r>
      <w:r>
        <w:rPr/>
        <w:t xml:space="preserve"> duše (přírodní duše) a jako taková se dále konsoliduje a zpevňuje, aby pak dostatečně vyzrálá mohla být vplozená do lidského těla.“</w:t>
      </w:r>
    </w:p>
    <w:p>
      <w:pPr>
        <w:pStyle w:val="Normal"/>
        <w:widowControl w:val="false"/>
        <w:autoSpaceDE w:val="false"/>
        <w:spacing w:lineRule="auto" w:line="240" w:before="0" w:after="0"/>
        <w:ind w:firstLine="397"/>
        <w:jc w:val="both"/>
        <w:rPr/>
      </w:pPr>
      <w:r>
        <w:rPr/>
        <w:t xml:space="preserve">Tyto přírodní duše jsme prostřednictvím Lorbera poznali už dříve (viz I. díl, kap. 15) jako duchy země, plání a vzduchu a víme, že v zájmu svého dalšího proškolování mají podle míry své inteligence a síly své vůle sloužit Pánu stvoření v těch nejrozmanitějších služebních postech v nitru Země, v rostlinném a živočišném světě i v atmosféře a že adekvátně ke svým schopnostem i podle své horlivosti mohou při tom vystoupat z nízkých sfér do těch vyšších a dostat se od prostých služeb k těm nejvýznamnějším úkolům v přírodní říši.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Gazela, šakal a orel – příklad utváření lidské duše</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ak se takové sjednocování různých živočišných duší do přírodní duše působením vyšších Božích služebníků uskutečňuje, to uvidíme v úryvku z VEJ </w:t>
      </w:r>
      <w:r>
        <w:rPr>
          <w:rStyle w:val="FootnoteCharacters"/>
          <w:rStyle w:val="FootnoteAnchor"/>
          <w:rFonts w:cs="Calibri"/>
        </w:rPr>
        <w:footnoteReference w:id="18"/>
      </w:r>
      <w:r>
        <w:rPr/>
        <w:t xml:space="preserve">, kde učedníci Páně pozorují následující scénu: </w:t>
      </w:r>
    </w:p>
    <w:p>
      <w:pPr>
        <w:pStyle w:val="Normal"/>
        <w:widowControl w:val="false"/>
        <w:autoSpaceDE w:val="false"/>
        <w:spacing w:lineRule="auto" w:line="240" w:before="0" w:after="0"/>
        <w:ind w:firstLine="397"/>
        <w:jc w:val="both"/>
        <w:rPr/>
      </w:pPr>
      <w:r>
        <w:rPr/>
        <w:t>„</w:t>
      </w:r>
      <w:r>
        <w:rPr/>
        <w:t xml:space="preserve">Při této příležitosti,“ čteme na uvedeném místě, „bylo vidět prchající gazelu, kterou na jejím útěku pronásledoval šakal. Za krátkou dobu šakal gazelu dohonil, a asi ve vzdálenosti pět set kroků od Pána a učedníků, mu nikterak nezabralo mnoho času, než spořádal svou ulovenou snídani. Nato se docela pomalu odebíral dále směrem na jih, aby si snad opět někde ulovil něco jako polední sousto. </w:t>
      </w:r>
    </w:p>
    <w:p>
      <w:pPr>
        <w:pStyle w:val="Normal"/>
        <w:widowControl w:val="false"/>
        <w:autoSpaceDE w:val="false"/>
        <w:spacing w:lineRule="auto" w:line="240" w:before="0" w:after="0"/>
        <w:ind w:firstLine="397"/>
        <w:jc w:val="both"/>
        <w:rPr/>
      </w:pPr>
      <w:r>
        <w:rPr/>
        <w:t xml:space="preserve">Ale tu ze značné výšky najednou přilétl arabský Orel obrovský. Ten z výšky docela brzo zpozoroval ploužícího se šakala, střelhbitě se vrhl dolů a navzdory šakalovu všemocnému vzpírání se i s ním vznesl vysoko do vzduchu. Poté ho nad jedním místem, kde byly široko daleko jen samé skály, upustil dolů. Je pochopitelné, že tohle přivodilo šakalovi smrt. Orel se však záhy také spustil dolů, aby se přesvědčil, zda šakal skutečně pošel, opět ho uchopil do svých pařátů a odletěl s ním směrem na jih, kde měl mezi skalisky své hnízdo. </w:t>
      </w:r>
    </w:p>
    <w:p>
      <w:pPr>
        <w:pStyle w:val="Normal"/>
        <w:widowControl w:val="false"/>
        <w:autoSpaceDE w:val="false"/>
        <w:spacing w:lineRule="auto" w:line="240" w:before="0" w:after="0"/>
        <w:ind w:firstLine="397"/>
        <w:jc w:val="both"/>
        <w:rPr/>
      </w:pPr>
      <w:r>
        <w:rPr/>
        <w:t>Když se tam se svou kořistí dostal, opět ji upustil, protože byla pro něj příliš těžká. Jeho úlovek však prudce narazil na skalní stěnu a spadl poměrně hluboko do údolní rozsedliny. V této soutěsce arabští pastevci pásli svá skrovná stáda a brzo spatřili, jak se tento obrovský orel, který byl velkým nepřítelem jejich stád, spouští stále více do hloubky za svou kořistí, která mu do té prohlubeniny spadla.</w:t>
      </w:r>
    </w:p>
    <w:p>
      <w:pPr>
        <w:pStyle w:val="Normal"/>
        <w:widowControl w:val="false"/>
        <w:autoSpaceDE w:val="false"/>
        <w:spacing w:lineRule="auto" w:line="240" w:before="0" w:after="0"/>
        <w:ind w:firstLine="397"/>
        <w:jc w:val="both"/>
        <w:rPr/>
      </w:pPr>
      <w:r>
        <w:rPr/>
        <w:t xml:space="preserve">Když tohle pastevci zpozorovali, ihned napnuli své luky, a hle, orel, zasažen třemi šípy, padá mrtvý do údolní rozsedliny a jako vítězná trofej se dostává do rukou pastevců. Mrtvý šakal však i se svou gazelou dosud leží někde mezi nižšími skalisky, kam dopadl, a teprve po nějaké době ho spořádají jiní draví ptáci.“ </w:t>
      </w:r>
    </w:p>
    <w:p>
      <w:pPr>
        <w:pStyle w:val="Normal"/>
        <w:widowControl w:val="false"/>
        <w:autoSpaceDE w:val="false"/>
        <w:spacing w:lineRule="auto" w:line="240" w:before="0" w:after="0"/>
        <w:ind w:firstLine="397"/>
        <w:jc w:val="both"/>
        <w:rPr/>
      </w:pPr>
      <w:r>
        <w:rPr/>
        <w:t>„</w:t>
      </w:r>
      <w:r>
        <w:rPr/>
        <w:t xml:space="preserve">A nyní se dobře podívejte,“ pokračuje Pán dále, „tam, před těmi dvířky, stojí postavička člověka, velká jako dítě, a čeká na to, aby při nejbližším plození byla pojata do mateřského těla. A za zjevem této duše vidíte ještě jednu světelnou postavu. To je již věčný (nadpozemský) duch této duše, jenž musí nyní zajistit, aby </w:t>
      </w:r>
      <w:r>
        <w:rPr>
          <w:i/>
          <w:iCs/>
        </w:rPr>
        <w:t>o tuto přírodní duši</w:t>
      </w:r>
      <w:r>
        <w:rPr/>
        <w:t xml:space="preserve"> bylo při co nejbližší příležitosti postaráno v nějakém mateřském těle.</w:t>
      </w:r>
    </w:p>
    <w:p>
      <w:pPr>
        <w:pStyle w:val="Normal"/>
        <w:widowControl w:val="false"/>
        <w:autoSpaceDE w:val="false"/>
        <w:spacing w:lineRule="auto" w:line="240" w:before="0" w:after="0"/>
        <w:ind w:firstLine="397"/>
        <w:jc w:val="both"/>
        <w:rPr/>
      </w:pPr>
      <w:r>
        <w:rPr/>
        <w:t xml:space="preserve">Narodí se z ní dítě mužského pohlaví, které, bude-li dobře vychováno, se může stát docela významným mužem. Nátura </w:t>
      </w:r>
      <w:r>
        <w:rPr>
          <w:i/>
          <w:iCs/>
        </w:rPr>
        <w:t xml:space="preserve">gazely </w:t>
      </w:r>
      <w:r>
        <w:rPr/>
        <w:t xml:space="preserve">bude ovládat jeho srdce (a mysl), vychytralost </w:t>
      </w:r>
      <w:r>
        <w:rPr>
          <w:i/>
          <w:iCs/>
        </w:rPr>
        <w:t xml:space="preserve">šakala </w:t>
      </w:r>
      <w:r>
        <w:rPr/>
        <w:t>ovládne</w:t>
      </w:r>
      <w:r>
        <w:rPr>
          <w:i/>
          <w:iCs/>
        </w:rPr>
        <w:t xml:space="preserve"> </w:t>
      </w:r>
      <w:r>
        <w:rPr/>
        <w:t xml:space="preserve">jeho intelekt (rozvahu) a síla </w:t>
      </w:r>
      <w:r>
        <w:rPr>
          <w:i/>
          <w:iCs/>
        </w:rPr>
        <w:t>orla obrovského</w:t>
      </w:r>
      <w:r>
        <w:rPr/>
        <w:t xml:space="preserve"> ovlivní jeho chápání (chladný rozum), jeho odvahu i jeho vůli. Hlavním rysem jeho charakteru bude bojechtivost, kterou však dokáže zmírňovat svou citovostí a moudrostí, což mu pomůže stát se užitečným v každém postavení (povolání). Stane-li se však válečníkem, pak sice bude mít štěstí také díky své odvaze, ale rovněž se stane obětí zbraní jiných válečníků.“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Vplození duše do těla</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ind w:firstLine="397"/>
        <w:jc w:val="both"/>
        <w:rPr/>
      </w:pPr>
      <w:r>
        <w:rPr/>
        <w:t xml:space="preserve">Duchové země, plání a vzduchu a přírodní duše jiného druhu však většinou projevují jen malý zájem o to, aby byli v nejbližší době vplození do těla v člověku, jak jsme to zde už jednou obšírně popisovali. Obávají se tíže hmotného obalu, která jim je docela dobře známá z jejich dřívějších, živočišných vplození, a ve svých lehkých, proměnlivých duchovních formách, ve kterých nyní mohou bez zábran procházet zemí, vodou, vzduchem i ohněm, se cítí podstatně lépe. Kromobyčejně se však obávají </w:t>
      </w:r>
      <w:r>
        <w:rPr>
          <w:i/>
          <w:iCs/>
        </w:rPr>
        <w:t>lidského stupně</w:t>
      </w:r>
      <w:r>
        <w:rPr/>
        <w:t xml:space="preserve">, protože od vyšších duchů i od andělů Páně vědí, že v lidském životě na naší planetě, plném zkoušek, jsou duším (v zájmu jejich osamostatňování!) naprosto odebrány vzpomínky na předcházející stupně jejich bytí a vědomé spojení s duchovním světem je potlačováno tak dlouho, dokud duše vlastním svízelným hledáním a pomocí duchovní jiskry ve svém srdci opět nenalezne Boha, onoho velkého prvotního a univerzálního Ducha. </w:t>
      </w:r>
    </w:p>
    <w:p>
      <w:pPr>
        <w:pStyle w:val="Normal"/>
        <w:widowControl w:val="false"/>
        <w:autoSpaceDE w:val="false"/>
        <w:spacing w:lineRule="auto" w:line="240" w:before="0" w:after="0"/>
        <w:ind w:firstLine="397"/>
        <w:jc w:val="both"/>
        <w:rPr/>
      </w:pPr>
      <w:r>
        <w:rPr/>
        <w:t xml:space="preserve">Nicméně prostřednictvím vyšších Božích služebníků se starší, vyspělé přírodní duše dozvídají také to, že pokročit dále vzestupem od podřízeného výtvoru k dokonale svobodnému, blaženému </w:t>
      </w:r>
      <w:r>
        <w:rPr>
          <w:i/>
          <w:iCs/>
        </w:rPr>
        <w:t>Božímu dítěti</w:t>
      </w:r>
      <w:r>
        <w:rPr/>
        <w:t xml:space="preserve"> v čase i věčnosti je pro ně možné jedině na základě vplození do </w:t>
      </w:r>
      <w:r>
        <w:rPr>
          <w:i/>
          <w:iCs/>
        </w:rPr>
        <w:t>lidského života</w:t>
      </w:r>
      <w:r>
        <w:rPr/>
        <w:t>. A tak i těm nejneústupnějším vyznavačům duchovní svobody nastane jednoho dne ona hodina, kdy se odhodlají k tomuto velkému kroku.</w:t>
      </w:r>
    </w:p>
    <w:p>
      <w:pPr>
        <w:pStyle w:val="Normal"/>
        <w:widowControl w:val="false"/>
        <w:autoSpaceDE w:val="false"/>
        <w:spacing w:lineRule="auto" w:line="240" w:before="0" w:after="0"/>
        <w:ind w:firstLine="397"/>
        <w:jc w:val="both"/>
        <w:rPr/>
      </w:pPr>
      <w:r>
        <w:rPr/>
        <w:t xml:space="preserve">Přírodní duše, které mnohonásobným školením ve všech oblastech přírody už dozrály k lidskému vplození, se zdržují většinou ve středním atmosferickém pásmu, zhruba tam, „kde končí oblast porostu stromů, až nahoru k oblasti věčného sněhu a ledu“. – „Jestliže tedy už nějaká taková duše, dokonale vyzrálá k vplození, dosáhne náležité plánované dispozice v ovzduší, sestupuje níže, až k lidským příbytkům, a poté z okruhu vnějšího éteru života (z aury – pozn. překl.), který má kolem sebe každý člověk, dostává určitou potravu a pobývá na místě, na které je přitahována stejnorodostí své podstaty. </w:t>
      </w:r>
    </w:p>
    <w:p>
      <w:pPr>
        <w:pStyle w:val="Normal"/>
        <w:widowControl w:val="false"/>
        <w:autoSpaceDE w:val="false"/>
        <w:spacing w:lineRule="auto" w:line="240" w:before="0" w:after="0"/>
        <w:ind w:firstLine="397"/>
        <w:jc w:val="both"/>
        <w:rPr/>
      </w:pPr>
      <w:r>
        <w:rPr/>
        <w:t xml:space="preserve">Když pak nějaká dvojice lidí v důsledku přirozeného puzení pocítí potřebu pohlavního styku, jedna taková dokonale zralá a nezávislá přírodní duše, která se nachází nejblíže u tohoto manželského páru, obdrží o tom zprávu z vnějšího éteru života. Neboli jinými slovy: díky vzájemné spřízněněnosti a působením zvětšené síly manželova vnějšího éteru života (jeho aury) je duše přitažena a během aktu soulože vstupuje pod jistým tlakem do mužova proudu a jeho prostřednictvím je pak vložena do malého vajíčka – tento proces se nazývá </w:t>
      </w:r>
      <w:r>
        <w:rPr>
          <w:i/>
          <w:iCs/>
        </w:rPr>
        <w:t>oplodněním</w:t>
      </w:r>
      <w:r>
        <w:rPr/>
        <w:t xml:space="preserve">. A hle, od této chvíle se ona duše života už podobá semínku, které bylo vloženo do země, a až do narození svého těla na svět nyní v mateřském těle prodělává všechny stavy, které jsou adekvátní k těm, jaké prodělává semínko v zemi, dokud nad povrch půdy nevyraší klíček!“ (VEJ sv. 2, kap. 216/2n.)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pPr>
      <w:r>
        <w:rPr>
          <w:rFonts w:eastAsia="Cambria" w:cs="Cambria" w:ascii="Cambria" w:hAnsi="Cambria"/>
          <w:i/>
          <w:iCs/>
        </w:rPr>
        <w:t xml:space="preserve"> </w:t>
      </w:r>
      <w:r>
        <w:rPr>
          <w:rFonts w:cs="Cambria" w:ascii="Cambria" w:hAnsi="Cambria"/>
          <w:i/>
          <w:iCs/>
        </w:rPr>
        <w:t>Předcházející formy stvoření</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e samozřejmé, že živočišné vlastnosti přírodní duše, která se takovýmto způsobem povznesla na úroveň lidské duše, nyní v novém člověku, který je zrozen ve fyzickém těle, na sebe upozorňují, a to dokonce velice znatelně. A tak se v nové lidské duši (jak se to ukázalo ve výše uvedeném příkladu o gazele, šakalovi a orlu) zřetelně vynořují rovněž </w:t>
      </w:r>
      <w:r>
        <w:rPr>
          <w:i/>
          <w:iCs/>
        </w:rPr>
        <w:t>sklony, žádostivosti, úroveň poznání i schopnosti</w:t>
      </w:r>
      <w:r>
        <w:rPr/>
        <w:t xml:space="preserve"> těch živočišných duší, které byly sdružené v přírodní duši i s dopadem jejich účinku. Záludná dravá zvířata, dobromyslná domácí zvířata, věrné psí duše, kočky vyzbrojené svými drápky, nevinné ovečky, smyslní kozli, násilničtí býci – to všechno se zde uplatňuje ve svém původním osobitém charakteru. </w:t>
      </w:r>
    </w:p>
    <w:p>
      <w:pPr>
        <w:pStyle w:val="Normal"/>
        <w:widowControl w:val="false"/>
        <w:autoSpaceDE w:val="false"/>
        <w:spacing w:lineRule="auto" w:line="240" w:before="0" w:after="0"/>
        <w:ind w:firstLine="397"/>
        <w:jc w:val="both"/>
        <w:rPr/>
      </w:pPr>
      <w:r>
        <w:rPr/>
        <w:t xml:space="preserve">Původ rozličných duševních prvků se projevuje také potřebami </w:t>
      </w:r>
      <w:r>
        <w:rPr>
          <w:i/>
          <w:iCs/>
        </w:rPr>
        <w:t>tělesné výživy</w:t>
      </w:r>
      <w:r>
        <w:rPr/>
        <w:t xml:space="preserve">. Lidé s četnými duševními jiskrami masožravých zvířat budou pociťovat přinejmenším na začátku svého vývoje velkou potřebu masité stravy, lidé s býložravým původem potřebují spíše rostlinnou potravu. Právě proto jednostranná nauka o výživě, která předepisuje všem lidem stejnou stravu, už z tohoto hlediska určitě nebude ta správná! </w:t>
      </w:r>
    </w:p>
    <w:p>
      <w:pPr>
        <w:pStyle w:val="Normal"/>
        <w:widowControl w:val="false"/>
        <w:autoSpaceDE w:val="false"/>
        <w:spacing w:lineRule="auto" w:line="240" w:before="0" w:after="0"/>
        <w:ind w:firstLine="397"/>
        <w:jc w:val="both"/>
        <w:rPr/>
      </w:pPr>
      <w:r>
        <w:rPr/>
        <w:t>A tyto takzvané „předcházející formy stvoření“ nakonec nezřídka nacházejí viditelné vyjádření také v </w:t>
      </w:r>
      <w:r>
        <w:rPr>
          <w:i/>
          <w:iCs/>
        </w:rPr>
        <w:t>tvaru těla</w:t>
      </w:r>
      <w:r>
        <w:rPr/>
        <w:t xml:space="preserve">. Ve vzezření lidí pak uvidíme rybí hlavy, ptačí obličeje, býčí šíje, ovčí nosy, věrné psí oči a všechny možné připomínky živočišné říše. Na objasnění těchto fenoménů se ve Velkém evangeliu (sv. 4, kap. 151) říká: </w:t>
      </w:r>
    </w:p>
    <w:p>
      <w:pPr>
        <w:pStyle w:val="Normal"/>
        <w:widowControl w:val="false"/>
        <w:autoSpaceDE w:val="false"/>
        <w:spacing w:lineRule="auto" w:line="240" w:before="0" w:after="0"/>
        <w:ind w:firstLine="397"/>
        <w:jc w:val="both"/>
        <w:rPr/>
      </w:pPr>
      <w:r>
        <w:rPr/>
        <w:t>„</w:t>
      </w:r>
      <w:r>
        <w:rPr/>
        <w:t>Vždy záleží na tom, ze které předcházející formy stvoření obdržel člověk svou duši. Obzvláště u dětí jejich duše v sobě ukrývá ještě stopy oněch předchozích druhů tvorů, z nichž přešla do lidské formy. Pokud dítě dostane ihned dobrou výchovu, pak předchozí duševní forma stvoření brzo přejde do lidské podoby, v níž se bude stále více stabilizovat. Je-li u nějakého dítěte výchova velice zanedbávána, v jeho duši budou vystupovat stále více do popředí předcházející formy stvoření a nakonec budou poznenáhlu stahovat opětovně dokonce i tělo do předcházející formy stvoření. Proto u mnoha surových lidí lze skutečně docela snadno (na základě předcházející formy jejich bytí) rozpoznat, jakou převládající formu vlastní nyní jejich duše.“</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Světlo útěchy na boj a utrpení ve světě zvířat</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ato jasná nauka o duchovním vzestupu elementů živočišných duší na lidskou úroveň nám nyní objasňuje </w:t>
      </w:r>
      <w:r>
        <w:rPr>
          <w:i/>
          <w:iCs/>
        </w:rPr>
        <w:t xml:space="preserve">Pavlova </w:t>
      </w:r>
      <w:r>
        <w:rPr/>
        <w:t xml:space="preserve">neobvyklá slova o „vyčkávání a touze tvorstva“ (Římanům 8/19n.); také z předzvěsti Písma o zvěstování evangelia </w:t>
      </w:r>
      <w:r>
        <w:rPr>
          <w:i/>
          <w:iCs/>
        </w:rPr>
        <w:t>veškerému tvorstvu</w:t>
      </w:r>
      <w:r>
        <w:rPr/>
        <w:t xml:space="preserve"> činí jasně srozumitelnou skutečnost a potvrzuje rovněž předpovědi Janova Zjevení (5/13): „A veškeré stvoření, které je na nebi i na zemi, pod zemí i v moři, všechno, co v nich jest, slyšel jsem volat: „Tomu, Jenž sedí na trůnu, i Beránkovi dobrořečení, čest, sláva i moc na věky věků!“ </w:t>
      </w:r>
    </w:p>
    <w:p>
      <w:pPr>
        <w:pStyle w:val="Normal"/>
        <w:widowControl w:val="false"/>
        <w:autoSpaceDE w:val="false"/>
        <w:spacing w:lineRule="auto" w:line="240" w:before="0" w:after="0"/>
        <w:ind w:firstLine="397"/>
        <w:jc w:val="both"/>
        <w:rPr/>
      </w:pPr>
      <w:r>
        <w:rPr/>
        <w:t xml:space="preserve">Vývoj duše, který nám zde odhaluje Stvořitel a nebeský Otec, v očích každého soucitného člověka dodává </w:t>
      </w:r>
      <w:r>
        <w:rPr>
          <w:i/>
          <w:iCs/>
        </w:rPr>
        <w:t>duši zvířete</w:t>
      </w:r>
      <w:r>
        <w:rPr/>
        <w:t xml:space="preserve"> zcela jinou a naše cítění upokojující důležitost, než jakou ji dává běžná představa, která existenci zvířecí duše buď popírá, anebo předpokládá, že tato duše se při smrti zvířete rozpouští do nicoty. Ve světle této nauky má také život zvířat vyšší význam a vpravdě božský účel, a my tak ve zvířecích duších spoznáme své duchovní bratry, i když ještě na nižším vývojovém stupni. To vybudí i náš soucit a zvýší naše pochopení pro svízele a útrapy zvířat a bude nás vést k tomu, abychom svou lásku a své slitování rozprostřeli také nad těmito tvory s vědomím, že rovněž elementy naší vlastní duše musely kdysi projít touto namáhavou etapou a že také byly vděčné za každou úlevu a podporu.</w:t>
      </w:r>
    </w:p>
    <w:p>
      <w:pPr>
        <w:pStyle w:val="Normal"/>
        <w:widowControl w:val="false"/>
        <w:autoSpaceDE w:val="false"/>
        <w:spacing w:lineRule="auto" w:line="240" w:before="0" w:after="0"/>
        <w:ind w:firstLine="397"/>
        <w:jc w:val="both"/>
        <w:rPr/>
      </w:pPr>
      <w:r>
        <w:rPr/>
        <w:t xml:space="preserve">Lorberovská nauka o vývoji duší však současně vrhá také nádherné </w:t>
      </w:r>
      <w:r>
        <w:rPr>
          <w:i/>
          <w:iCs/>
        </w:rPr>
        <w:t>světlo útěchy</w:t>
      </w:r>
      <w:r>
        <w:rPr/>
        <w:t xml:space="preserve"> na boj, utrpení a svízele ve světě zvířat, kvůli kterým už mnozí lidí, kteří se nad nimi zamýšleli, dokonce polevili ve víře a začali pochybovat o absolutní Boží moudrosti a Jeho absolutní dobrotě. Vzestup duší přes přírodní říše nám však ukazuje, že také duše zvířete musí nezbytně projít tvrdou </w:t>
      </w:r>
      <w:r>
        <w:rPr>
          <w:i/>
          <w:iCs/>
        </w:rPr>
        <w:t>školou</w:t>
      </w:r>
      <w:r>
        <w:rPr/>
        <w:t xml:space="preserve">, ve které se musí naučit hledat oddané přimknutí se k božskému duchu, musí upustit od původní satanské svévole a naučit se podrobovat Božímu řádu. Nehotová (primitivní) zvířecí duše potřebuje totiž ještě více než ta lidská tvrdou výchovu této školy prostřednictvím nouze, nebezpečí a utrpení a z nich plynoucích </w:t>
      </w:r>
      <w:r>
        <w:rPr>
          <w:i/>
          <w:iCs/>
        </w:rPr>
        <w:t>stimulů vzbuzujících aktivitu</w:t>
      </w:r>
      <w:r>
        <w:rPr/>
        <w:t>. Bez těžkostí a nebezpečí by se ani zvíře nepodvolilo k žádné životní činnosti – pomysleme třeba jenom na vyhledávání potravy! Zvířecí duše může být jedině cestou utrpení také umírňována a tím rovněž připravována na vyšší city soucitu a milosrdenství, které se pak rozvíjejí na lidské úrovni. Pokud nějaká duše musela na živočišné úrovni zakusit mnoho nebezpečí, útrap a bolesti, její elementy v (nejbližší vyšší) lidské rovině pak nepochybně nakloní duši dotyčného člověka zvýšenou mírou příznivě k pocitům soucitu, milosrdenství a ochotě pomáhat.</w:t>
      </w:r>
    </w:p>
    <w:p>
      <w:pPr>
        <w:pStyle w:val="Normal"/>
        <w:widowControl w:val="false"/>
        <w:autoSpaceDE w:val="false"/>
        <w:spacing w:lineRule="auto" w:line="240" w:before="0" w:after="0"/>
        <w:ind w:firstLine="397"/>
        <w:jc w:val="both"/>
        <w:rPr/>
      </w:pPr>
      <w:r>
        <w:rPr/>
        <w:t xml:space="preserve">A tak ve světle lorberovské nauky o vývoji duší má také tato tvrdá, zdánlivě krutá nezbytnost boje a utrpení svůj hluboký smysl a je v naprostém souladu se září Boží lásky a moudrostí, která na nás tak vstřícně vyzařuje své světlo ze svatých spisů a z veškerého stvoření. </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keepNext w:val="true"/>
        <w:widowControl w:val="false"/>
        <w:autoSpaceDE w:val="false"/>
        <w:spacing w:lineRule="auto" w:line="240" w:before="0" w:after="0"/>
        <w:jc w:val="center"/>
        <w:rPr>
          <w:rFonts w:ascii="Cambria" w:hAnsi="Cambria" w:cs="Cambria"/>
        </w:rPr>
      </w:pPr>
      <w:r>
        <w:rPr>
          <w:rFonts w:cs="Cambria" w:ascii="Cambria" w:hAnsi="Cambria"/>
        </w:rPr>
        <w:t>25</w:t>
      </w:r>
    </w:p>
    <w:p>
      <w:pPr>
        <w:pStyle w:val="Normal"/>
        <w:keepNext w:val="true"/>
        <w:widowControl w:val="false"/>
        <w:autoSpaceDE w:val="false"/>
        <w:spacing w:lineRule="auto" w:line="240" w:before="0" w:after="0"/>
        <w:jc w:val="center"/>
        <w:rPr>
          <w:rFonts w:ascii="Cambria" w:hAnsi="Cambria" w:cs="Cambria"/>
        </w:rPr>
      </w:pPr>
      <w:r>
        <w:rPr>
          <w:rFonts w:cs="Cambria" w:ascii="Cambria" w:hAnsi="Cambria"/>
        </w:rPr>
      </w:r>
    </w:p>
    <w:p>
      <w:pPr>
        <w:pStyle w:val="Normal"/>
        <w:keepNext w:val="true"/>
        <w:widowControl w:val="false"/>
        <w:autoSpaceDE w:val="false"/>
        <w:spacing w:lineRule="auto" w:line="240" w:before="0" w:after="0"/>
        <w:jc w:val="center"/>
        <w:rPr>
          <w:rFonts w:ascii="Cambria" w:hAnsi="Cambria" w:cs="Cambria"/>
        </w:rPr>
      </w:pPr>
      <w:r>
        <w:rPr>
          <w:rFonts w:cs="Cambria" w:ascii="Cambria" w:hAnsi="Cambria"/>
        </w:rPr>
        <w:t>Vyšší součásti lidské duše</w:t>
      </w:r>
    </w:p>
    <w:p>
      <w:pPr>
        <w:pStyle w:val="Normal"/>
        <w:widowControl w:val="false"/>
        <w:autoSpaceDE w:val="false"/>
        <w:spacing w:lineRule="auto" w:line="240" w:before="0" w:after="0"/>
        <w:ind w:firstLine="397"/>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Nicméně podle Lorberových sdělení naše duše nesestává pouze z výše uváděných životních jisker </w:t>
      </w:r>
      <w:r>
        <w:rPr>
          <w:i/>
          <w:iCs/>
        </w:rPr>
        <w:t>přírodních duší</w:t>
      </w:r>
      <w:r>
        <w:rPr/>
        <w:t xml:space="preserve">, které pocházejí z pozemské přírodní říše; naopak, při vytváření nové lidské duše stojí Božím duchovním služebníkům k dispozici také ještě dva další, velice důležité zdroje života, z nichž mohou podle libosti čerpat ty nejrozmanitější životní jiskry, aby dali duši v každém ohledu takové založení (predispozice), jaké bylo přáním Boha, jejího nebeského Tvůrce.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pPr>
      <w:r>
        <w:rPr>
          <w:rFonts w:cs="Cambria" w:ascii="Cambria" w:hAnsi="Cambria"/>
          <w:i/>
          <w:iCs/>
        </w:rPr>
        <w:t>Duševní prvky z biologických rodičů</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eden z těchto dvou dalších zdrojů duševních jisker spočívá v pozemských rodičích, kteří mají zplodit nového člověka. </w:t>
      </w:r>
    </w:p>
    <w:p>
      <w:pPr>
        <w:pStyle w:val="Normal"/>
        <w:widowControl w:val="false"/>
        <w:autoSpaceDE w:val="false"/>
        <w:spacing w:lineRule="auto" w:line="240" w:before="0" w:after="0"/>
        <w:ind w:firstLine="397"/>
        <w:jc w:val="both"/>
        <w:rPr/>
      </w:pPr>
      <w:r>
        <w:rPr/>
        <w:t xml:space="preserve">Že duševní elementy otce i matky přecházejí také na vlastní děti takřka jako jejich dědičný podíl nebo věno, a sice jednou více z otce, jednou více z matky, to nám je díky letitým zkušenostem dobře známé. Také v Lorberových spisech se tato skutečnost zdůrazňuje. </w:t>
      </w:r>
    </w:p>
    <w:p>
      <w:pPr>
        <w:pStyle w:val="Normal"/>
        <w:widowControl w:val="false"/>
        <w:autoSpaceDE w:val="false"/>
        <w:spacing w:lineRule="auto" w:line="240" w:before="0" w:after="0"/>
        <w:ind w:firstLine="397"/>
        <w:jc w:val="both"/>
        <w:rPr/>
      </w:pPr>
      <w:r>
        <w:rPr/>
        <w:t xml:space="preserve">V ´Země a Měsíc´ (kap. 53) se píše: „Že je duše dětí z velké části převzata také od tělesných rodičů, to nezřídka dokazuje už vnější (ale i duševní) podobnost s rodiči. Neboť co utkví v duši nějakého dítěte z jeho ploditelů, to se projeví věrným obrazem jejich vzájemné podoby, a podle ní pak rodiče své děti také poznávají.“ </w:t>
      </w:r>
    </w:p>
    <w:p>
      <w:pPr>
        <w:pStyle w:val="Normal"/>
        <w:widowControl w:val="false"/>
        <w:autoSpaceDE w:val="false"/>
        <w:spacing w:lineRule="auto" w:line="240" w:before="0" w:after="0"/>
        <w:ind w:firstLine="397"/>
        <w:jc w:val="both"/>
        <w:rPr/>
      </w:pPr>
      <w:r>
        <w:rPr/>
        <w:t xml:space="preserve">Na faktu přimíchávání rodičovských duševních jisker do duševních jisker potomků se zakládá také vědecky stanovená teorie o </w:t>
      </w:r>
      <w:r>
        <w:rPr>
          <w:i/>
          <w:iCs/>
        </w:rPr>
        <w:t xml:space="preserve">dědičnosti </w:t>
      </w:r>
      <w:r>
        <w:rPr/>
        <w:t xml:space="preserve">nemocí a o predispozicích k nemocem, ale podobně se dědí také umělecké, řemeslní nebo obchodní nadání a jiné schopnosti. Také neustálé, tisíce let nepřetržité přenášení rasových a rodových charakteristik z jednoho pokolení na druhé se u mnoha národů uskutečňuje touto cestou. </w:t>
      </w:r>
    </w:p>
    <w:p>
      <w:pPr>
        <w:pStyle w:val="Normal"/>
        <w:widowControl w:val="false"/>
        <w:autoSpaceDE w:val="false"/>
        <w:spacing w:lineRule="auto" w:line="240" w:before="0" w:after="0"/>
        <w:ind w:firstLine="397"/>
        <w:jc w:val="both"/>
        <w:rPr/>
      </w:pPr>
      <w:r>
        <w:rPr/>
        <w:t>A nakonec se tím vysvětluje také to pověstné zlo „</w:t>
      </w:r>
      <w:r>
        <w:rPr>
          <w:i/>
          <w:iCs/>
        </w:rPr>
        <w:t>dědičného hříchu</w:t>
      </w:r>
      <w:r>
        <w:rPr/>
        <w:t xml:space="preserve">“, o němž sice učí Bible, které však bezvěrci popírají a pokládají je za výmysl. Na základě obmyslné žádostivosti se prarodiče pozemského lidského rodu dopustili porušení Božího řádu, čímž v jejich duších závažně a osudově neblaze zesílila sebeláska a opravdová láska k Bohu a bližnímu naproti tomu odpovídající mírou zeslábla. Je tudíž pochopitelné, že duševními elementy, které byly na potomky přenášeny z jednoho plození na druhé, se tento zlořád mohl dědit až do dnešních dnů. </w:t>
      </w:r>
    </w:p>
    <w:p>
      <w:pPr>
        <w:pStyle w:val="Normal"/>
        <w:widowControl w:val="false"/>
        <w:autoSpaceDE w:val="false"/>
        <w:spacing w:lineRule="auto" w:line="240" w:before="0" w:after="0"/>
        <w:ind w:firstLine="397"/>
        <w:jc w:val="both"/>
        <w:rPr/>
      </w:pPr>
      <w:r>
        <w:rPr/>
        <w:t>„</w:t>
      </w:r>
      <w:r>
        <w:rPr/>
        <w:t xml:space="preserve">Co duše při svém organickém utváření už jednou přijala, jí může zůstat (v dětech a vnucích) po tisíce let, pokud to její duch nepřivede opět do naprostého pořádku… Pokud tedy podle toho už nepatrný (fyzický nebo morální) rys některého praotce je tak dobře znatelný v jeho potomcích ještě po tisíciletích, o kolik víc se pak musí projevit (takový velice závažný) rys prvního pozemšťana ve všech jeho potomcích, kterým byl proudem jeho semene života vyražen znak otce už hned při plození.“ </w:t>
      </w:r>
      <w:r>
        <w:rPr>
          <w:rStyle w:val="FootnoteCharacters"/>
          <w:rStyle w:val="FootnoteAnchor"/>
          <w:rFonts w:cs="Calibri"/>
        </w:rPr>
        <w:footnoteReference w:id="19"/>
      </w:r>
    </w:p>
    <w:p>
      <w:pPr>
        <w:pStyle w:val="Normal"/>
        <w:widowControl w:val="false"/>
        <w:autoSpaceDE w:val="false"/>
        <w:spacing w:lineRule="auto" w:line="240" w:before="0" w:after="0"/>
        <w:ind w:firstLine="397"/>
        <w:jc w:val="both"/>
        <w:rPr/>
      </w:pPr>
      <w:r>
        <w:rPr/>
        <w:t>V souvislosti s vědou a její neúprosnou, pochmurnou doktrínou o dědičnosti budiž však již zde pro útěchu řečeno, že laskavý Stvořitel a nebeský Otec formuje založení každé jednotlivé duše i její vedení pozemským a záhrobním životem tak báječně moudře, že proti každému zděděnému nešvaru tělesného nebo mravního charakteru poskytuje člověku, a také obzvláště jeho vštěpenému božskému duchu, v dostačující míře rovněž síly „protijedu“ jako protilék, to aby každá duše, bude-li mít skutečně dobrou a opravdovou vůli, se s pomocí Boží lásky a milosti stala pánem také těch nejhorších dědičných dispozic, ať již v tomto pozemském nebo v tom příštím životě.</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Duševní elementy z hvězd</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Další, nejvýše účinné a velice čisté síly života, které vyvažují nejenom elementy přírodních duší, ale i ty rodičovské prvky, přijímají nakonec všechny lidské duše také z </w:t>
      </w:r>
      <w:r>
        <w:rPr>
          <w:i/>
          <w:iCs/>
        </w:rPr>
        <w:t>důležitého třetího zdroje,</w:t>
      </w:r>
      <w:r>
        <w:rPr/>
        <w:t xml:space="preserve"> a sice z oněch nekonečně bohatých proudů života, jež se z velkých kosmických shromaždišť života, z nebeských těles celého univerza neustále snášejí k Zemi jako rosa. Osvícení moudří lidé díky svým vnitřním zjevením i na základě vlastních pozorování měli o tom povědomí ve všech dobách, a také v poznatcích autentické </w:t>
      </w:r>
      <w:r>
        <w:rPr>
          <w:i/>
          <w:iCs/>
        </w:rPr>
        <w:t>astrologie</w:t>
      </w:r>
      <w:r>
        <w:rPr/>
        <w:t xml:space="preserve"> bylo o tom zaznamenáno ledacos pravdivého. </w:t>
      </w:r>
    </w:p>
    <w:p>
      <w:pPr>
        <w:pStyle w:val="Normal"/>
        <w:widowControl w:val="false"/>
        <w:autoSpaceDE w:val="false"/>
        <w:spacing w:lineRule="auto" w:line="240" w:before="0" w:after="0"/>
        <w:ind w:firstLine="397"/>
        <w:jc w:val="both"/>
        <w:rPr/>
      </w:pPr>
      <w:r>
        <w:rPr/>
        <w:t xml:space="preserve">Jak velké a mnohostranné je toto neustálé vyzařování života z nesčetných světů a sluncí celého vesmírného stvoření, to nám jasně a přesvědčivě odhalil samotný Otec světla skrze Jakoba Lorbera. </w:t>
      </w:r>
      <w:r>
        <w:rPr>
          <w:rStyle w:val="FootnoteCharacters"/>
          <w:rStyle w:val="FootnoteAnchor"/>
          <w:rFonts w:cs="Calibri"/>
        </w:rPr>
        <w:footnoteReference w:id="20"/>
      </w:r>
      <w:r>
        <w:rPr/>
        <w:t xml:space="preserve"> Jeho prostřednictvím se dozvídáme více podrobností také o duševně-duchovním charakteru světelné hmoty, jež vychází z nebeských těles. A na základě těchto ponaučení pak bez problémů pochopíme také to, že rovněž tyto jiskry života ze vzdálených světů mají pro strukturu a výstavbu lidské duše maximální důležitost a že Božím služebníkům, kteří zajišťují sestavování lidské duše, se v nich naskýtá téměř nevyčerpatelné moře života. </w:t>
      </w:r>
    </w:p>
    <w:p>
      <w:pPr>
        <w:pStyle w:val="Normal"/>
        <w:widowControl w:val="false"/>
        <w:autoSpaceDE w:val="false"/>
        <w:spacing w:lineRule="auto" w:line="240" w:before="0" w:after="0"/>
        <w:ind w:firstLine="397"/>
        <w:jc w:val="both"/>
        <w:rPr/>
      </w:pPr>
      <w:r>
        <w:rPr/>
        <w:t xml:space="preserve">Podle Lorbera jsou tyto hvězdné síly </w:t>
      </w:r>
      <w:r>
        <w:rPr>
          <w:i/>
          <w:iCs/>
        </w:rPr>
        <w:t>světelnými atomy</w:t>
      </w:r>
      <w:r>
        <w:rPr/>
        <w:t xml:space="preserve">, anebo jsou ve svém vydatnějším složení nazývané také </w:t>
      </w:r>
      <w:r>
        <w:rPr>
          <w:i/>
          <w:iCs/>
        </w:rPr>
        <w:t>světelnými monádami</w:t>
      </w:r>
      <w:r>
        <w:rPr/>
        <w:t>, a svou podstatou jsou to ty nejnepatrnější, žádným mikroskopem nerozpoznatelné malé bytosti světelné hmoty, bohatě naplněné ryze duchovními silami. Pocházejí ze sluncí, a když se dostanou na planety, jsou neustále a dychtivě přijímány tamějšími formani života všech stupňů, od atomu až po člověka, jako jejich hlavní a životně nezbytný zdroj obživy. „Ano, všechno, co je fyzicky přítomné v Zemi a na ní (i na jiných planetách),“ čteme v ´Země a Měsíc´, „je v podstatě dílem vzájemného působení hvězd, a sice proto, že Já, Stvořitel, jsem ten obrovský mechanismus světa takto ustavil.“</w:t>
      </w:r>
    </w:p>
    <w:p>
      <w:pPr>
        <w:pStyle w:val="Normal"/>
        <w:widowControl w:val="false"/>
        <w:autoSpaceDE w:val="false"/>
        <w:spacing w:lineRule="auto" w:line="240" w:before="0" w:after="0"/>
        <w:ind w:firstLine="397"/>
        <w:jc w:val="both"/>
        <w:rPr/>
      </w:pPr>
      <w:r>
        <w:rPr/>
        <w:t xml:space="preserve">Z těch nespočitatelných a nekonečně rozmanitých „hvězdných specifik“, které vyplňují vesmírný prostor, si každý tvor vybírá to, co sám potřebuje a co mu vyhovuje. A u pozemského živého organismu je potřeba toho nebo onoho specifika často tak velká, že pokud se dotyčné slunce, jež požadované specifikum vyzařuje, ze své velké dráhy ztratí, musí zahynout také příslušná forma života, anebo na druhé straně když se najednou vynoří nová sluneční hvězda, také na Zemi náhle vznikají nové živé tvory. (Země a Měsíc, kap. 21) </w:t>
      </w:r>
    </w:p>
    <w:p>
      <w:pPr>
        <w:pStyle w:val="Normal"/>
        <w:widowControl w:val="false"/>
        <w:autoSpaceDE w:val="false"/>
        <w:spacing w:lineRule="auto" w:line="240" w:before="0" w:after="0"/>
        <w:ind w:firstLine="397"/>
        <w:jc w:val="both"/>
        <w:rPr/>
      </w:pPr>
      <w:r>
        <w:rPr>
          <w:rFonts w:eastAsia="Calibri"/>
        </w:rPr>
        <w:t xml:space="preserve"> </w:t>
      </w:r>
      <w:r>
        <w:rPr/>
        <w:t xml:space="preserve">Jsou to opravdu nesčetné hvězdné elementy, které jsou přijímány minerály, rostlinami a živočichy, a tímto způsobem se sdružují pomocí již dříve objasněných součástí přírodních duší s právě se tvořící duší člověka. Avšak Boží služebníci přivádějí takové jiskry světla a života z nebeských těles do příslušné duše také při </w:t>
      </w:r>
      <w:r>
        <w:rPr>
          <w:i/>
          <w:iCs/>
        </w:rPr>
        <w:t>plození</w:t>
      </w:r>
      <w:r>
        <w:rPr/>
        <w:t xml:space="preserve"> a během těhotenství, ale především při </w:t>
      </w:r>
      <w:r>
        <w:rPr>
          <w:i/>
          <w:iCs/>
        </w:rPr>
        <w:t>porodu</w:t>
      </w:r>
      <w:r>
        <w:rPr/>
        <w:t xml:space="preserve"> </w:t>
      </w:r>
    </w:p>
    <w:p>
      <w:pPr>
        <w:pStyle w:val="Normal"/>
        <w:widowControl w:val="false"/>
        <w:autoSpaceDE w:val="false"/>
        <w:spacing w:lineRule="auto" w:line="240" w:before="0" w:after="0"/>
        <w:ind w:firstLine="397"/>
        <w:jc w:val="both"/>
        <w:rPr/>
      </w:pPr>
      <w:r>
        <w:rPr/>
        <w:t xml:space="preserve">Ve spisu ´Robert Blum´ (sv. 2, kap. 256) o tom čteme: „ </w:t>
      </w:r>
      <w:r>
        <w:rPr>
          <w:i/>
          <w:iCs/>
        </w:rPr>
        <w:t>Všechny</w:t>
      </w:r>
      <w:r>
        <w:rPr/>
        <w:t xml:space="preserve"> duše na této Zemi mají v sobě něco ze </w:t>
      </w:r>
      <w:r>
        <w:rPr>
          <w:i/>
          <w:iCs/>
        </w:rPr>
        <w:t>všech</w:t>
      </w:r>
      <w:r>
        <w:rPr/>
        <w:t> hvězd. Převládajícím ovšem zůstává to, co mají z přirozenosti toho pozemského světa, v němž byly jako celistvé lidské duše vytvořené nejdříve.“ – A tak pozorování astrologů, že postavení hvězd v </w:t>
      </w:r>
      <w:r>
        <w:rPr>
          <w:i/>
          <w:iCs/>
        </w:rPr>
        <w:t>hodině narození</w:t>
      </w:r>
      <w:r>
        <w:rPr/>
        <w:t xml:space="preserve"> nějakého člověka má mimořádný vliv na podstatu jeho duše, má zřejmě často své dobré opodstatnění v tom, že mladá lidská duše má při výstupu z mateřského těla mimořádnou potřebu posílení a Boží služebníci oné duše jí právě proto podávají důležitou nebeskou potravu z těch hvězd, které mají v té době postavení se silným vlivem. Jenom by astrologové při tomto zdůvodňování měli vzít v úvahu, že duše člověka nepochází pouze z </w:t>
      </w:r>
      <w:r>
        <w:rPr>
          <w:i/>
          <w:iCs/>
        </w:rPr>
        <w:t>hvězd</w:t>
      </w:r>
      <w:r>
        <w:rPr/>
        <w:t xml:space="preserve"> (příslušné) hodiny narození, nýbrž také z </w:t>
      </w:r>
      <w:r>
        <w:rPr>
          <w:i/>
          <w:iCs/>
        </w:rPr>
        <w:t xml:space="preserve">přírodních říší </w:t>
      </w:r>
      <w:r>
        <w:rPr/>
        <w:t xml:space="preserve">této Země a z duší fyzických </w:t>
      </w:r>
      <w:r>
        <w:rPr>
          <w:i/>
          <w:iCs/>
        </w:rPr>
        <w:t>rodičů</w:t>
      </w:r>
      <w:r>
        <w:rPr/>
        <w:t xml:space="preserve">, a že její podstatu a předpokládané dovednosti proto nelze vyčíst pouze z hvězd, ale že v tomto ohledu jsou směrodatnými ještě docela jiné síly a mocnosti. </w:t>
      </w:r>
      <w:r>
        <w:rPr>
          <w:rStyle w:val="FootnoteCharacters"/>
          <w:rStyle w:val="FootnoteAnchor"/>
          <w:rFonts w:cs="Calibri"/>
        </w:rPr>
        <w:footnoteReference w:id="21"/>
      </w:r>
      <w:r>
        <w:rPr/>
        <w:t xml:space="preserve"> </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Bohatství lidské duše</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Když se na toto vznikání naší duše a splývání elementů ze všech stupňů a forem života naší planety Země a nesčetně jiných planetárních a slunečních světů nyní podíváme z retrospektivy, pochopíme, že lidská duše je skutečně neobyčejně bohatě </w:t>
      </w:r>
      <w:r>
        <w:rPr>
          <w:i/>
          <w:iCs/>
        </w:rPr>
        <w:t xml:space="preserve">složená </w:t>
      </w:r>
      <w:r>
        <w:rPr/>
        <w:t xml:space="preserve">bytost. Nesčetné myriády jisker života nebo, jak čteme u Lorbera, „specifik“ nejrozmanitějšího druhu jsou zde jako bublinky mlhy ve velkém mraku nebo jiskry plamene sjednocené do jedné </w:t>
      </w:r>
      <w:r>
        <w:rPr>
          <w:i/>
          <w:iCs/>
        </w:rPr>
        <w:t>inteligence celku</w:t>
      </w:r>
      <w:r>
        <w:rPr/>
        <w:t xml:space="preserve">. </w:t>
      </w:r>
    </w:p>
    <w:p>
      <w:pPr>
        <w:pStyle w:val="Normal"/>
        <w:widowControl w:val="false"/>
        <w:autoSpaceDE w:val="false"/>
        <w:spacing w:lineRule="auto" w:line="240" w:before="0" w:after="0"/>
        <w:ind w:firstLine="397"/>
        <w:jc w:val="both"/>
        <w:rPr/>
      </w:pPr>
      <w:r>
        <w:rPr/>
        <w:t>„</w:t>
      </w:r>
      <w:r>
        <w:rPr/>
        <w:t>Kde minerál obsahuje přibližně osm, devět, deset, nejvýše do dvaceti druhů inteligencí,“ uvádí se v ´Země a Měsíc´ (kap. 46) jako měřítko, „pak u nejedné rostliny je to už mnoho tisíc, u mnohých zvířat mnoho miliónů krát milióny a u lidí jsou opravdu nesčetné (inteligence), ze všech hvězd a ze všech atomických částeček Země.“</w:t>
      </w:r>
    </w:p>
    <w:p>
      <w:pPr>
        <w:pStyle w:val="Normal"/>
        <w:widowControl w:val="false"/>
        <w:autoSpaceDE w:val="false"/>
        <w:spacing w:lineRule="auto" w:line="240" w:before="0" w:after="0"/>
        <w:ind w:firstLine="397"/>
        <w:jc w:val="both"/>
        <w:rPr/>
      </w:pPr>
      <w:r>
        <w:rPr>
          <w:rFonts w:eastAsia="Calibri"/>
        </w:rPr>
        <w:t xml:space="preserve"> </w:t>
      </w:r>
      <w:r>
        <w:rPr/>
        <w:t>„</w:t>
      </w:r>
      <w:r>
        <w:rPr/>
        <w:t xml:space="preserve">Všechny tyto atomy duše jsou působením Boží Moudrosti a všemohoucí Vůle sestaveny do jedné dokonalé </w:t>
      </w:r>
      <w:r>
        <w:rPr>
          <w:i/>
          <w:iCs/>
        </w:rPr>
        <w:t>lidské formy</w:t>
      </w:r>
      <w:r>
        <w:rPr/>
        <w:t xml:space="preserve">.“ (VEJ sv. 7, kap. 66) V dětském věku postava duše odpovídá vzhledu fyzického těla dítěte. (VEJ sv. 10, kap. 185) S přibývajícím věkem roste stálé více a současně s fyzickým tělem narůstá až do podoby plně vyvinuté postavy člověka a jako jemná éterická substance vyplňuje celé tělo a prostupuje jím.“ </w:t>
      </w:r>
    </w:p>
    <w:p>
      <w:pPr>
        <w:pStyle w:val="Normal"/>
        <w:widowControl w:val="false"/>
        <w:autoSpaceDE w:val="false"/>
        <w:spacing w:lineRule="auto" w:line="240" w:before="0" w:after="0"/>
        <w:ind w:firstLine="397"/>
        <w:jc w:val="both"/>
        <w:rPr/>
      </w:pPr>
      <w:r>
        <w:rPr>
          <w:rFonts w:eastAsia="Calibri"/>
        </w:rPr>
        <w:t xml:space="preserve"> </w:t>
      </w:r>
      <w:r>
        <w:rPr/>
        <w:t>„</w:t>
      </w:r>
      <w:r>
        <w:rPr/>
        <w:t xml:space="preserve">Duše jakožto duchovní substance je zcela dokonale </w:t>
      </w:r>
      <w:r>
        <w:rPr>
          <w:i/>
          <w:iCs/>
        </w:rPr>
        <w:t>člověkem</w:t>
      </w:r>
      <w:r>
        <w:rPr/>
        <w:t>,“ říká se ve VEJ, „jednak svou postavou, tak také všemi údy i částmi těla. Kdyby tomu tak nebylo, nemohla by toto své tělo ani v plném rozsahu používat. Ruce duše se nacházejí v rukou těla, její nohy jsou v nohou těla a tak dále: všechny části duše jsou v odpovídajících částech těla. Pokud tělo onemocní, pak duše, přítomná v oněch nemocných částech těla, se velice snaží o jeho opětovné uzdravení. A jestli se jí to nepodaří, poté v nich zachovává nečinnost; důsledkem její pasivity se taková část těla jeví pak téměř bez citu a zcela netečná, jakoby byla úplné ochromená.“ (VEJ sv. 6, kap. 218 a 219)</w:t>
      </w:r>
    </w:p>
    <w:p>
      <w:pPr>
        <w:pStyle w:val="Normal"/>
        <w:widowControl w:val="false"/>
        <w:autoSpaceDE w:val="false"/>
        <w:spacing w:lineRule="auto" w:line="240" w:before="0" w:after="0"/>
        <w:ind w:firstLine="397"/>
        <w:jc w:val="both"/>
        <w:rPr/>
      </w:pPr>
      <w:r>
        <w:rPr/>
        <w:t>Důkazem toho, že duše zaujme celé tělo člověka, je vyprávění jednoho učedníka Páně ve VEJ sv. 6, kap. 219: „V Římě jsem znal jednoho člověka, jenž v jedné bitvě ztratil nohu až nad koleno. Když jsem se ho zeptal, zda tu ztracenou nohu už nikdy nevnímá, ujišťoval mne, že mu často připadá, jakoby nohu nikdy neztratil. Při takovém pocitu již častěji na tu zdánlivě stále existující nohu chtěl našlápnout, a proto už několikrát docela škaredě upadl!“</w:t>
      </w:r>
    </w:p>
    <w:p>
      <w:pPr>
        <w:pStyle w:val="Normal"/>
        <w:widowControl w:val="false"/>
        <w:autoSpaceDE w:val="false"/>
        <w:spacing w:lineRule="auto" w:line="240" w:before="0" w:after="0"/>
        <w:ind w:firstLine="397"/>
        <w:jc w:val="both"/>
        <w:rPr/>
      </w:pPr>
      <w:r>
        <w:rPr/>
        <w:t>Díky duševním orgánům, které odpovídají tělesným orgánům, vlastní duše přirozeně také odpovídající smysly. „Ani ty nejostřejší (nejvyvinutější) smysly těla by duši nebyly k ničemu, kdyby v éterickém těle sama nevlastnila tytéž smysly jako tělo, a proto tak snadno a zřetelně vnímá, co předtím zaznamenaly smysly těla z vnějšího světa.“ (VEJ sv. 4, kap. 51)</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Aura aneb sféra vnějšího života duše</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Zdravé, silné a v božském dostatku dobře vyvinuté duše mají však ještě také více či méně silné vyzařování duševně-duchovních jisker života (aura), které přesahuje vnější formu jejich lidské postavy. </w:t>
      </w:r>
    </w:p>
    <w:p>
      <w:pPr>
        <w:pStyle w:val="Normal"/>
        <w:widowControl w:val="false"/>
        <w:autoSpaceDE w:val="false"/>
        <w:spacing w:lineRule="auto" w:line="240" w:before="0" w:after="0"/>
        <w:ind w:firstLine="397"/>
        <w:jc w:val="both"/>
        <w:rPr/>
      </w:pPr>
      <w:r>
        <w:rPr/>
        <w:t xml:space="preserve">Ve Velkém evangeliu proto Pán srovnává člověka s řeřavým uhlím: duše, která je srostlá s tělem a je nakloněná hmotě, se podobá uhlí, které žhaví už jen slabě a kolem něj je už jen samý popel. A taková světská duše pak tento svůj mdlý oheň života spotřebuje beze zbytku jenom na to, aby vytvářela onu temnou hmotu, která ji obklopuje. A už skoro vůbec se nedostává k tomu, aby vytvářela sféru vnějšího života, proto pro takovou příliš hmotnou duši je téměř nemožné, aby vůbec kdy postřehla některou ze svých jedinečných vyšších duchovních schopností. </w:t>
      </w:r>
    </w:p>
    <w:p>
      <w:pPr>
        <w:pStyle w:val="Normal"/>
        <w:widowControl w:val="false"/>
        <w:autoSpaceDE w:val="false"/>
        <w:spacing w:lineRule="auto" w:line="240" w:before="0" w:after="0"/>
        <w:ind w:firstLine="397"/>
        <w:jc w:val="both"/>
        <w:rPr/>
      </w:pPr>
      <w:r>
        <w:rPr/>
        <w:t xml:space="preserve">Zcela jiné to je tehdy, když nějaká duše se v důsledku poučování a z vlastního přesvědčení duchovně probudí, a pak stejně jako rozžhavené uhlí, které díky velice silnému a svěžímu proudu vzduchu začne nyní planout ohněm, i ona začne planout životem. Taková duše poté začne poznávat sebe sama jednak ve vlastním jsoucnu, ve své podstatě i ve svém původu z Boha. Bude-li stále více a silněji duchovně „zavanuta“, bude i její duchovní světlo stále světlejší a stále více se bude rozšiřovat také sféra jejího vnějšího života. Co poté do takové sféry vnějšího života vstoupí, to duše záhy a v celém jeho rozsahu rozpozná, zhodnotí a ovládne. A i kdyby to (cizorodé – pozn. překl.) někdy nějakou duši přivedlo dokonce k tomu, že by doběla rozžhavená začala takřka sršet jiskry, nakonec díky své mohutné sféře vnějšího života zde bude stát jako vládkyně všeho tvorstva, protože se prostřednictvím tohoto vyzařování života dokáže dostat do naprostého, energicky účinného </w:t>
      </w:r>
      <w:r>
        <w:rPr>
          <w:i/>
          <w:iCs/>
        </w:rPr>
        <w:t xml:space="preserve">spojení </w:t>
      </w:r>
      <w:r>
        <w:rPr/>
        <w:t xml:space="preserve">s veškerým stvořením, s kterým je v blízkém, důvěrném vztahu. (VEJ sv. 4. kap. 261) </w:t>
      </w:r>
    </w:p>
    <w:p>
      <w:pPr>
        <w:pStyle w:val="Normal"/>
        <w:widowControl w:val="false"/>
        <w:autoSpaceDE w:val="false"/>
        <w:spacing w:lineRule="auto" w:line="240" w:before="0" w:after="0"/>
        <w:ind w:firstLine="397"/>
        <w:jc w:val="both"/>
        <w:rPr/>
      </w:pPr>
      <w:r>
        <w:rPr/>
        <w:t xml:space="preserve">Ostatně takové vyzařování života z aury mají všechny formy a bytosti stvoření, od atomu a kamene až po anděly. Do své plné síly a dokonalé účinnosti se však rozvine teprve u člověka při jeho duchovním </w:t>
      </w:r>
      <w:r>
        <w:rPr>
          <w:i/>
          <w:iCs/>
        </w:rPr>
        <w:t>znovuzrození</w:t>
      </w:r>
      <w:r>
        <w:rPr/>
        <w:t xml:space="preserve">, tj. když vytříbenou (očištěnou) duši beze zbytku naplní božský Duch a pronikne jí. </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26</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HVĚZDNÉ DUŠE</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O původu mnohých lidských duší se k nám prostřednictvím velkého vizionáře a Božího posla </w:t>
      </w:r>
      <w:r>
        <w:rPr>
          <w:i/>
          <w:iCs/>
        </w:rPr>
        <w:t xml:space="preserve">Jakoba Lorbera </w:t>
      </w:r>
      <w:r>
        <w:rPr/>
        <w:t xml:space="preserve">dostalo ještě další báječné poučení. V jeho sdělení slyšíme, že mezi lidmi této Země se vyskytují také takoví jedinci, jejichž duše nepochází z této Země. Tito lidé už žili na jedné nebo nezřídka také na několika </w:t>
      </w:r>
      <w:r>
        <w:rPr>
          <w:i/>
          <w:iCs/>
        </w:rPr>
        <w:t>jiných nebeských tělesech</w:t>
      </w:r>
      <w:r>
        <w:rPr/>
        <w:t xml:space="preserve">. Po svém (tamnějším) skonu se z jistých důvodů nechali ještě jednou vplodit na naší Zemi a nyní zde, na této jedinečné planetě ještě jednou procházejí sice obtížnou, zato důležitou lidskou existencí, aby tak dosáhli vznešeného cíle – dospět do nejvyššího a nejvznešenějšího stavu </w:t>
      </w:r>
      <w:r>
        <w:rPr>
          <w:i/>
          <w:iCs/>
        </w:rPr>
        <w:t>Božích dětí</w:t>
      </w:r>
      <w:r>
        <w:rPr/>
        <w:t>.</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Na vzdálených světech</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Ve Velkém evangeliu uslyšíme o tomto tajemství z úst jednoho takového hvězdného hosta informace, které nám umožňují porozumět mnohým osobitostem a osudům těchto „shůry“ pocházejících „hvězdných duší“:</w:t>
      </w:r>
    </w:p>
    <w:p>
      <w:pPr>
        <w:pStyle w:val="Normal"/>
        <w:widowControl w:val="false"/>
        <w:autoSpaceDE w:val="false"/>
        <w:spacing w:lineRule="auto" w:line="240" w:before="0" w:after="0"/>
        <w:ind w:firstLine="397"/>
        <w:jc w:val="both"/>
        <w:rPr/>
      </w:pPr>
      <w:r>
        <w:rPr/>
        <w:t>„</w:t>
      </w:r>
      <w:r>
        <w:rPr/>
        <w:t xml:space="preserve">Pohleď nahoru, na všechny ty nesčetné hvězdy a světy, které jsou o mnoho větší, a mohem nádhernější než naše Země. </w:t>
      </w:r>
      <w:r>
        <w:rPr>
          <w:rStyle w:val="FootnoteCharacters"/>
          <w:rStyle w:val="FootnoteAnchor"/>
          <w:rFonts w:cs="Calibri"/>
        </w:rPr>
        <w:footnoteReference w:id="22"/>
      </w:r>
      <w:r>
        <w:rPr/>
        <w:t xml:space="preserve"> A na každém z těch světů nalezneš lidi, kteří svou vnější formou jsou naprosto podobní s námi. Všude u nich najdeš velkou moudrost, a nepostrádají ani cit lásky. Ale na svět přicházejí, téměř stejně jako zvířata naší Země, už dokonalí a nemusí se všemu učit od samého základu. Jejich řeč je téměř všude jedna a táž a jejich poznávání má zcela stanovené hranice. Ale toto poznání, které je přirozeně spíše (instinktivním) vnuknutím, dosahuje všude až k nejvyššímu Božímu Duchu. </w:t>
      </w:r>
    </w:p>
    <w:p>
      <w:pPr>
        <w:pStyle w:val="Normal"/>
        <w:widowControl w:val="false"/>
        <w:autoSpaceDE w:val="false"/>
        <w:spacing w:lineRule="auto" w:line="240" w:before="0" w:after="0"/>
        <w:ind w:firstLine="397"/>
        <w:jc w:val="both"/>
        <w:rPr/>
      </w:pPr>
      <w:r>
        <w:rPr/>
        <w:t xml:space="preserve">Stručně řečeno, na těch všech bezčetných nebeských tělesech nalezneš lidi, které lze srovnat se solidnějšími pohany naší Země (Řeky a Římany), pouze s tím rozdílem, že tamní lidé v zásadě nevynalézají už nic nového, protože tam už všechno existuje v nejvýše možné dokonalosti. </w:t>
      </w:r>
    </w:p>
    <w:p>
      <w:pPr>
        <w:pStyle w:val="Normal"/>
        <w:widowControl w:val="false"/>
        <w:autoSpaceDE w:val="false"/>
        <w:spacing w:lineRule="auto" w:line="240" w:before="0" w:after="0"/>
        <w:ind w:firstLine="397"/>
        <w:jc w:val="both"/>
        <w:rPr/>
      </w:pPr>
      <w:r>
        <w:rPr/>
        <w:t xml:space="preserve">Na těch velkých světech se však tu a tam vyskytnou také mudrci, kteří se někdy scházejí s vyššími duchy a nechávají se od nich zaučovat do hlubšího poznání Boha. Pak se také může občas přihodit, že některý probuzenější z nich dostane přání stát se také Božím dítětem. </w:t>
      </w:r>
      <w:r>
        <w:rPr>
          <w:rStyle w:val="FootnoteCharacters"/>
          <w:rStyle w:val="FootnoteAnchor"/>
          <w:rFonts w:cs="Calibri"/>
        </w:rPr>
        <w:footnoteReference w:id="23"/>
      </w:r>
    </w:p>
    <w:p>
      <w:pPr>
        <w:pStyle w:val="Normal"/>
        <w:widowControl w:val="false"/>
        <w:autoSpaceDE w:val="false"/>
        <w:spacing w:lineRule="auto" w:line="240" w:before="0" w:after="0"/>
        <w:ind w:firstLine="397"/>
        <w:jc w:val="both"/>
        <w:rPr/>
      </w:pPr>
      <w:r>
        <w:rPr/>
        <w:t xml:space="preserve">Neboť moudří ve všech světech prostřednictvím vyšších duchů, kteří se jim zjevují, vědí, že v širém vesmírném prostoru existuje jeden svět, na němž jsou lidé </w:t>
      </w:r>
      <w:r>
        <w:rPr>
          <w:i/>
          <w:iCs/>
        </w:rPr>
        <w:t>Božími dětmi,</w:t>
      </w:r>
      <w:r>
        <w:rPr/>
        <w:t xml:space="preserve"> a že duše hvězdného člověka, pokud se zbaví svého těla, se může vydat na onen šťastný svět a tam opětovně vstoupit do těla, nyní ovšem hrubohmotného. Avšak od té chvíle je takovému hvězdnému člověku – jelikož si to sám opravdově přeje – předem a do největších podrobností ukázáno všechno, co bude muset přestát ve velice obtížných podmínkách Země. </w:t>
      </w:r>
    </w:p>
    <w:p>
      <w:pPr>
        <w:pStyle w:val="Normal"/>
        <w:widowControl w:val="false"/>
        <w:autoSpaceDE w:val="false"/>
        <w:spacing w:lineRule="auto" w:line="240" w:before="0" w:after="0"/>
        <w:ind w:firstLine="397"/>
        <w:jc w:val="both"/>
        <w:rPr/>
      </w:pPr>
      <w:r>
        <w:rPr/>
        <w:t xml:space="preserve">Bude-li hvězdný člověk i po takovém poučení nadále opravdově toužit po tom, aby byl přesídlen, v jediném okamžiku je zbaven svého lehkého těla a v nevědomí je mu rychle umožněno vplození na tuto Zemi. – A pak už bude stát před tebou takový člověk, jako jsem nyní já sám!“ </w:t>
      </w:r>
      <w:r>
        <w:rPr>
          <w:rStyle w:val="FootnoteCharacters"/>
          <w:rStyle w:val="FootnoteAnchor"/>
          <w:rFonts w:cs="Calibri"/>
        </w:rPr>
        <w:footnoteReference w:id="24"/>
      </w:r>
      <w:r>
        <w:rPr/>
        <w:t xml:space="preserve">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 xml:space="preserve">Možnosti spásy hvězdných lidi na Zemi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Přirozeně, že ne všichni lidé ze všech sluncí a planet celého stvoření mohou přijít </w:t>
      </w:r>
      <w:r>
        <w:rPr>
          <w:i/>
          <w:iCs/>
        </w:rPr>
        <w:t>rovnou</w:t>
      </w:r>
      <w:r>
        <w:rPr/>
        <w:t xml:space="preserve"> a okamžitě na tuto Zemi, aby zde dosáhli nejvyšší statut Božích dětí. </w:t>
      </w:r>
    </w:p>
    <w:p>
      <w:pPr>
        <w:pStyle w:val="Normal"/>
        <w:widowControl w:val="false"/>
        <w:autoSpaceDE w:val="false"/>
        <w:spacing w:lineRule="auto" w:line="240" w:before="0" w:after="0"/>
        <w:ind w:firstLine="397"/>
        <w:jc w:val="both"/>
        <w:rPr/>
      </w:pPr>
      <w:r>
        <w:rPr/>
        <w:t>„</w:t>
      </w:r>
      <w:r>
        <w:rPr/>
        <w:t>V kosmickém prostoru, pro vás nezměřitelném,“ říká Pán ve VEJ, „je nesčetně mnoho vesmírných světů. V každém takovém vesmírném světě, který sám o sobě zaujímá prostor pro vaši představu naprosto nijak nezměřitelný (protože je nositelem nesmírně obrovského počtu slunečních oblastí a sluncí), žije nesčetně mnoho lidských tvorů buď v těle, anebo již ryze duchovně (v duchovních sférách). Svým způsobem mají zpravidla velice bystrý intelekt a vytříbeně střízlivý rozum. Tito hvězdní lidé mívají někdy předtuchy podobající se snu, že někde existují děti nejvyššího, věčného Ducha, a sami pak mají nezřídka toužebné přání stát se za jakoukoli cenu svého života také takovými dětmi. Ale něco takového většinou vůbec nejde, neboť všechno musí i nadále zůstat ve svém řádu – stejně jako u člověka nemohou být části kolenního kloubu přetvořeny na drahocenné oči na hlavě, a tak snadno nepůjde ani změnit palce u nohou na uši. Všechny údy těla musí zůstat tím, čím už jednou jsou. I kdyby si například ruce sebevíce přály, aby byly také vidoucí, tak jim to nepomůže, zůstanou i nadále rukama – zdravýma, užitečnýma a slepýma, ale přesto dostávají naprosto dostačující světlo prostřednictvím vidoucích očí v hlavě. Nebo také oko by dopadlo velice špatně, kdyby se ty složky, které jsou vhodné jenom pro výživu kostí, dostaly jako jisté komponenty i do oka.</w:t>
      </w:r>
    </w:p>
    <w:p>
      <w:pPr>
        <w:pStyle w:val="Normal"/>
        <w:widowControl w:val="false"/>
        <w:autoSpaceDE w:val="false"/>
        <w:spacing w:lineRule="auto" w:line="240" w:before="0" w:after="0"/>
        <w:ind w:firstLine="397"/>
        <w:jc w:val="both"/>
        <w:rPr/>
      </w:pPr>
      <w:r>
        <w:rPr/>
        <w:t xml:space="preserve">A tak by to také ve velkém řádu stvoření mělo velice špatný dopad, kdybych dopustil, aby se lidské bytosti jiných světů nyní všechny staly Mými nejvlastnějšími milovanými dětmi. Sice občas je takové svolení možné, ale k tomu pak patří také velké tříbení a dalekosáhlé přípravy! </w:t>
      </w:r>
    </w:p>
    <w:p>
      <w:pPr>
        <w:pStyle w:val="Normal"/>
        <w:widowControl w:val="false"/>
        <w:autoSpaceDE w:val="false"/>
        <w:spacing w:lineRule="auto" w:line="240" w:before="0" w:after="0"/>
        <w:ind w:firstLine="397"/>
        <w:jc w:val="both"/>
        <w:rPr>
          <w:rFonts w:ascii="Cambria" w:hAnsi="Cambria" w:cs="Cambria"/>
          <w:i/>
          <w:i/>
          <w:iCs/>
        </w:rPr>
      </w:pPr>
      <w:r>
        <w:rPr/>
        <w:t xml:space="preserve">K této milosti se dostanou nejdříve duše tohoto </w:t>
      </w:r>
      <w:r>
        <w:rPr>
          <w:i/>
          <w:iCs/>
        </w:rPr>
        <w:t>Slunce</w:t>
      </w:r>
      <w:r>
        <w:rPr/>
        <w:t xml:space="preserve">, které osvětluje Zemi, anebo také prvotní andělé, jejichž povinností je ovládat a řídit celé vesmírné světy. Ale jakkoli jsou tito prvotní andělé nyní nesmírně významní a velcí ve všem, pak se budou muset stejně tak jako Já uspokojit s tím, že na této Zemi se stanou malými a budou si muset nechat líbit každé ponížení. – Také z Oblastního Ústředního slunce vesmírného světa, k němuž patří také naše Slunce, mohou být na tuto Zemi přesídlené duše, aby zde dosáhly stav Božích dětí; rovněž tak z dalších ústředních sluncí slunečních oblastí i slunečních multivesmírů. Naproti tomu duše ze všeobecného Pracentrálního Slunce (vašeho vesmírného světa) sem bohužel už nemohou přijít tak snadno, protože duše oněch velice obrovských lidí v sobě obsahují až přespříliš mnoho substance, jakou malé tělo člověka této Země nedokáže pojmout.“ </w:t>
      </w:r>
      <w:r>
        <w:rPr>
          <w:rStyle w:val="FootnoteCharacters"/>
          <w:rStyle w:val="FootnoteAnchor"/>
          <w:rFonts w:cs="Calibri"/>
        </w:rPr>
        <w:footnoteReference w:id="25"/>
      </w:r>
      <w:r>
        <w:rPr/>
        <w:t xml:space="preserve">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Dohoda o přesídlení</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V Lorberově spisu ´Duchovní Slunce´ nacházíme v jedné slavnostní scéně (sv. 2, kap. 17 a 22) podrobný popis toho, jak jeden muž a jedna žena byli z jistého ústředního slunce přesídleni na Zemi. A o předchozím životě na hvězdě se dozvídáme blíže ve VEJ (sv. 1, kap. 213n.), a sice od jednoho duchovně obzvláště vyspělého učedníka, od Řeka </w:t>
      </w:r>
      <w:r>
        <w:rPr>
          <w:i/>
          <w:iCs/>
        </w:rPr>
        <w:t>Philopolda</w:t>
      </w:r>
      <w:r>
        <w:rPr/>
        <w:t xml:space="preserve">, jenž jako člověk žil už na četných nebeských tělesech, až nakonec po obtížném dozrávání ve slunečním světě Procyon (nazývaném jeho vlastním jménem Akka) projevil přání, aby byl přemístěn na planetu Zemi a mohl zde vidět a slyšet Toho, Jenž ho stvořil, a aby zde mohl získat statut Jeho dítěte. Anděl, který řídí přesídlení tohoto učedníka, na pokyn Páně vyvolá v jeho paměti – protože díky duchovní temnotě Země se stal </w:t>
      </w:r>
      <w:r>
        <w:rPr>
          <w:i/>
          <w:iCs/>
        </w:rPr>
        <w:t>nevěřícím</w:t>
      </w:r>
      <w:r>
        <w:rPr/>
        <w:t xml:space="preserve"> – vzpomínku na podmínky jeho dohody uzavřené tehdy s Božím poslem a otevřením duchovního zraku mu umožní zpětný pohled na sluneční svět, který tehdy opustil. </w:t>
      </w:r>
    </w:p>
    <w:p>
      <w:pPr>
        <w:pStyle w:val="Normal"/>
        <w:widowControl w:val="false"/>
        <w:autoSpaceDE w:val="false"/>
        <w:spacing w:lineRule="auto" w:line="240" w:before="0" w:after="0"/>
        <w:ind w:firstLine="397"/>
        <w:jc w:val="both"/>
        <w:rPr/>
      </w:pPr>
      <w:r>
        <w:rPr/>
        <w:t>Po poměrně dlouhé chvíli nejhlubšího úžasu řekne Philopold: „Ano, je to tak! Nyní zpětně vidím všechny ty nekonečné hlubiny mého života, vidím všechny ty světy, na kterých jsem pobýval, i prostory a místa ve světech, v nichž jsem žil od narození až po svůj skon. Vidím, čím jsem byl a co jsem dělal na tom či onom nebeském světě, a také ještě všude vidím potomky svých nejbližších příbuzných. A hele, na Slunci Akka (Procyonu) vidím dokonce ještě své rodiče i mnoho svých bratrů a sester! Dokonce je slyším, s jakou starostí o mně spolu mluví: ´Co jen je s </w:t>
      </w:r>
      <w:r>
        <w:rPr>
          <w:i/>
          <w:iCs/>
        </w:rPr>
        <w:t>Murahelem</w:t>
      </w:r>
      <w:r>
        <w:rPr/>
        <w:t xml:space="preserve">? Jestlipak už jeho duch našel v nekonečném prostoru toho velkého Ducha v lidské podobě? On si na nás asi nevzpomene, protože Archiel, vyslanec velkého Ducha, mu bude zahalovat zpětné vzpomínky až do doby, než ho třikrát zavolá jeho správným jménem! ´ </w:t>
      </w:r>
    </w:p>
    <w:p>
      <w:pPr>
        <w:pStyle w:val="Normal"/>
        <w:widowControl w:val="false"/>
        <w:autoSpaceDE w:val="false"/>
        <w:spacing w:lineRule="auto" w:line="240" w:before="0" w:after="0"/>
        <w:ind w:firstLine="397"/>
        <w:jc w:val="both"/>
        <w:rPr/>
      </w:pPr>
      <w:r>
        <w:rPr>
          <w:rFonts w:eastAsia="Calibri"/>
        </w:rPr>
        <w:t xml:space="preserve"> </w:t>
      </w:r>
      <w:r>
        <w:rPr/>
        <w:t>Vidíte, tak je nyní slyším mluvit a současně je vidím jako živé! Nyní jdou do chrámu, aby v dokumentech vyhledali ty tvrdé podmínky života, ale nenajdou je. Vrchní chrámový kněz jim říká, že Archiel si ty dokumenty před několika okamžiky odnesl kvůli Murahelovi, ale zakrátko je vrátí znovu na původní místo. A nyní vyčkávají v chrámu a konají za mne oběti.</w:t>
      </w:r>
    </w:p>
    <w:p>
      <w:pPr>
        <w:pStyle w:val="Normal"/>
        <w:widowControl w:val="false"/>
        <w:autoSpaceDE w:val="false"/>
        <w:spacing w:lineRule="auto" w:line="240" w:before="0" w:after="0"/>
        <w:ind w:firstLine="397"/>
        <w:jc w:val="both"/>
        <w:rPr/>
      </w:pPr>
      <w:r>
        <w:rPr/>
        <w:t xml:space="preserve">Ó lásko, ty božská sílo! Jak nekonečně doširoka rozprostíráš své svaté paže! Všude tatáž Láska! Ó, Bože, jak jsi veliký a svatý a kolik jen skrytých tajemství má v sobě svobodný život! Kterýpak člověk z celičké Země dokáže postihnout hlubiny, do nichž nyní pohlížím? Jak nicotně bezvýznamné je putování bídného člověka po této velice skrovné Zemi, jak nezřídka vede spory na život a na smrt pro píď země, a přitom v sobě nosí to, co miliardy zemí nikdy nedokážou pochopit!“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Pozemské dovednosti hvězdných duší</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Lidské duše přicházející shůry, z hvězd, které už všechny prožili lidské, svým obsahem bohaté životy na jednom nebo také na četných světelných světech pro praktický výcvik a upevnění svého charakteru a z duchovního hlediska si většinou osvojili hluboké učení a poznatky, díky tomu sice ztrácejí zpětné vzpomínky (také za účelem vlastního osamostatňování), nikoli však ty ostatní dary ducha, talenty, schopnosti a sílu vůle (energii). Proto většinou vynikají mezi lidmi, kteří zcela pocházejí (pouze) z této Země, a svým osobitým, silným nebo jemnocitným založením je převyšují. Tento ušlechtilejší druh lidí má mimořádné schopnosti „uchopovat tajemství Božího království a pak podle potřeby je sdělovat dětem světa; jsou pro ně dokonalým vzorem, který jim osvětluje a ukazuje cestu, na níž se také ony mohou stát Božími dětmi a obyvateli nebeského království“. </w:t>
      </w:r>
      <w:r>
        <w:rPr>
          <w:rStyle w:val="FootnoteCharacters"/>
          <w:rStyle w:val="FootnoteAnchor"/>
          <w:rFonts w:cs="Calibri"/>
        </w:rPr>
        <w:footnoteReference w:id="26"/>
      </w:r>
      <w:r>
        <w:rPr/>
        <w:t xml:space="preserve"> </w:t>
      </w:r>
    </w:p>
    <w:p>
      <w:pPr>
        <w:pStyle w:val="Normal"/>
        <w:widowControl w:val="false"/>
        <w:autoSpaceDE w:val="false"/>
        <w:spacing w:lineRule="auto" w:line="240" w:before="0" w:after="0"/>
        <w:ind w:firstLine="397"/>
        <w:jc w:val="both"/>
        <w:rPr/>
      </w:pPr>
      <w:r>
        <w:rPr>
          <w:rFonts w:eastAsia="Calibri"/>
        </w:rPr>
        <w:t xml:space="preserve"> </w:t>
      </w:r>
      <w:r>
        <w:rPr/>
        <w:t>Při svém vplození do našeho světa musí zejména tito hvězdní lidé společně s fyzickým tělem, pro ně docela těžkým a nepohodlným, přijmout do sebe rovněž duševní prvky hrubé hmoty této Země se všemi jejich zlovolnými vlastnostmi a pudy, aby také oni jakožto „silní z říše světla“ pročistili pokud možno tu svízelnější část velké Satanovy duše a přivedli ji opět k nebeskému Otci. S tímto zatížením pozemskými elementy a ještě ve spojení s tak obzvláště nesnadnými poměry na naší planetě mají hvězdní lidé pak velké potíže a mnohým z nich se ani nepovede, aby „svou duši ze vzdáleného světa ´prokvasili´ (a propracovali) také ve hmotě této Země“.</w:t>
      </w:r>
    </w:p>
    <w:p>
      <w:pPr>
        <w:pStyle w:val="Normal"/>
        <w:widowControl w:val="false"/>
        <w:autoSpaceDE w:val="false"/>
        <w:spacing w:lineRule="auto" w:line="240" w:before="0" w:after="0"/>
        <w:ind w:firstLine="397"/>
        <w:jc w:val="both"/>
        <w:rPr/>
      </w:pPr>
      <w:r>
        <w:rPr/>
        <w:t xml:space="preserve">Mnohé z těchto cizích duší, které kvůli stísňující a tíživé hmotě nedokážou existovat v těle této Země už hned na začátku svého vstupu do něj, jsou pak svým duchem hned odvedeny zpět na to místo, odkud sem přišly. Tím se vysvětluje to nezřídka předčasné umírání mnohých dětí už při porodu nebo brzo po něm. </w:t>
      </w:r>
    </w:p>
    <w:p>
      <w:pPr>
        <w:pStyle w:val="Normal"/>
        <w:widowControl w:val="false"/>
        <w:autoSpaceDE w:val="false"/>
        <w:spacing w:lineRule="auto" w:line="240" w:before="0" w:after="0"/>
        <w:ind w:firstLine="397"/>
        <w:jc w:val="both"/>
        <w:rPr/>
      </w:pPr>
      <w:r>
        <w:rPr/>
        <w:t xml:space="preserve">Jiné hvězdné duše zase jenom stěží dokážou snést „pohled na tento nejubožejší a nejméně hezký svět“. Takové duše si pak obvykle vypracují své smysly jenom velice nedbale. Sice na Zemi vydrží často delší dobu a podle lidí této Země zde také udělají to nebo ono, i když toho není mnoho, nicméně po takovém životě, který sice trval obvykle jen několik desetiletí, a přesto měl pro ně hluboký význam, se vracejí do svého hvězdného domova, aby tam a lepším způsobem dosáhli cíl svého života. </w:t>
      </w:r>
    </w:p>
    <w:p>
      <w:pPr>
        <w:pStyle w:val="Normal"/>
        <w:widowControl w:val="false"/>
        <w:autoSpaceDE w:val="false"/>
        <w:spacing w:lineRule="auto" w:line="240" w:before="0" w:after="0"/>
        <w:ind w:firstLine="397"/>
        <w:jc w:val="both"/>
        <w:rPr/>
      </w:pPr>
      <w:r>
        <w:rPr/>
        <w:t xml:space="preserve">Duše ze slunečních světů se zde na Zemi většinou už záhy osvědčují jako velice dokonalé. Avšak mnohé z nich „dostávají často také velký vztek na všechno, co jen se jim přihodí na této neblahé Zemi. Z takových se pak stávají velice zlí jedinci, darebové, kteří rabují, vraždí a kradou, co se jim jen dostane pod ruku. Také je obvyklé, že k lidem této Země nechovají žádnou lásku a všemožnými způsoby se jim snaží uškodit. Takoví vykolejení sluneční duchové jen zřídka kdy na naší planetě uniknou trestu za své přečiny proti řádu stanovenému obyvateli Země. Často se sice také vracejí do své staré domoviny, ale ani tam se jim pak nevede o moc lépe; jejich duch tam totiž započne s nimi dosti kruté a bolestivé proškolování, které může trvat také hodně dlouho – podle toho, jak je která duše pyšná, zatvrzelá a sobecká.“ (VEJ sv. 5, kap. 188)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Pozemské duše a jejich definování</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Už jsme se zmiňovali o tom, že hvězdné duše tvoří jenom velmi nepatrný zlomek pozemského lidstva (jeden nebo dva lidi ze sta). Většina obyvatel naší planety </w:t>
      </w:r>
      <w:r>
        <w:rPr>
          <w:i/>
          <w:iCs/>
        </w:rPr>
        <w:t>nežila</w:t>
      </w:r>
      <w:r>
        <w:rPr/>
        <w:t xml:space="preserve"> ještě nikdy a na žádné jiné hvězdě</w:t>
      </w:r>
      <w:r>
        <w:rPr>
          <w:i/>
          <w:iCs/>
        </w:rPr>
        <w:t xml:space="preserve"> </w:t>
      </w:r>
      <w:r>
        <w:rPr/>
        <w:t xml:space="preserve">v lidské formě. Naopak, jak jsme viděli v předcházejících kapitolách, jejich duše byla duchovními pomocníky Božího stvoření (ochrannými duchy a anděly strážnými) sestavena teprve zde na Zemi bezprostředně před jejich fyzickým zplozením anebo bezprostředně při něm z nesčetných duševních jisker života, které byly vyzískány z přírodních říší, od fyzických rodičů a z kosmického záření hvězd. V těchto lidech s pozemskými dušemi hrají velmi významnou a většinou dokonce převládající roli takové </w:t>
      </w:r>
      <w:r>
        <w:rPr>
          <w:i/>
          <w:iCs/>
        </w:rPr>
        <w:t>elementy přírodních duší</w:t>
      </w:r>
      <w:r>
        <w:rPr/>
        <w:t xml:space="preserve">, které vystoupaly přes celou říši minerálů, rostlin a živočichů, proto se tento druh lidí nazývá lidmi „zdola“, zatímco lidé s hvězdnými dušemi jsou ti „shůry“. (Jan 8/23) </w:t>
      </w:r>
    </w:p>
    <w:p>
      <w:pPr>
        <w:pStyle w:val="Normal"/>
        <w:widowControl w:val="false"/>
        <w:autoSpaceDE w:val="false"/>
        <w:spacing w:lineRule="auto" w:line="240" w:before="0" w:after="0"/>
        <w:ind w:firstLine="397"/>
        <w:jc w:val="both"/>
        <w:rPr/>
      </w:pPr>
      <w:r>
        <w:rPr/>
        <w:t>Pozemské duše, které se ve velkém počtu vyskytují ve všech národech a stavech, jsou vlastně ti skuteční „</w:t>
      </w:r>
      <w:r>
        <w:rPr>
          <w:i/>
          <w:iCs/>
        </w:rPr>
        <w:t>lidé světa</w:t>
      </w:r>
      <w:r>
        <w:rPr/>
        <w:t xml:space="preserve">“. Jakožto právě nyní teprve odrostlí z přírodní říše – „z jílu (prachu) této Země“ – jsou „přirozeně velice zatížení (tělesnou) smyslovostí, protože ještě nikdy a nikde neprošli žádnou přípravnou lidskou školou, to znamená svobodným, (a v božském světle poznání) sebe sama určujícím lidským životem.“ V jejich pudech a žádostech ještě většinou silně převládá animální založení. Materiální vlastnictví a požitky jsou pro ně hlavní věcí. Přírodně podmíněná sebeláska převládá nad láskou k Bohu. A zatímco při pozemských věcech a okolnostech se spolehlivě projevuje jejich dobrý, často docela pronikavý rozum, o to více jim schází zájem o duchovní záležitosti a neprojevují ani pochopení pro ně. „Proto k poznání nejvyššího a věčného Božího Ducha mohou být zpočátku přivedeni jenom docela prostými a do očí bijícími obrazy (a naukami).“ (VEJ sv. 5, kap. 225; srovnej také sv. 2, kap. 169) </w:t>
      </w:r>
    </w:p>
    <w:p>
      <w:pPr>
        <w:pStyle w:val="Normal"/>
        <w:widowControl w:val="false"/>
        <w:autoSpaceDE w:val="false"/>
        <w:spacing w:lineRule="auto" w:line="240" w:before="0" w:after="0"/>
        <w:ind w:firstLine="397"/>
        <w:jc w:val="both"/>
        <w:rPr/>
      </w:pPr>
      <w:r>
        <w:rPr/>
        <w:t>Láska a Moudrost nebeského Stvořitele a Otce celého univerza samozřejmě nečiní svévolně žádné rozdíly mezi Jeho lidskými dětmi. On je chce všechny i s jejich (přirozenými) osobitostmi dovést k co největšímu zdokonalení života a k co nejvyšší blaženosti, a učinit je zralými. A tak ani lidé našeho světa, ač s pozemskými dušemi, proto v žádném případě nejsou Jeho nevlastními dětmi!</w:t>
      </w:r>
    </w:p>
    <w:p>
      <w:pPr>
        <w:pStyle w:val="Normal"/>
        <w:widowControl w:val="false"/>
        <w:autoSpaceDE w:val="false"/>
        <w:spacing w:lineRule="auto" w:line="240" w:before="0" w:after="0"/>
        <w:ind w:firstLine="397"/>
        <w:jc w:val="both"/>
        <w:rPr/>
      </w:pPr>
      <w:r>
        <w:rPr/>
        <w:t>„</w:t>
      </w:r>
      <w:r>
        <w:rPr/>
        <w:t xml:space="preserve">Ty, kterým dal Pán Bůh méně světla, má pak jako Svá dítka o to raději, a proto také jim činí jejich pozemský úkol životních zkoušek tak snadným, jak je to jen možné, zatímco těm velkým duchům rozesel na jejich cestu samé trny, po nichž se opravdu nekráčí nijak snadno.“ (VEJ sv. 6, kap. 139) </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27</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FYZICKÉ PLOZENÍ</w:t>
      </w:r>
    </w:p>
    <w:p>
      <w:pPr>
        <w:pStyle w:val="Normal"/>
        <w:widowControl w:val="false"/>
        <w:autoSpaceDE w:val="false"/>
        <w:spacing w:lineRule="auto" w:line="240" w:before="0" w:after="0"/>
        <w:ind w:firstLine="397"/>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Při dosavadním osvětlování otázky vzniku člověka jsme nejprve pozorovali ducha pramenícího bezprostředně z Boha (jako svatou základní moc života v člověku) a poté sestavování lidské </w:t>
      </w:r>
      <w:r>
        <w:rPr>
          <w:i/>
          <w:iCs/>
        </w:rPr>
        <w:t>duše</w:t>
      </w:r>
      <w:r>
        <w:rPr/>
        <w:t xml:space="preserve"> z prvků hmoty, řízené Božími anděly. Nyní přistoupíme k třetí a poslední části „svatého vznikání“ – k </w:t>
      </w:r>
      <w:r>
        <w:rPr>
          <w:i/>
          <w:iCs/>
        </w:rPr>
        <w:t>tělesnému</w:t>
      </w:r>
      <w:r>
        <w:rPr/>
        <w:t xml:space="preserve"> plození. </w:t>
      </w:r>
    </w:p>
    <w:p>
      <w:pPr>
        <w:pStyle w:val="Normal"/>
        <w:widowControl w:val="false"/>
        <w:autoSpaceDE w:val="false"/>
        <w:spacing w:lineRule="auto" w:line="240" w:before="0" w:after="0"/>
        <w:ind w:firstLine="397"/>
        <w:jc w:val="both"/>
        <w:rPr/>
      </w:pPr>
      <w:r>
        <w:rPr/>
        <w:t xml:space="preserve">V otázkách pohlavního života mají lidé v dnešní době více než kdykoli předtím velice nevyjasněné a škodlivé názory. Na tomto tak zásadně důležitém úseku lidského života zanechal neblahé následky zaslepený materiální světonázor, který počítá jenom s tímto světem, ale zato s žádným Bohem a Otcem, ani s žádným věčným cílem života. </w:t>
      </w:r>
    </w:p>
    <w:p>
      <w:pPr>
        <w:pStyle w:val="Normal"/>
        <w:widowControl w:val="false"/>
        <w:autoSpaceDE w:val="false"/>
        <w:spacing w:lineRule="auto" w:line="240" w:before="0" w:after="0"/>
        <w:ind w:firstLine="397"/>
        <w:jc w:val="both"/>
        <w:rPr/>
      </w:pPr>
      <w:r>
        <w:rPr/>
        <w:t xml:space="preserve">Kdo nevěří na neviditelné království Ducha, na náš skutečný domov, a v božském zákonu Lásky k Bohu a k bližnímu nepoznává nezlomný základní zákon veškerého života, ten nemůže získat jasný a požehnaný postoj k otázkám plození a vzniku člověka, a tím ani k celému životu lásky (obou) pohlaví. Nevěřící člověk, jenž neví nic o moudré lásce božského Tvůrce člověka, bude moci opřít svůj mravní zákon také v této oblasti pouze o hlediska tohoto světa. A tak většina lidí bude v plození hledat jen smyslový požitek a pouze malá část z nich rozpozná hodnoty hezkého rodinného života jako to, co je racionální a bude o ně také usilovat. </w:t>
      </w:r>
    </w:p>
    <w:p>
      <w:pPr>
        <w:pStyle w:val="Normal"/>
        <w:widowControl w:val="false"/>
        <w:autoSpaceDE w:val="false"/>
        <w:spacing w:lineRule="auto" w:line="240" w:before="0" w:after="0"/>
        <w:ind w:firstLine="397"/>
        <w:jc w:val="both"/>
        <w:rPr/>
      </w:pPr>
      <w:r>
        <w:rPr/>
        <w:t>Tento</w:t>
      </w:r>
      <w:r>
        <w:rPr>
          <w:i/>
          <w:iCs/>
        </w:rPr>
        <w:t xml:space="preserve"> pozemský život </w:t>
      </w:r>
      <w:r>
        <w:rPr/>
        <w:t xml:space="preserve">totiž nenabízí zrovna nějaká hlubší a jasná hlediska pro posouzení těchto otázek. A tak naše doba, horečnatě uspěchaná technickou kulturou, trpí sexuální bídou, která ruku v ruce s hospodářskými nesnázemi je už jen krůček od toho, že zpochybní manželství, rodinu, potomstvo a tím vlastně veškerý život lidí všech národů. Zastánci národního společenství, vědci, úřady pečující o mládež i zdravotnické instituce, zákonodárné subjekty i jiní (zainteresovaní) urychleně hledají způsob nápravy. Ale z hlediska čistě pozemského, materialistického postoje (k problémům) je očividně všechno marné – neboť toto stanovisko vede v konečném důsledku vždy jenom k tomu, že se v člověku rozpoutá zvíře. </w:t>
      </w:r>
    </w:p>
    <w:p>
      <w:pPr>
        <w:pStyle w:val="Normal"/>
        <w:widowControl w:val="false"/>
        <w:autoSpaceDE w:val="false"/>
        <w:spacing w:lineRule="auto" w:line="240" w:before="0" w:after="0"/>
        <w:ind w:firstLine="397"/>
        <w:jc w:val="both"/>
        <w:rPr/>
      </w:pPr>
      <w:r>
        <w:rPr/>
        <w:t>Vysvětlení a objasnění těchto otázek, které by bylo osvobozující a spásné pro tu vyšší a věčnou část lidské podstaty, je možné získat jedině z </w:t>
      </w:r>
      <w:r>
        <w:rPr>
          <w:i/>
          <w:iCs/>
        </w:rPr>
        <w:t>nadpozemských</w:t>
      </w:r>
      <w:r>
        <w:rPr/>
        <w:t xml:space="preserve"> hledisek, jež nám umožňují poznávat pozemský život v souvislosti s věčností a ukazují nám ty nejvlastnější </w:t>
      </w:r>
      <w:r>
        <w:rPr>
          <w:i/>
          <w:iCs/>
        </w:rPr>
        <w:t>cíle a úkoly</w:t>
      </w:r>
      <w:r>
        <w:rPr/>
        <w:t xml:space="preserve"> tohoto důležitého dočasného stupně našeho bytí. </w:t>
      </w:r>
    </w:p>
    <w:p>
      <w:pPr>
        <w:pStyle w:val="Normal"/>
        <w:widowControl w:val="false"/>
        <w:autoSpaceDE w:val="false"/>
        <w:spacing w:lineRule="auto" w:line="240" w:before="0" w:after="0"/>
        <w:ind w:firstLine="397"/>
        <w:jc w:val="both"/>
        <w:rPr/>
      </w:pPr>
      <w:r>
        <w:rPr/>
        <w:t>Teprve v tomto světle poznáváme božsky vznešený smysl aktu plození a milostného života obou pohlaví. A proto také v tomto ohledu je nové Božské světlo zprostředkované Jakobem Lorberem tak nekonečně významné, protože na základě hlubšího poznání nám umožňuje jasné, směrodatné pohledy také na tyto záležitosti a ukazuje možnosti jejich posuzování.</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pPr>
      <w:r>
        <w:rPr>
          <w:rFonts w:cs="Cambria" w:ascii="Cambria" w:hAnsi="Cambria"/>
          <w:i/>
          <w:iCs/>
        </w:rPr>
        <w:t>Průběh plození a jeho pravý smysl</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elikož z dosavadního pozorování víme, jak významnou průpravnou práci musí při vzniku člověka vykonat Bůh a jeho andělé vytvořením </w:t>
      </w:r>
      <w:r>
        <w:rPr>
          <w:i/>
          <w:iCs/>
        </w:rPr>
        <w:t>ducha</w:t>
      </w:r>
      <w:r>
        <w:rPr/>
        <w:t xml:space="preserve"> a dozráváním a nahromaďováním lidských </w:t>
      </w:r>
      <w:r>
        <w:rPr>
          <w:i/>
          <w:iCs/>
        </w:rPr>
        <w:t>prvků duše</w:t>
      </w:r>
      <w:r>
        <w:rPr/>
        <w:t xml:space="preserve">, pak nám je jasné, že toho, čím k tomu přispívá člověk v momentu fyzického plození, už nemůže být tak mnoho, jak se to jeví hmotně myslícímu rozumu. </w:t>
      </w:r>
    </w:p>
    <w:p>
      <w:pPr>
        <w:pStyle w:val="Normal"/>
        <w:widowControl w:val="false"/>
        <w:autoSpaceDE w:val="false"/>
        <w:spacing w:lineRule="auto" w:line="240" w:before="0" w:after="0"/>
        <w:ind w:firstLine="397"/>
        <w:jc w:val="both"/>
        <w:rPr/>
      </w:pPr>
      <w:r>
        <w:rPr/>
        <w:t xml:space="preserve">O průběhu plození u </w:t>
      </w:r>
      <w:r>
        <w:rPr>
          <w:i/>
          <w:iCs/>
        </w:rPr>
        <w:t>zvířete</w:t>
      </w:r>
      <w:r>
        <w:rPr/>
        <w:t xml:space="preserve"> se v Lorberově spisu ´Země a Měsíc´(kap. 49) říká: „Když u zvířat dojde k aktu páření, Boží duchové pomocí své vůle natlačí nashromážděná specifika éterických substancí (duševní jiskry) do pohlavních orgánů zvířete a v momentu plození je obklopí hmotnou blankou. V této blance pak začne být nová duše aktivní a podle druhu a míry své inteligence se začíná sama srovnávat (konsolidovat). Pokud zvířecí duše už během svého prvního pobytu sama v sobě vytvoří své předurčené uspořádáni, pak se Boží duchové postarají dále o to, aby duše prostřednictvým nových, vlastně k tomu vytvořených orgánů dostávala z mateřského těla vhodnou a odpovídající potravu a s ní také stavební materiál pro své nastávající tělo, které musí obydlit a skrze ně pak jednat. Toto tělo si duše vytvoří sice sama, ale samozřejmě pod neustálým vedením Božích duchů, kteří při tom nemusí k dílu vůbec přiložit ruku, stačí pouze jejich vůle.“ </w:t>
      </w:r>
    </w:p>
    <w:p>
      <w:pPr>
        <w:pStyle w:val="Normal"/>
        <w:widowControl w:val="false"/>
        <w:autoSpaceDE w:val="false"/>
        <w:spacing w:lineRule="auto" w:line="240" w:before="0" w:after="0"/>
        <w:ind w:firstLine="397"/>
        <w:jc w:val="both"/>
        <w:rPr/>
      </w:pPr>
      <w:r>
        <w:rPr/>
        <w:t xml:space="preserve">V podstatě podobné dění je také při plození člověka, i když přeci jen není úplně stejné. Jeden anděl, jenž ve VEJ (sv. 4, kap. 119n.) teoreticky i prakticky odhaluje učedníkům tajemství prvotního i neustálého plození, o tom hovoří, že také u lidí má žena v sobě přírodní látku (mateřský shluk života, vajíčko). Dozraje-li tato látka natolik, že je schopna oplodnění, je odtržena jako zrnko vína a dopravena na správné místo v mateřském těle (do dělohy). Když pak dojde k plození, přistupuje k němu již hotová, Božími služebníky nakumulovaná duše a pečuje o toto zrnko života do doby, než se jeho látka vyvine natolik, aby duše, která se stále více smršťuje, mohla vniknout do ještě poměrně tekutého a řídkého zárodku; vykonávání této práce zaměstnává duši přibližně </w:t>
      </w:r>
      <w:r>
        <w:rPr>
          <w:i/>
          <w:iCs/>
        </w:rPr>
        <w:t>dva měsíce</w:t>
      </w:r>
      <w:r>
        <w:rPr/>
        <w:t>. Jakmile duše zcela ovládne zárodek, dítě zanedlouho projeví známky života a rychle naroste do velikosti podle daného řádu.</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Boží svátost</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ahlédnutí do těchto duševně duchovních procesů života, které se odehrávají za závojem hmotného světa, velice </w:t>
      </w:r>
      <w:r>
        <w:rPr>
          <w:i/>
          <w:iCs/>
        </w:rPr>
        <w:t>působivě</w:t>
      </w:r>
      <w:r>
        <w:rPr/>
        <w:t xml:space="preserve"> naznačuje našemu duchovnímu chápání, jak hlubokou </w:t>
      </w:r>
      <w:r>
        <w:rPr>
          <w:i/>
          <w:iCs/>
        </w:rPr>
        <w:t xml:space="preserve">závažnost a posvátnost </w:t>
      </w:r>
      <w:r>
        <w:rPr/>
        <w:t>má akt plození.</w:t>
      </w:r>
      <w:r>
        <w:rPr>
          <w:i/>
          <w:iCs/>
        </w:rPr>
        <w:t xml:space="preserve"> </w:t>
      </w:r>
    </w:p>
    <w:p>
      <w:pPr>
        <w:pStyle w:val="Normal"/>
        <w:widowControl w:val="false"/>
        <w:autoSpaceDE w:val="false"/>
        <w:spacing w:lineRule="auto" w:line="240" w:before="0" w:after="0"/>
        <w:ind w:firstLine="397"/>
        <w:jc w:val="both"/>
        <w:rPr/>
      </w:pPr>
      <w:r>
        <w:rPr/>
        <w:t>„</w:t>
      </w:r>
      <w:r>
        <w:rPr/>
        <w:t xml:space="preserve">Jestliže život člověka,“ říká Pán ve Velkém evangeliu, „není žádnou laškovnou kratochvílí, nýbrž velice posvátnou vážností (a opravdovostí), pak ani akt jeho vzniku nemůže být v žádném případě pouze nějakou milostnou pletkou, nýbrž také pouze velice posvátnou </w:t>
      </w:r>
      <w:r>
        <w:rPr>
          <w:i/>
          <w:iCs/>
        </w:rPr>
        <w:t>vážností (a rozhodností).</w:t>
      </w:r>
      <w:r>
        <w:rPr/>
        <w:t xml:space="preserve"> Uchopíš-li správně jeho důvod, brzo poté se ti vše vyjasní samo od sebe!</w:t>
      </w:r>
    </w:p>
    <w:p>
      <w:pPr>
        <w:pStyle w:val="Normal"/>
        <w:widowControl w:val="false"/>
        <w:autoSpaceDE w:val="false"/>
        <w:spacing w:lineRule="auto" w:line="240" w:before="0" w:after="0"/>
        <w:ind w:firstLine="397"/>
        <w:jc w:val="both"/>
        <w:rPr/>
      </w:pPr>
      <w:r>
        <w:rPr/>
        <w:t xml:space="preserve">Pohnutkou k uskutečnění aktu plození by neměly být příjemné pocity, nýbrž jedině přání zplodit člověka. Neboť (fyzické) pocity jsou pouze průvodními jevy, nicméně díky sobecké přirozenosti člověka jsou nezbytnými podněty vyššího účelu plození. </w:t>
      </w:r>
    </w:p>
    <w:p>
      <w:pPr>
        <w:pStyle w:val="Normal"/>
        <w:widowControl w:val="false"/>
        <w:autoSpaceDE w:val="false"/>
        <w:spacing w:lineRule="auto" w:line="240" w:before="0" w:after="0"/>
        <w:ind w:firstLine="397"/>
        <w:jc w:val="both"/>
        <w:rPr/>
      </w:pPr>
      <w:r>
        <w:rPr>
          <w:rFonts w:eastAsia="Calibri"/>
        </w:rPr>
        <w:t xml:space="preserve"> </w:t>
      </w:r>
      <w:r>
        <w:rPr/>
        <w:t>Dotírá-li na tebe tento hlavní důvod, jdi a jednej, tak se nedopouštíš žádného hříchu. Ale přesto je přitom třeba vzít v úvahu ještě něco jiného. Toto konání se nesmí dít mimo sféru opravdové lásky k bližnímu! Tudíž každý, kdo chce žít podle Božího pořádku a zalíbení, i při zcela řádném jednání, které není v rozporu s mravní čistotou, musí zaměřit svou pozornost ještě na všechny další vedlejší lidské okolnosti, pokud se nechce prohřešit vůči některým přikázáním lásky k bližnímu.“ (sv. 3, kap. 215)</w:t>
      </w:r>
    </w:p>
    <w:p>
      <w:pPr>
        <w:pStyle w:val="Normal"/>
        <w:widowControl w:val="false"/>
        <w:autoSpaceDE w:val="false"/>
        <w:spacing w:lineRule="auto" w:line="240" w:before="0" w:after="0"/>
        <w:ind w:firstLine="397"/>
        <w:jc w:val="both"/>
        <w:rPr/>
      </w:pPr>
      <w:r>
        <w:rPr/>
        <w:t>„</w:t>
      </w:r>
      <w:r>
        <w:rPr/>
        <w:t xml:space="preserve">V zájmu zplození řádného a zdravého plodu musí dvojice dospělých lidí cítit vzájemnou a opravdovou </w:t>
      </w:r>
      <w:r>
        <w:rPr>
          <w:i/>
          <w:iCs/>
        </w:rPr>
        <w:t>duševní spřízněnost</w:t>
      </w:r>
      <w:r>
        <w:rPr/>
        <w:t xml:space="preserve">. Jsou-li muž i žena svým srdcem (tj. v duchu) i svou duší podobného založení, měli by také uzavřít manželství a podle řádu přírody přistupovat k aktu plození pouze za tím účelem, aby se jim podařilo získat živý plod podle vlastní podoby. Více aktů než je právě k tomu zapotřebí, je proti Božímu řádu i proti přírodě, proto je zlem a hříchem, který není o nic menší než těžký hřích Sodomy a Gomory. </w:t>
      </w:r>
    </w:p>
    <w:p>
      <w:pPr>
        <w:pStyle w:val="Normal"/>
        <w:widowControl w:val="false"/>
        <w:autoSpaceDE w:val="false"/>
        <w:spacing w:lineRule="auto" w:line="240" w:before="0" w:after="0"/>
        <w:ind w:firstLine="397"/>
        <w:jc w:val="both"/>
        <w:rPr/>
      </w:pPr>
      <w:r>
        <w:rPr/>
        <w:t xml:space="preserve">A pokud nějaký bujný ploditel („rozsévač“) ještě navíc k této trýzni nedokáže přirozeným způsobem uhasit svůj mučivý oheň, tomu poradím půst jako nejlepší přirozený prostředek (podle vzoru Jana Křtitele), též časté koupání ve studené vodě a velice vroucí modlitbu za zmírnění tohoto soužení, pak bude svých útrap záhy zbaven. Každý jiný způsob zbavování se této náruživosti je však zvrhlost a plodí další zlo a hřích. </w:t>
      </w:r>
      <w:r>
        <w:rPr>
          <w:rStyle w:val="FootnoteCharacters"/>
          <w:rStyle w:val="FootnoteAnchor"/>
          <w:rFonts w:cs="Calibri"/>
        </w:rPr>
        <w:footnoteReference w:id="27"/>
      </w:r>
    </w:p>
    <w:p>
      <w:pPr>
        <w:pStyle w:val="Normal"/>
        <w:widowControl w:val="false"/>
        <w:autoSpaceDE w:val="false"/>
        <w:spacing w:lineRule="auto" w:line="240" w:before="0" w:after="0"/>
        <w:ind w:firstLine="397"/>
        <w:jc w:val="both"/>
        <w:rPr>
          <w:rFonts w:ascii="Cambria" w:hAnsi="Cambria" w:cs="Cambria"/>
          <w:i/>
          <w:i/>
          <w:iCs/>
        </w:rPr>
      </w:pPr>
      <w:r>
        <w:rPr/>
        <w:t xml:space="preserve">Současně by se však také rodičům mělo klást na srdce, aby své děti nevystavovali nebezpečí dráždění. Neboť hořlavý materiál může snadno zachvátit požár. Pokud ale oheň už ze všech stran hoří jasným plamenem, o jeho nějakém rychlém uhašení už často nemůže být ani řeč. A bez oběti nevzplane žádný žár; škody se ukážou, až když je uhašen! Proto by se hlavně svobodné dívky měly řádně oblékat a neměly by si vykračovat afektovaně a dráždivě. – Mladé dívky a jinoši by se neměli oddávat lenošení, neboť nečinnost je povždy příčinou všech hříchů.“ – A pro obě pohlaví je nevyhnutelný také prostý, mírný a přirozený způsob výživy. (VEJ sv. 3, kap. 66/1n.)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lodící síla, bohatství citů a duchovní dokonalost</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Král velkého neřestného města Hanoch vytýká v Lorberově spisu ´Domácnost Boží´ Pánu následovné: „Muž má takovou smyslnou vnímavost, díky které se nezmocňuje jenom jedné, ale hned mnoha žen. A tento pocit je opravdovým nenasytou. Neboť i kdyby někdo měl dvě, tři a ještě více těch nejhezčích žen, pak přijde-li na nějaké místo, kde je ještě sto zase jinak vytvarovaných žen, pak ho to záhy ještě mocněji nutí, aby si přivlastnil ještě i těch sto zde! Proč tedy taková touha, která podle Tvého řádu nesmí být ukojená?“</w:t>
      </w:r>
    </w:p>
    <w:p>
      <w:pPr>
        <w:pStyle w:val="Normal"/>
        <w:widowControl w:val="false"/>
        <w:autoSpaceDE w:val="false"/>
        <w:spacing w:lineRule="auto" w:line="240" w:before="0" w:after="0"/>
        <w:ind w:firstLine="397"/>
        <w:jc w:val="both"/>
        <w:rPr/>
      </w:pPr>
      <w:r>
        <w:rPr>
          <w:rFonts w:eastAsia="Calibri"/>
        </w:rPr>
        <w:t xml:space="preserve"> </w:t>
      </w:r>
      <w:r>
        <w:rPr>
          <w:i/>
          <w:iCs/>
        </w:rPr>
        <w:t>Pán</w:t>
      </w:r>
      <w:r>
        <w:rPr/>
        <w:t xml:space="preserve"> nato odpoví: „Podívej, s tou hojností pocitů je to stejné jako s darem vydatné plodící schopnosti. Pocit, který se v srdci projeví jako mohutné pnutí nebo pud, je vydatná plodící schopnost v duchu. Pokud je ale muž smilníkem a rozsévá své semeno po ulicích, řekni Mně, bude takový od základu oslabený muž někdy schopen zplodit nějaký zaslouženě dobrý plod, byť se sebeplodnější ženou? Viď, že ne, neboť z matolin (zbytkové produkty révy – pozn. překl.) už nelze vylisovat žádnou duchovní šťávu!</w:t>
      </w:r>
    </w:p>
    <w:p>
      <w:pPr>
        <w:pStyle w:val="Normal"/>
        <w:widowControl w:val="false"/>
        <w:autoSpaceDE w:val="false"/>
        <w:spacing w:lineRule="auto" w:line="240" w:before="0" w:after="0"/>
        <w:ind w:firstLine="397"/>
        <w:jc w:val="both"/>
        <w:rPr/>
      </w:pPr>
      <w:r>
        <w:rPr/>
        <w:t>Stejné je to pak také s bohatstvím citů: nechť jen muž soustředí svůj cit v srdci a obrátí jej pak ke Mně. A když síla jeho citu dosáhne správnou zralost, pak nalezne ve Mně, prvotní Příčině všech věcí a tudíž i všech sebehezčích žen, tu nejuspokojivější a nejvíce dostačující náhradu ze všech. S takovým citem plným síly poté dokáže milovat svou ženu vší silou a žena jeho souseda ho už nikdy nebude pokoušet.</w:t>
      </w:r>
    </w:p>
    <w:p>
      <w:pPr>
        <w:pStyle w:val="Normal"/>
        <w:widowControl w:val="false"/>
        <w:autoSpaceDE w:val="false"/>
        <w:spacing w:lineRule="auto" w:line="240" w:before="0" w:after="0"/>
        <w:ind w:firstLine="397"/>
        <w:jc w:val="both"/>
        <w:rPr/>
      </w:pPr>
      <w:r>
        <w:rPr/>
        <w:t xml:space="preserve">Věz, že na tomto světě je všechno v člověku pouze základem, který se má rozvinout pro vznešený a věčný účel. Proto člověk nemá ony síly, které si v sobě uvědomuje, použít dříve, než dospějí do úplné zralosti. Stejně jako plody země dozrají jenom ve světle Slunce, tak také duchovní síly člověka mohou dozrát jenom v Mém světle. Tudíž každý člověk by měl své síly napřímit </w:t>
      </w:r>
      <w:r>
        <w:rPr>
          <w:i/>
          <w:iCs/>
        </w:rPr>
        <w:t>ke Mně</w:t>
      </w:r>
      <w:r>
        <w:rPr/>
        <w:t>, pak se stane v Mém řádu dokonale vyzrálým člověkem plným síly. Kdo to ale neučiní, ten si zaviní svou vlastní smrt.“ (DB sv. 3, kap. 64)</w:t>
      </w:r>
    </w:p>
    <w:p>
      <w:pPr>
        <w:pStyle w:val="Normal"/>
        <w:widowControl w:val="false"/>
        <w:autoSpaceDE w:val="false"/>
        <w:spacing w:lineRule="auto" w:line="240" w:before="0" w:after="0"/>
        <w:ind w:firstLine="397"/>
        <w:jc w:val="both"/>
        <w:rPr/>
      </w:pPr>
      <w:r>
        <w:rPr/>
        <w:t>Ve VEJ jsou tyto myšlenky Páně o kletbě mnohoženství v jednom rozhovoru vyloženy ještě blíže těmito slovy: „Kdokoli si podle Mého učení přeje brzké a úplné znovuzrození v duchu své duše, ten ať vede pokud možno co nejmravnější život a nenechá se oklamat a zaslepit tělem dívek a žen. Neboť ono táhne smysl života jeho duše k vnějškovosti, a tím mohutně znemožňuje probuzení ducha v duši, bez něhož není možné ani myslitelné úplné znovuzrození duše v jejím duchu.</w:t>
      </w:r>
    </w:p>
    <w:p>
      <w:pPr>
        <w:pStyle w:val="Normal"/>
        <w:widowControl w:val="false"/>
        <w:autoSpaceDE w:val="false"/>
        <w:spacing w:lineRule="auto" w:line="240" w:before="0" w:after="0"/>
        <w:ind w:firstLine="397"/>
        <w:jc w:val="both"/>
        <w:rPr/>
      </w:pPr>
      <w:r>
        <w:rPr/>
        <w:t xml:space="preserve">Uzavření dobrého </w:t>
      </w:r>
      <w:r>
        <w:rPr>
          <w:i/>
          <w:iCs/>
        </w:rPr>
        <w:t>manželství</w:t>
      </w:r>
      <w:r>
        <w:rPr/>
        <w:t>, založeného na rozumu, moudrosti a sebezapření, nebrání duchovnímu znovuzrození, ale smyslnost a chlípnost je znemožňují. Proto před ní prchejte jako před morovou ránou!“ (VEJ sv. 8, kap. 41)</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pPr>
      <w:r>
        <w:rPr>
          <w:rFonts w:cs="Cambria" w:ascii="Cambria" w:hAnsi="Cambria"/>
          <w:i/>
          <w:iCs/>
        </w:rPr>
        <w:t>Požehnání mravní čistoty a řízeného plození</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ak a proč počestný, mravní život a spořádané plození nachází požehnání nebes, to Pán učedníkům rovněž vysvětluje. Ve VEJ o tom nalézáme závažné a důležité poučení z těch nejvznešenějších úst: „Pokud by se lidé vyhýbali neřesti smilstva a soulož by prováděli jenom tak často, jak by to bylo nezbytně nutné pro vzbuzení (početí) plodu v těle ženy, řeknu vám: nebyl by mezi vámi jediný, jenž by nebyl jasnovidcem! Ale takto, jak to je mezi vámi zvykem, vyplýtvají muž i žena své nejlepší síly na často každodenní neúčinné vytryskování nejvzácnějšího a pro duši nejpotřebnějšího spermatu života, pročež pak nikdy nemají zásobu, z níž by se na konci mohlo nashromáždit silnější světlo v duši. </w:t>
      </w:r>
    </w:p>
    <w:p>
      <w:pPr>
        <w:pStyle w:val="Normal"/>
        <w:widowControl w:val="false"/>
        <w:autoSpaceDE w:val="false"/>
        <w:spacing w:lineRule="auto" w:line="240" w:before="0" w:after="0"/>
        <w:ind w:firstLine="397"/>
        <w:jc w:val="both"/>
        <w:rPr/>
      </w:pPr>
      <w:r>
        <w:rPr/>
        <w:t xml:space="preserve">Proto se ale z lidí stávají stále více těžkopádné a polypovité požitkářské bytosti, jen vzácně schopné nějaké jasnější myšlenky, a jsou bojácní, zbabělí, zaměření na hmotu, náladoví a proměnliví jako počasí, sebestřední, závistiví a žárliví. Jen stěží nebo dokonce vůbec nedokážou pochopit něco duchovního, neboť jejich fantazie neustále bloudí v rozkoších těla a nikdy se nechce pozvednout k něčemu vyššímu nebo duchovnímu. Starejte se tedy především o to, aby se tato nectnost nikde nešířila. A manželské dvojice ať dělají, jak bylo řečeno, jenom tolik, kolik je nevyhnutně zapotřebí pro zplození člověka! </w:t>
      </w:r>
    </w:p>
    <w:p>
      <w:pPr>
        <w:pStyle w:val="Normal"/>
        <w:widowControl w:val="false"/>
        <w:autoSpaceDE w:val="false"/>
        <w:spacing w:lineRule="auto" w:line="240" w:before="0" w:after="0"/>
        <w:ind w:firstLine="397"/>
        <w:jc w:val="both"/>
        <w:rPr/>
      </w:pPr>
      <w:r>
        <w:rPr/>
        <w:t xml:space="preserve">Kdo svou choť obtěžuje během těhotenství, kazí plod již v mateřském těle a vštěpuje do něj ducha neřesti. Neboť duch, jenž manžely pobízí a dráždí k tomu, aby souložili i mimo rámec přirozené povinnosti, přechází </w:t>
      </w:r>
      <w:r>
        <w:rPr>
          <w:i/>
          <w:iCs/>
        </w:rPr>
        <w:t>umocněný do plodu</w:t>
      </w:r>
      <w:r>
        <w:rPr/>
        <w:t>. Proto i při plození by se mělo odpovědně přihlížet k tomu, aby zaprvé plození neprobíhalo z pohnutek nízkého smyslového chtíče, nýbrž z opravdové lásky a duševní náklonnosti, a zadruhé, aby žena, která už jednou otěhotněla, pak ještě dobrých sedm týdnů po porodu svého plodu byla nerušená a ponechána v klidu!</w:t>
      </w:r>
    </w:p>
    <w:p>
      <w:pPr>
        <w:pStyle w:val="Normal"/>
        <w:widowControl w:val="false"/>
        <w:autoSpaceDE w:val="false"/>
        <w:spacing w:lineRule="auto" w:line="240" w:before="0" w:after="0"/>
        <w:ind w:firstLine="397"/>
        <w:jc w:val="both"/>
        <w:rPr/>
      </w:pPr>
      <w:r>
        <w:rPr/>
        <w:t xml:space="preserve">Děti, které byly zplozené tímto náležitým způsobem a nerušeně dozrály v mateřském těle, přijdou na svět už fyzicky dokonalejší, protože v dokonale rozvinutém organismu může duše přeci mnohem snadněji pečovat o svůj duchovní krb než v těle úplně zkaženém, které musí ihned začít spravovat a látat. Zadruhé, ona </w:t>
      </w:r>
      <w:r>
        <w:rPr>
          <w:i/>
          <w:iCs/>
        </w:rPr>
        <w:t>sama</w:t>
      </w:r>
      <w:r>
        <w:rPr/>
        <w:t xml:space="preserve"> o sobě je čistší a jasnější, protože není znepokojována duchy neřesti, kteří byli dalším, často každodenním dodatečným vplozovánim vpravováni do těla a duše embrya.</w:t>
      </w:r>
    </w:p>
    <w:p>
      <w:pPr>
        <w:pStyle w:val="Normal"/>
        <w:widowControl w:val="false"/>
        <w:autoSpaceDE w:val="false"/>
        <w:spacing w:lineRule="auto" w:line="240" w:before="0" w:after="0"/>
        <w:ind w:firstLine="397"/>
        <w:jc w:val="both"/>
        <w:rPr/>
      </w:pPr>
      <w:r>
        <w:rPr/>
        <w:t>Jak snadno může pak taková duše již v útlém dětství pozvedat svou mysl k Bohu z opravdové dětské a nejnevinnější lásky! U takových dětí se začíná už v raném dětství vytvářet sféra vnějšího života, záhy a snadno se stávají jasnovidnými a všechno, co je v Mém řádu, se začne podvolovat jejich vůli. Čím jsou naproti tomu děti, které byly zkažené již v mateřském těle? Řeknu vám to: Stěží více než stínové obrazy života! A co je tomu na vině především? To, co jsem vám dosud víc než dost ukazoval jako důsledek smilstva!</w:t>
      </w:r>
    </w:p>
    <w:p>
      <w:pPr>
        <w:pStyle w:val="Normal"/>
        <w:widowControl w:val="false"/>
        <w:autoSpaceDE w:val="false"/>
        <w:spacing w:lineRule="auto" w:line="240" w:before="0" w:after="0"/>
        <w:ind w:firstLine="397"/>
        <w:jc w:val="both"/>
        <w:rPr/>
      </w:pPr>
      <w:r>
        <w:rPr>
          <w:rFonts w:eastAsia="Calibri"/>
        </w:rPr>
        <w:t xml:space="preserve"> </w:t>
      </w:r>
      <w:r>
        <w:rPr/>
        <w:t xml:space="preserve">Kdekoli v pozdější době budete kázat Mé slovo vy, tato naučení by tam neměla scházet! Neboť zpracovávají </w:t>
      </w:r>
      <w:r>
        <w:rPr>
          <w:i/>
          <w:iCs/>
        </w:rPr>
        <w:t>základ a půdu života</w:t>
      </w:r>
      <w:r>
        <w:rPr/>
        <w:t xml:space="preserve"> a oprošťují ji od trnů, hloží a bodláčí, z nichž žádný člověk ještě nikdy nesklidil ani hrozny ani fíky.“ (VEJ sv. 4, kap 230n. až kap. 231) </w:t>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jc w:val="center"/>
        <w:rPr/>
      </w:pPr>
      <w:r>
        <w:rPr>
          <w:rFonts w:cs="Cambria" w:ascii="Cambria" w:hAnsi="Cambria"/>
          <w:i/>
          <w:iCs/>
        </w:rPr>
        <w:t>Výstavba života po početí</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ak důležitý je čistý život rodičů, sjednocující a zachovávající životní a duševní síly, pro zdar vznikajícího lidského dítěte, je jasné také s ohledem na tělesnou výstavbu nové bytosti, k níž dochází po početí. – O těchto pochodech, odvíjejících se v moudré posloupnosti a plných posvátných zázraků, se dočteme v ´Země a Měsíc´ (kap. 50): </w:t>
      </w:r>
    </w:p>
    <w:p>
      <w:pPr>
        <w:pStyle w:val="Normal"/>
        <w:widowControl w:val="false"/>
        <w:autoSpaceDE w:val="false"/>
        <w:spacing w:lineRule="auto" w:line="240" w:before="0" w:after="0"/>
        <w:ind w:firstLine="397"/>
        <w:jc w:val="both"/>
        <w:rPr/>
      </w:pPr>
      <w:r>
        <w:rPr/>
        <w:t xml:space="preserve">Pokud duše ve svém obalu již uspořádala svůj lidský tvar a pevně propojila své životní jiskry se silami z mateřského těla, z mateřského těla začnou okamžitě proudit další specifika (látkové a duševní síly života) do místa, na kterém vzniká nový člověk. – „Ta jsou využita na vytváření nervů, což jsou jakési provázky, které duše všude uchopuje a přitahuje, aby jejich prostřednictvím poskytla vznikajícímu tělu jakýkoli možný pohyb. </w:t>
      </w:r>
    </w:p>
    <w:p>
      <w:pPr>
        <w:pStyle w:val="Normal"/>
        <w:widowControl w:val="false"/>
        <w:autoSpaceDE w:val="false"/>
        <w:spacing w:lineRule="auto" w:line="240" w:before="0" w:after="0"/>
        <w:ind w:firstLine="397"/>
        <w:jc w:val="both"/>
        <w:rPr/>
      </w:pPr>
      <w:r>
        <w:rPr/>
        <w:t xml:space="preserve">Mají-li nervy už vytvořené základní osnovu a spoje, pak specifika, která k nim proudí, se využijí pro tvorbu útrob (tj. vnitřních orgánů těla), které jsou ihned propojovány s hlavními nervy. Jelikož většina nervů se sbíhá v hlavě, a sice především v týlu (tam má hlavu také duše), současně s tvorbou vnitřních orgánů začíná také tvarování hlavy, jež je nejadekvátnějším obrazem duše (protože všechny inteligence duše se působením jistého centrálního záření koncentrují v hlavě). A jelikož oči jsou nejdokonalejším výrazem inteligence, tak také budou jako první viditelné obzvláště oči; neboť v očích se soustřeďuje veškeré vyzařování jednotlivých inteligencí duše (proto existuje také možnost oční diagnostiky!). </w:t>
      </w:r>
    </w:p>
    <w:p>
      <w:pPr>
        <w:pStyle w:val="Normal"/>
        <w:widowControl w:val="false"/>
        <w:autoSpaceDE w:val="false"/>
        <w:spacing w:lineRule="auto" w:line="240" w:before="0" w:after="0"/>
        <w:ind w:firstLine="397"/>
        <w:jc w:val="both"/>
        <w:rPr/>
      </w:pPr>
      <w:r>
        <w:rPr/>
        <w:t>Je-li duše s pomocí vůle Božích duchů s touto prací už hotova, jsou jí dodána opět nová specifika, z nichž pak budou zformovány různé další složky lidského těla. A zde není zapotřebí žádného dělání ani tvoření: dané dílo se realizuje jaksi samo od sebe, jen když mu bude (vyššími duchy Božími) ukázána cesta k náležitému řádu. A tak se zde tvoří tělo, chrupavky, svaly, šlachy a kosti. Všechno, co náleží k sobě, se tady vzájemně uchopuje samo od sebe. Pouze by se mohlo pochybit ve směru a tvaru, ale duchové svou moudře vedenou sílou vůle předem ukazují každé jednotlivé specifické inteligenci správnou cestu.</w:t>
      </w:r>
    </w:p>
    <w:p>
      <w:pPr>
        <w:pStyle w:val="Normal"/>
        <w:widowControl w:val="false"/>
        <w:autoSpaceDE w:val="false"/>
        <w:spacing w:lineRule="auto" w:line="240" w:before="0" w:after="0"/>
        <w:ind w:firstLine="397"/>
        <w:jc w:val="both"/>
        <w:rPr/>
      </w:pPr>
      <w:r>
        <w:rPr/>
        <w:t xml:space="preserve">Pokud se ovšem někdy stane, že matka, která v sobě nosí dítě, se v mysli vydá do pekel (tj. upadne do špatných myšlenek, žádostivostí, vášní a požitků), tehdy jí pak hodní Boží duchové ani andělé samozřejmě nemohou dělat součinnou společnost. Důsledkem takového zla je obvykle potrat nebo předčasný porod nedochůdčete anebo dokonce podsunutí nějakého výplodu z pekla, což se v německé lidové mluvě nazývá ´Wechselbalg´ (= podvržené dítě) </w:t>
      </w:r>
      <w:r>
        <w:rPr>
          <w:rStyle w:val="FootnoteCharacters"/>
          <w:rStyle w:val="FootnoteAnchor"/>
          <w:rFonts w:cs="Calibri"/>
        </w:rPr>
        <w:footnoteReference w:id="28"/>
      </w:r>
      <w:r>
        <w:rPr/>
        <w:t xml:space="preserve">. Proto se každé matce doporučuje, aby se během těhotenství chovala pokud možno ctnostně. </w:t>
      </w:r>
    </w:p>
    <w:p>
      <w:pPr>
        <w:pStyle w:val="Normal"/>
        <w:widowControl w:val="false"/>
        <w:autoSpaceDE w:val="false"/>
        <w:spacing w:lineRule="auto" w:line="240" w:before="0" w:after="0"/>
        <w:ind w:firstLine="397"/>
        <w:jc w:val="both"/>
        <w:rPr/>
      </w:pPr>
      <w:r>
        <w:rPr/>
        <w:t xml:space="preserve">Pokud duše už vytvořila výše zmiňované chrupavky, svaly, šlachy a kosti, její další starostí nyní bude, aby se správným a náležitým použitím příslušných specifik kompletně vytvořily </w:t>
      </w:r>
      <w:r>
        <w:rPr>
          <w:i/>
          <w:iCs/>
        </w:rPr>
        <w:t>vnější údy.</w:t>
      </w:r>
    </w:p>
    <w:p>
      <w:pPr>
        <w:pStyle w:val="Normal"/>
        <w:widowControl w:val="false"/>
        <w:autoSpaceDE w:val="false"/>
        <w:spacing w:lineRule="auto" w:line="240" w:before="0" w:after="0"/>
        <w:ind w:firstLine="397"/>
        <w:jc w:val="both"/>
        <w:rPr/>
      </w:pPr>
      <w:r>
        <w:rPr/>
        <w:t xml:space="preserve">Je-li už i tohle hotovo, stáhne se duše zpět do nitra a začne uvádět do pohybu svaly </w:t>
      </w:r>
      <w:r>
        <w:rPr>
          <w:i/>
          <w:iCs/>
        </w:rPr>
        <w:t xml:space="preserve">srdce, </w:t>
      </w:r>
      <w:r>
        <w:rPr/>
        <w:t xml:space="preserve">kdy nejdříve jisté zvláštní tekutiny, čiré jako voda, rozevřou orgány tak, že se jimi do jisté míry protlačí. Pokud se tak stalo, uvede duše v činnost </w:t>
      </w:r>
      <w:r>
        <w:rPr>
          <w:i/>
          <w:iCs/>
        </w:rPr>
        <w:t>slezinu</w:t>
      </w:r>
      <w:r>
        <w:rPr/>
        <w:t xml:space="preserve">. Díky tomu se vytváří </w:t>
      </w:r>
      <w:r>
        <w:rPr>
          <w:i/>
          <w:iCs/>
        </w:rPr>
        <w:t>krev,</w:t>
      </w:r>
      <w:r>
        <w:rPr/>
        <w:t xml:space="preserve"> která se dopraví do srdečních komor, odkud pak bude brzo rozváděná do jednotlivých orgánů. Jakmile krev tímto způsobem jednou absolvuje první oběhový cyklus, začne </w:t>
      </w:r>
      <w:r>
        <w:rPr>
          <w:i/>
          <w:iCs/>
        </w:rPr>
        <w:t>žaludek</w:t>
      </w:r>
      <w:r>
        <w:rPr/>
        <w:t xml:space="preserve"> stimulovat větší kvašení výživných šťáv nacházejících se v jeho nitru, v důsledku čeho jsou vytříděná ušlechtilejší, jemně hmotná specifika, ale hrubší, nestravitelné tekutiny jsou přirozeným kanálem pro vyprazdňování vyvrženy ven. Odtud pochází tekutina v mateřském močovém měchýři, která vlastně není ničím jiným, než odpadem dítěte, nyní již projevujícího život v mateřském těle.“</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rPr>
      </w:pPr>
      <w:r>
        <w:rPr>
          <w:rFonts w:cs="Cambria" w:ascii="Cambria" w:hAnsi="Cambria"/>
        </w:rPr>
        <w:t>28</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jc w:val="center"/>
        <w:rPr>
          <w:rFonts w:ascii="Cambria" w:hAnsi="Cambria" w:cs="Cambria"/>
        </w:rPr>
      </w:pPr>
      <w:r>
        <w:rPr>
          <w:rFonts w:cs="Cambria" w:ascii="Cambria" w:hAnsi="Cambria"/>
        </w:rPr>
        <w:t>TAJEMSTVÍ ZROZENÍ</w:t>
      </w:r>
    </w:p>
    <w:p>
      <w:pPr>
        <w:pStyle w:val="Normal"/>
        <w:widowControl w:val="false"/>
        <w:autoSpaceDE w:val="false"/>
        <w:spacing w:lineRule="auto" w:line="240" w:before="0" w:after="0"/>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Právě popsané pochody však ještě ani zdaleka nevyčerpávají tajemství vzniku člověka. Naopak, v mateřském lůnu, které bedlivě pečuje o vznikající lidské dítě a vyživuje je, dochází před porodem ještě k </w:t>
      </w:r>
      <w:r>
        <w:rPr>
          <w:i/>
          <w:iCs/>
        </w:rPr>
        <w:t>duchovním</w:t>
      </w:r>
      <w:r>
        <w:rPr/>
        <w:t xml:space="preserve"> procesům, o nichž se nevěřícímu, materiálně smýšlejícímu člověku nemůže ani zdát – ačkoli právě díky tomuto dění je toto živé mládě teprve nyní pozvednuto ze spíše živočišného tvora na úroveň </w:t>
      </w:r>
      <w:r>
        <w:rPr>
          <w:i/>
          <w:iCs/>
        </w:rPr>
        <w:t>člověka</w:t>
      </w:r>
      <w:r>
        <w:rPr/>
        <w:t xml:space="preserve">. </w:t>
      </w:r>
    </w:p>
    <w:p>
      <w:pPr>
        <w:pStyle w:val="Normal"/>
        <w:widowControl w:val="false"/>
        <w:autoSpaceDE w:val="false"/>
        <w:spacing w:lineRule="auto" w:line="240" w:before="0" w:after="0"/>
        <w:ind w:firstLine="397"/>
        <w:jc w:val="both"/>
        <w:rPr/>
      </w:pPr>
      <w:r>
        <w:rPr/>
        <w:t xml:space="preserve">Nejdůležitější z těchto „tajemství zrození“ našeho Stvořitele a nebeského Otce je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pPr>
      <w:r>
        <w:rPr>
          <w:rFonts w:cs="Cambria" w:ascii="Cambria" w:hAnsi="Cambria"/>
          <w:i/>
          <w:iCs/>
        </w:rPr>
        <w:t>vkládání duch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Dočteme se o tom ve spisu ´Země a Měsíc´: Když je v mateřském lůnu dokončeno maximálně dokonalé utváření plodu, vyšší Boží andělský služebník nyní do </w:t>
      </w:r>
      <w:r>
        <w:rPr>
          <w:i/>
          <w:iCs/>
        </w:rPr>
        <w:t>srdce (jeho) duše</w:t>
      </w:r>
      <w:r>
        <w:rPr/>
        <w:t xml:space="preserve">, jež se překrývá s fyzickým srdcem, vloží </w:t>
      </w:r>
      <w:r>
        <w:rPr>
          <w:i/>
          <w:iCs/>
        </w:rPr>
        <w:t>čistě božského ducha</w:t>
      </w:r>
      <w:r>
        <w:rPr/>
        <w:t>, jenž byl pro toto lidské dítě vyvolen jako jeho nejvnitřnější hlavní a základní život a jenž už od počátku řídil dozrávání duševních prvků na všech stupních přírodních říší (VEJ sv. 6. kap. 133).</w:t>
      </w:r>
    </w:p>
    <w:p>
      <w:pPr>
        <w:pStyle w:val="Normal"/>
        <w:widowControl w:val="false"/>
        <w:autoSpaceDE w:val="false"/>
        <w:spacing w:lineRule="auto" w:line="240" w:before="0" w:after="0"/>
        <w:ind w:firstLine="397"/>
        <w:jc w:val="both"/>
        <w:rPr/>
      </w:pPr>
      <w:r>
        <w:rPr>
          <w:rFonts w:eastAsia="Calibri"/>
        </w:rPr>
        <w:t xml:space="preserve"> </w:t>
      </w:r>
      <w:r>
        <w:rPr/>
        <w:t>Tento posvátný akt nebeské milosti následuje zpravidla poté, „když nejméně po dobu tří měsíců plod v mateřském těle projevoval známky fyzického života a duše se po vykonání své hlavní práce poněkud uklidnila – u některých dětí k tomu dochází dříve, u některých později, u mnohých tři dny před porodem“. (ZaM kap. 51)</w:t>
      </w:r>
    </w:p>
    <w:p>
      <w:pPr>
        <w:pStyle w:val="Normal"/>
        <w:widowControl w:val="false"/>
        <w:autoSpaceDE w:val="false"/>
        <w:spacing w:lineRule="auto" w:line="240" w:before="0" w:after="0"/>
        <w:ind w:firstLine="397"/>
        <w:jc w:val="both"/>
        <w:rPr/>
      </w:pPr>
      <w:r>
        <w:rPr/>
        <w:t>Jelikož duše má být na nyní dosaženém stupni vývoje lidského života vychována v úplné svobodě a dokonalé samostatnosti vůle na základě její vlastní zkušenosti, do božského plánu výchovy je nyní vloženo, aby onen duch, vyvolený za účelem svého vložení do těla člověka, se předběžně téměř kompletně vzdal své božské síly a moci a nechal se takřka spoutat a ovinout pevnými pouty (jako okovy). Na uvedeném místě spisu se mluví o „</w:t>
      </w:r>
      <w:r>
        <w:rPr>
          <w:i/>
          <w:iCs/>
        </w:rPr>
        <w:t>sedminásobném zavinutí</w:t>
      </w:r>
      <w:r>
        <w:rPr/>
        <w:t xml:space="preserve">“. „Přirozeně“, píše však dále, „si přitom nikdo nesmí představovat materiální zaobalení, nýbrž </w:t>
      </w:r>
      <w:r>
        <w:rPr>
          <w:i/>
          <w:iCs/>
        </w:rPr>
        <w:t>duchovní</w:t>
      </w:r>
      <w:r>
        <w:rPr/>
        <w:t xml:space="preserve">, jež je mnohem mocnější a trvanlivější než to hmotné – což se dá už přeci vypozorovat z mnoha věcí tohoto pozemského světa, kde je často snadnějším rozbořit hmotný žalář než ten duchovní!“ </w:t>
      </w:r>
    </w:p>
    <w:p>
      <w:pPr>
        <w:pStyle w:val="Normal"/>
        <w:widowControl w:val="false"/>
        <w:autoSpaceDE w:val="false"/>
        <w:spacing w:lineRule="auto" w:line="240" w:before="0" w:after="0"/>
        <w:ind w:firstLine="397"/>
        <w:jc w:val="both"/>
        <w:rPr/>
      </w:pPr>
      <w:r>
        <w:rPr/>
        <w:t xml:space="preserve">Jaké jsou skutečné okovy, pouta a omezení čistého ducha, vloženého do naší duše, je zřetelně ukázáno v Jakubově evangeliu ´Mládí Ježíšovo´ (kap. 298), které nám Jakob Lorber nyní opět zpřístupnil. Píše se tam: </w:t>
      </w:r>
    </w:p>
    <w:p>
      <w:pPr>
        <w:pStyle w:val="Normal"/>
        <w:widowControl w:val="false"/>
        <w:autoSpaceDE w:val="false"/>
        <w:spacing w:lineRule="auto" w:line="240" w:before="0" w:after="0"/>
        <w:ind w:firstLine="397"/>
        <w:jc w:val="both"/>
        <w:rPr/>
      </w:pPr>
      <w:r>
        <w:rPr/>
        <w:t>„</w:t>
      </w:r>
      <w:r>
        <w:rPr/>
        <w:t xml:space="preserve">Každý člověk musí v sobě nést jisté </w:t>
      </w:r>
      <w:r>
        <w:rPr>
          <w:i/>
          <w:iCs/>
        </w:rPr>
        <w:t>slabiny</w:t>
      </w:r>
      <w:r>
        <w:rPr/>
        <w:t xml:space="preserve"> (nedostatky), které jsou oněmi obvyklými </w:t>
      </w:r>
      <w:r>
        <w:rPr>
          <w:i/>
          <w:iCs/>
        </w:rPr>
        <w:t>okovy ducha</w:t>
      </w:r>
      <w:r>
        <w:rPr/>
        <w:t xml:space="preserve">, jimiž je sevřen a uzavřen jako v nezdolatelné kleci. Tyto okovy mohou být rozlomeny teprve poté, když duše promísená s tělem zásluhou odpovídajícího sebezapření tak zesílí, aby byla dostatečně pevná a uchopila i udržela volného ducha (jenž jí je k dispozici). Člověk pak na základě rozmanitých pokušení dokáže postřehnout své slabosti a dozvědět se tak, jak a čím je jeho duch zotročen. Jestliže pak právě v těchto bodech dokáže ve své duši zapřít sám sebe, rozvolní tím okovy ducha a zpevní duši. Je-li poté duše ve správnou dobu zpevněna dřívějšími pouty ducha, odpoutaný duch pak zcela přirozeným způsobem přechází do zesílené duše. A duše takto dospěje do absolutní nebeské dokonalosti moci ducha a </w:t>
      </w:r>
      <w:r>
        <w:rPr>
          <w:i/>
          <w:iCs/>
        </w:rPr>
        <w:t>sjednotí</w:t>
      </w:r>
      <w:r>
        <w:rPr/>
        <w:t xml:space="preserve"> se s ním na celou věčnost.“ </w:t>
      </w:r>
    </w:p>
    <w:p>
      <w:pPr>
        <w:pStyle w:val="Normal"/>
        <w:widowControl w:val="false"/>
        <w:autoSpaceDE w:val="false"/>
        <w:spacing w:lineRule="auto" w:line="240" w:before="0" w:after="0"/>
        <w:ind w:firstLine="397"/>
        <w:jc w:val="both"/>
        <w:rPr/>
      </w:pPr>
      <w:r>
        <w:rPr/>
        <w:t>Naše zlovolné duševní jiskry, pocházející z </w:t>
      </w:r>
      <w:r>
        <w:rPr>
          <w:i/>
          <w:iCs/>
        </w:rPr>
        <w:t>Lucifera</w:t>
      </w:r>
      <w:r>
        <w:rPr/>
        <w:t>, padlého veleducha, odporující Bohu a Jeho řádu, i s jejich sobeckými a panovačnými myšlenkami, pocity a žádostmi totiž mocí své Bohem připuštěné svobodné vůle spoutávají ryzí božskou jiskru lásky v našem srdci duchovně naprosto stejným způsobem, jako viditelným způsobem tvrdé obaly a slupky semínka svírají svou hmotou jeho klíček jako ve vězení tak dlouho, dokud vlhkost a teplo nějakého hodného zemského ducha nezměkčí jeho obal a neposkytne klíčku svobodu a možnost začít svou činnost.</w:t>
      </w:r>
    </w:p>
    <w:p>
      <w:pPr>
        <w:pStyle w:val="Normal"/>
        <w:widowControl w:val="false"/>
        <w:autoSpaceDE w:val="false"/>
        <w:spacing w:lineRule="auto" w:line="240" w:before="0" w:after="0"/>
        <w:ind w:firstLine="397"/>
        <w:jc w:val="both"/>
        <w:rPr/>
      </w:pPr>
      <w:r>
        <w:rPr/>
        <w:t xml:space="preserve">Pozvolné osvobozování této božské jiskry ducha z jejího sevření žalářem s pomocí Boží milosti a dosažení její úplné nadvlády nad naší duší, naší bytostí, nad celým naším jsoucnem, to je ten velký, posvátný </w:t>
      </w:r>
      <w:r>
        <w:rPr>
          <w:i/>
          <w:iCs/>
        </w:rPr>
        <w:t xml:space="preserve">úkol </w:t>
      </w:r>
      <w:r>
        <w:rPr/>
        <w:t xml:space="preserve">našeho lidského života, jehož naplnění bychom měli dosáhnout již zde, v této pozemské existenci jako naše „duchovní znovuzrození“.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otlačení reminiscencí</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icméně pro docílení tohoto duchovního znovuzrození duše v absolutní </w:t>
      </w:r>
      <w:r>
        <w:rPr>
          <w:i/>
          <w:iCs/>
        </w:rPr>
        <w:t>svobodě</w:t>
      </w:r>
      <w:r>
        <w:rPr/>
        <w:t xml:space="preserve"> a samostatnosti je před narozením nastávajícího lidského dítěte nevyhnutelné ještě jedno další, neobyčejně moudré a svým (skrytým) významem závažné opatření božského Tvůrce a Mistra života.</w:t>
      </w:r>
    </w:p>
    <w:p>
      <w:pPr>
        <w:pStyle w:val="Normal"/>
        <w:widowControl w:val="false"/>
        <w:autoSpaceDE w:val="false"/>
        <w:spacing w:lineRule="auto" w:line="240" w:before="0" w:after="0"/>
        <w:ind w:firstLine="397"/>
        <w:jc w:val="both"/>
        <w:rPr/>
      </w:pPr>
      <w:r>
        <w:rPr/>
        <w:t xml:space="preserve">Ve VEJ (sv. 4, kap. 120) se o tom dočteme: „Jakmile duše v lůnu matky vytvoří pod duchovním vedením dokonale citlivý a mnohostranně rozvětvený nervový systém už jako poslední a vyvíjející se nervový duch (jenž je důležitým středním článkem mezi duší a tělem) začne v souladu s řádem svou činnost, duše se začne stále více uchylovat ke klidu, až nakonec v oblasti ledvin úplně usne. Nyní už o sobě neví vůbec nic a vegetuje bez jakékoli vzpomínky na svůj dřívější přírodní stav (tj. na dřívější existenci svých elementů na rozmanitých předcházejících stupních přírodní říše, na takzvané ´formy předchozích výtvorů´). – Teprve několik měsíců po narození začíná duše opět procitat, což lze postřehnout podle úbytku její potřeby spánku. Ale než dospěje k nějakému jasnému vědomí, k tomu je zapotřebí ještě delší doba. Až když dítě začíná ovládat řeč, začne také do duše vstupovat skutečné vědomí – ovšem </w:t>
      </w:r>
      <w:r>
        <w:rPr>
          <w:i/>
          <w:iCs/>
        </w:rPr>
        <w:t>bez vzpomínky na minulost</w:t>
      </w:r>
      <w:r>
        <w:rPr/>
        <w:t>, neboť ta při dalším vyšším vzdělávání duše nebude vůbec zapotřebí.“</w:t>
      </w:r>
    </w:p>
    <w:p>
      <w:pPr>
        <w:pStyle w:val="Normal"/>
        <w:widowControl w:val="false"/>
        <w:autoSpaceDE w:val="false"/>
        <w:spacing w:lineRule="auto" w:line="240" w:before="0" w:after="0"/>
        <w:ind w:firstLine="397"/>
        <w:jc w:val="both"/>
        <w:rPr/>
      </w:pPr>
      <w:r>
        <w:rPr>
          <w:rFonts w:eastAsia="Calibri"/>
        </w:rPr>
        <w:t xml:space="preserve"> </w:t>
      </w:r>
      <w:r>
        <w:rPr/>
        <w:t xml:space="preserve">U lidí této naší Země nastává tedy „okolnost, jaká se jinak nevyskytuje už nikde jinde, a sice že pozbývají veškeré vzpomínky na minulost (na předchozí stavy své duše), a proto musí začít úplně od začátku s budováním zcela nového životního řádu a životního vzdělávání, které je nastaveno tak, aby společně s ním mohl také člověk narůstat až do nejdokonalejší podobnosti s Bohem.“ (VEJ sv. 4, kap. 106) </w:t>
      </w:r>
    </w:p>
    <w:p>
      <w:pPr>
        <w:pStyle w:val="Normal"/>
        <w:widowControl w:val="false"/>
        <w:autoSpaceDE w:val="false"/>
        <w:spacing w:lineRule="auto" w:line="240" w:before="0" w:after="0"/>
        <w:ind w:firstLine="397"/>
        <w:jc w:val="both"/>
        <w:rPr/>
      </w:pPr>
      <w:r>
        <w:rPr/>
        <w:t xml:space="preserve">Pouze díky tomuto potlačení reminiscencí, kterým se v člověku vytrácí především vědění o Bohu a duchovním světě, jaké je vlastní také vyšším přírodním duším, může být dosaženo toho, aby bezmocná, mladá duše člověka </w:t>
      </w:r>
      <w:r>
        <w:rPr>
          <w:i/>
          <w:iCs/>
        </w:rPr>
        <w:t xml:space="preserve">automaticky (samočinně) toužila </w:t>
      </w:r>
      <w:r>
        <w:rPr/>
        <w:t xml:space="preserve">po světle a po posilňující moci božského ducha a aby se přimkla ke svému novému, do ní vloženému životnímu pólu a u něj hledala vedení a posílení. Jenomže právě </w:t>
      </w:r>
      <w:r>
        <w:rPr>
          <w:i/>
          <w:iCs/>
        </w:rPr>
        <w:t>nedostatek</w:t>
      </w:r>
      <w:r>
        <w:rPr/>
        <w:t xml:space="preserve"> je všude tím (hybným) motorem, který bytosti pobízí k hledání a snažení a tím také k samostatné činnosti. Z tohoto hlediska lze také každému člověku, jenž o tom uvažuje, vysvětlit otázku, tak často předkládanou vůči Stvořiteli jako výčitku – proč Bůh zahaluje Sebe a Své Království před zrakem naší duše a nechává nás v hluboké temnotě a s obrovskými potížemi a pochybnostmi hledat opravdové a věčné světlo. – Kdybychom však věděli všechno, kdyby nám bylo už od narození známé všechno o Boží jsoucnosti a Jeho působení včetně všech Jeho tajemství a zázraků stvoření, neměli bychom žádný stimul k hloubání či zkoumání a tím také žádnou možnost osamostatňování a vlastního duchovního zisku a užitku, na němž závisí nejdůležitější součást božské dokonalosti a blaženosti.</w:t>
      </w:r>
    </w:p>
    <w:p>
      <w:pPr>
        <w:pStyle w:val="Normal"/>
        <w:widowControl w:val="false"/>
        <w:autoSpaceDE w:val="false"/>
        <w:spacing w:lineRule="auto" w:line="240" w:before="0" w:after="0"/>
        <w:ind w:firstLine="397"/>
        <w:jc w:val="both"/>
        <w:rPr/>
      </w:pPr>
      <w:r>
        <w:rPr>
          <w:rFonts w:eastAsia="Calibri"/>
        </w:rPr>
        <w:t xml:space="preserve"> </w:t>
      </w:r>
      <w:r>
        <w:rPr/>
        <w:t>„</w:t>
      </w:r>
      <w:r>
        <w:rPr/>
        <w:t xml:space="preserve">Lidé Země jsou v nejúplnějším smyslu slova </w:t>
      </w:r>
      <w:r>
        <w:rPr>
          <w:i/>
          <w:iCs/>
        </w:rPr>
        <w:t>svobodní</w:t>
      </w:r>
      <w:r>
        <w:rPr/>
        <w:t xml:space="preserve"> a mohu konat, co chtějí: dobro podle Božích přikázání nebo zlo proti Jeho řádu. Nejsou nuceni ani k dobru ani ke zlu, nýbrž k jednomu nebo druhému jsou pobízení pouze na základě jejich naprosto svobodné vůle. Je to jednak z tohoto důvodu, že tento svět svými životními podmínkami je tak skrovně založen, aby díky jim žádná svobodná vůle nezakoušela neodolatelná pokušení a zmatení. Na druhé straně je však také to </w:t>
      </w:r>
      <w:r>
        <w:rPr>
          <w:i/>
          <w:iCs/>
        </w:rPr>
        <w:t xml:space="preserve">nebeské </w:t>
      </w:r>
      <w:r>
        <w:rPr/>
        <w:t xml:space="preserve">zahaleno takovým způsobem, aby na základě určitého náhledu na příští blaženosti ani žádná svobodná vůle nebyla nucena k dobru. A ačkoliv z předané Boží nauky už známe následky svého dobrého nebo špatného života, přesto může úplně každý zcela </w:t>
      </w:r>
      <w:r>
        <w:rPr>
          <w:i/>
          <w:iCs/>
        </w:rPr>
        <w:t>svobodně</w:t>
      </w:r>
      <w:r>
        <w:rPr/>
        <w:t xml:space="preserve"> konat tak, jak si přeje – opět ani na jedné, ani na druhé straně žádná donucovací jistota.“ </w:t>
      </w:r>
      <w:r>
        <w:rPr>
          <w:rStyle w:val="FootnoteCharacters"/>
          <w:rStyle w:val="FootnoteAnchor"/>
          <w:rFonts w:cs="Calibri"/>
        </w:rPr>
        <w:footnoteReference w:id="29"/>
      </w:r>
      <w:r>
        <w:rPr/>
        <w:t xml:space="preserve"> </w:t>
      </w:r>
    </w:p>
    <w:p>
      <w:pPr>
        <w:pStyle w:val="Normal"/>
        <w:widowControl w:val="false"/>
        <w:autoSpaceDE w:val="false"/>
        <w:spacing w:lineRule="auto" w:line="240" w:before="0" w:after="0"/>
        <w:ind w:firstLine="397"/>
        <w:jc w:val="both"/>
        <w:rPr/>
      </w:pPr>
      <w:r>
        <w:rPr/>
        <w:t>„</w:t>
      </w:r>
      <w:r>
        <w:rPr/>
        <w:t xml:space="preserve">Pokud se duše (při znovuzrození) naprosto sjednotí s jiskrou svého ducha Lásky, pak při vlastním sebepozorování i tak dospěje k jasné vzpomínce na minulost, z níž s blaženým pocitem vděčnosti a s naprostou jasností a obdivem rozpozná nekonečnou Lásku a Moudrost velkého božského Stavitele. Poté jí takové zpětné prohlížení bude prospěšné k věčnému užitku života, zatímco nyní by jí dokonce mohutně uškodilo.“ </w:t>
      </w:r>
      <w:r>
        <w:rPr>
          <w:rStyle w:val="FootnoteCharacters"/>
          <w:rStyle w:val="FootnoteAnchor"/>
          <w:rFonts w:cs="Calibri"/>
        </w:rPr>
        <w:footnoteReference w:id="30"/>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pPr>
      <w:r>
        <w:rPr>
          <w:rFonts w:cs="Cambria" w:ascii="Cambria" w:hAnsi="Cambria"/>
          <w:i/>
          <w:iCs/>
        </w:rPr>
        <w:t>Narození a první životodárný pokrm</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e-li do srdce duše už vložen duch, tělo začne velice rychle vyspívat a zakrátko bude následovat porod. Také tento výstup nového člověka ze životodárného lůna matky do hmotného světa se děje samozřejmě pod vedením Božích služebníků. Ale více či méně obtížný průběh porodu a jeho úspěch bude záležet také na mnoha jiných okolnostech, jež často závisí na svobodné vůli rodičů a ostatního okolního světa. Pokud rodiče jednali na základě Božího řádu a odpovídajícím způsobem si zařídili svůj život, pak také je možno očekávat náležitý a snadný průběhu porodu. </w:t>
      </w:r>
    </w:p>
    <w:p>
      <w:pPr>
        <w:pStyle w:val="Normal"/>
        <w:widowControl w:val="false"/>
        <w:autoSpaceDE w:val="false"/>
        <w:spacing w:lineRule="auto" w:line="240" w:before="0" w:after="0"/>
        <w:ind w:firstLine="397"/>
        <w:jc w:val="both"/>
        <w:rPr/>
      </w:pPr>
      <w:r>
        <w:rPr/>
        <w:t xml:space="preserve">Po porodu „jsou uvedeny do činnosti </w:t>
      </w:r>
      <w:r>
        <w:rPr>
          <w:i/>
          <w:iCs/>
        </w:rPr>
        <w:t>plíce</w:t>
      </w:r>
      <w:r>
        <w:rPr/>
        <w:t xml:space="preserve"> novorozence a dítě s každým svým nádechem začne ze vzduchu zachycovat v sobě nesčetná množství </w:t>
      </w:r>
      <w:r>
        <w:rPr>
          <w:i/>
          <w:iCs/>
        </w:rPr>
        <w:t>specifik</w:t>
      </w:r>
      <w:r>
        <w:rPr/>
        <w:t xml:space="preserve">, jež jsou ihned využita k vytvoření nervového ducha a pro posílení duše. Další tělesně-duchovní potravu dostane dítě prostřednictvím smyslů a orgánů svého těla od hodných duchů, kteří je obklopují.“ (ZaM, kap. 51) </w:t>
      </w:r>
    </w:p>
    <w:p>
      <w:pPr>
        <w:pStyle w:val="Normal"/>
        <w:widowControl w:val="false"/>
        <w:autoSpaceDE w:val="false"/>
        <w:spacing w:lineRule="auto" w:line="240" w:before="0" w:after="0"/>
        <w:ind w:firstLine="397"/>
        <w:jc w:val="both"/>
        <w:rPr/>
      </w:pPr>
      <w:r>
        <w:rPr/>
        <w:t xml:space="preserve">Podle uvedeného jsme už s to porozumět tomu, že </w:t>
      </w:r>
      <w:r>
        <w:rPr>
          <w:i/>
          <w:iCs/>
        </w:rPr>
        <w:t>souhvězdí</w:t>
      </w:r>
      <w:r>
        <w:rPr/>
        <w:t xml:space="preserve">, která září na obloze v okamžiku narození, mohou mít docela velkou důležitost pro </w:t>
      </w:r>
      <w:r>
        <w:rPr>
          <w:i/>
          <w:iCs/>
        </w:rPr>
        <w:t>duševní vybavení</w:t>
      </w:r>
      <w:r>
        <w:rPr/>
        <w:t xml:space="preserve"> lidského dítěte, pokud to odpovídá také Boží vůli a jeho řídícím duchům. Neboť v jejich moci je bezpochyby také to, aby mladému lidskému tvoru byl v libovolném množství dodáván duševní pokrm rovněž z elementů života, které jako rosa padají na Zemi z těchto hvězd. Pouze k tomu nedochází zrovna tak, jak si to představují mnozí astrologové – naslepo, bez rozvahy a mechanicky, nýbrž moudrým zvažováním podle </w:t>
      </w:r>
      <w:r>
        <w:rPr>
          <w:i/>
          <w:iCs/>
        </w:rPr>
        <w:t>svobodné</w:t>
      </w:r>
      <w:r>
        <w:rPr/>
        <w:t>, nad všechny přírodní říše povznesené vůle a podle plánu Stvořitele, Jenž každou jednotlivou duši utváří tak, jak to odpovídá moudrému rozhodnutí Jeho Lásky.</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Vysoký duchovní význam pozemského dne narození</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Jak významný je pro člověka ten okamžik, kdy jako nové Boží stvoření vstoupí do pozemského života, aby nyní konečně na vysokém, lidském stupni existence dospěl k opětovnému sjednocení s ryze duchovním světem, to je ve spisu ´Dary nebes´ (sv. II, str. 135) vysvětleno následovnými hlubokomyslnými, světlem prozářenými slovy:</w:t>
      </w:r>
    </w:p>
    <w:p>
      <w:pPr>
        <w:pStyle w:val="Normal"/>
        <w:widowControl w:val="false"/>
        <w:autoSpaceDE w:val="false"/>
        <w:spacing w:lineRule="auto" w:line="240" w:before="0" w:after="0"/>
        <w:ind w:firstLine="397"/>
        <w:jc w:val="both"/>
        <w:rPr/>
      </w:pPr>
      <w:r>
        <w:rPr/>
        <w:t>„</w:t>
      </w:r>
      <w:r>
        <w:rPr/>
        <w:t>Poslyš, příteli Můj! Vpravdě není nic menšího, než když se z mateřského lůna narodí na svět nějaký člověk. Neboť co přináleží k tomu, než nějaká lidská duše ze všech stupňů přírodních říší dozraje až ke svému zrození na tento svět, toho je vpravdě více, než ty budeš schopen pochopit za celou věčnost! Věz, že v hlubokém prostoru času a věčnosti byli Mnou v nekonečné hojnosti povoláni Mně podobní duchové do nezávislé jsoucnosti. Převeliké množství z nich se ode Mne odloučilo zneužíváním své svobody. Ale nesmírné množství z nich se také na celou věčnost se Mnou sjednotilo. Co se nyní mělo stát s tou spoustou oddělených duchů? Měli by navěky zahynout, anebo by měli být, což je možné jenom Mně Samotnému, přivedeni zpět? Podívej, to nebyl ani pro Mne, Všemohoucího a navýsost moudrého Stvořitele, nikterak nepatrný problém! Neboť kdybych je nechal zahynout, pak by smrt začala přebývat také ve Mně (obdobný význam: „zrodila by se ze mne“ – pozn. překl). Kdybych je však přivedl zpět, pak by byla ohrožena nedotknutelná posvátnost Mého pravěčného řádu. Co tedy bylo a je možné dělat v takovém případě?</w:t>
      </w:r>
    </w:p>
    <w:p>
      <w:pPr>
        <w:pStyle w:val="Normal"/>
        <w:widowControl w:val="false"/>
        <w:autoSpaceDE w:val="false"/>
        <w:spacing w:lineRule="auto" w:line="240" w:before="0" w:after="0"/>
        <w:ind w:firstLine="397"/>
        <w:jc w:val="both"/>
        <w:rPr/>
      </w:pPr>
      <w:r>
        <w:rPr>
          <w:rFonts w:eastAsia="Calibri"/>
        </w:rPr>
        <w:t xml:space="preserve"> </w:t>
      </w:r>
      <w:r>
        <w:rPr/>
        <w:t xml:space="preserve">Víš, </w:t>
      </w:r>
      <w:r>
        <w:rPr>
          <w:i/>
          <w:iCs/>
        </w:rPr>
        <w:t>láska</w:t>
      </w:r>
      <w:r>
        <w:rPr/>
        <w:t>, jako jediný a výlučný život v Bohu, se musela do jisté míry rozdvojit, uchopit oddělené spousty duchů, spoutat je jejich mocí a vytvořit z nich nesčíslné vesmírné hmoty rozmanitého druhu, podle povahy duchů, kteří byli do nich zajati.</w:t>
      </w:r>
    </w:p>
    <w:p>
      <w:pPr>
        <w:pStyle w:val="Normal"/>
        <w:widowControl w:val="false"/>
        <w:autoSpaceDE w:val="false"/>
        <w:spacing w:lineRule="auto" w:line="240" w:before="0" w:after="0"/>
        <w:ind w:firstLine="397"/>
        <w:jc w:val="both"/>
        <w:rPr/>
      </w:pPr>
      <w:r>
        <w:rPr/>
        <w:t>Když Pracentrální Slunce poté sestupně vytvořilo vesmírné světy, bylo nejprve velice přesně propočítáno, kdy má být každý jednotlivý atom kosmu</w:t>
      </w:r>
      <w:r>
        <w:rPr>
          <w:i/>
          <w:iCs/>
        </w:rPr>
        <w:t xml:space="preserve"> uvolněný</w:t>
      </w:r>
      <w:r>
        <w:rPr/>
        <w:t xml:space="preserve">. A když už bylo dokončeno i toto velké propočítávání, pak teprve započalo organické tvoření na nebeských tělesech, procházeje všemi stupni a v nejvýše moudrém a přesně propočteném řádu. A teprve poté byl stvořen </w:t>
      </w:r>
      <w:r>
        <w:rPr>
          <w:i/>
          <w:iCs/>
        </w:rPr>
        <w:t>člověk</w:t>
      </w:r>
      <w:r>
        <w:rPr/>
        <w:t xml:space="preserve"> jako dokonalý přejímací (absorpční) orgán všech stupňů, které mu předcházely, a jako dokonalý </w:t>
      </w:r>
      <w:r>
        <w:rPr>
          <w:i/>
          <w:iCs/>
        </w:rPr>
        <w:t>základ (článek) opětovného sjednocení</w:t>
      </w:r>
      <w:r>
        <w:rPr/>
        <w:t xml:space="preserve"> života, jenž kdysi ze Mne vyšel.</w:t>
      </w:r>
    </w:p>
    <w:p>
      <w:pPr>
        <w:pStyle w:val="Normal"/>
        <w:widowControl w:val="false"/>
        <w:autoSpaceDE w:val="false"/>
        <w:spacing w:lineRule="auto" w:line="240" w:before="0" w:after="0"/>
        <w:ind w:firstLine="397"/>
        <w:jc w:val="both"/>
        <w:rPr/>
      </w:pPr>
      <w:r>
        <w:rPr/>
        <w:t xml:space="preserve">Vidíš, toto všechno vězí za jedním jediným dnem narození! Proto si dobře všímej, co v sobě ukrývá, aby se z něj pro tebe stal brzo nový velký den zrození </w:t>
      </w:r>
      <w:r>
        <w:rPr>
          <w:i/>
          <w:iCs/>
        </w:rPr>
        <w:t>v duchu</w:t>
      </w:r>
      <w:r>
        <w:rPr/>
        <w:t>!“</w:t>
      </w:r>
    </w:p>
    <w:p>
      <w:pPr>
        <w:pStyle w:val="Normal"/>
        <w:widowControl w:val="false"/>
        <w:autoSpaceDE w:val="false"/>
        <w:spacing w:lineRule="auto" w:line="240" w:before="0" w:after="0"/>
        <w:ind w:firstLine="397"/>
        <w:jc w:val="both"/>
        <w:rPr/>
      </w:pPr>
      <w:r>
        <w:rPr/>
      </w:r>
    </w:p>
    <w:p>
      <w:pPr>
        <w:pStyle w:val="Normal"/>
        <w:jc w:val="center"/>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bCs/>
          <w:sz w:val="28"/>
          <w:szCs w:val="28"/>
        </w:rPr>
      </w:pPr>
      <w:r>
        <w:rPr>
          <w:rFonts w:cs="Cambria" w:ascii="Cambria" w:hAnsi="Cambria"/>
          <w:b/>
          <w:bCs/>
          <w:sz w:val="28"/>
          <w:szCs w:val="28"/>
        </w:rPr>
        <w:t>VII</w:t>
      </w:r>
    </w:p>
    <w:p>
      <w:pPr>
        <w:pStyle w:val="Normal"/>
        <w:jc w:val="center"/>
        <w:rPr>
          <w:rFonts w:ascii="Cambria" w:hAnsi="Cambria" w:cs="Cambria"/>
          <w:b/>
          <w:b/>
          <w:bCs/>
          <w:sz w:val="28"/>
          <w:szCs w:val="28"/>
        </w:rPr>
      </w:pPr>
      <w:r>
        <w:rPr>
          <w:rFonts w:cs="Cambria" w:ascii="Cambria" w:hAnsi="Cambria"/>
          <w:b/>
          <w:bCs/>
          <w:sz w:val="28"/>
          <w:szCs w:val="28"/>
        </w:rPr>
        <w:t>KAM SMĚŘUJE NÁŠ ŽIVOT?</w:t>
      </w:r>
    </w:p>
    <w:p>
      <w:pPr>
        <w:pStyle w:val="Normal"/>
        <w:jc w:val="center"/>
        <w:rPr>
          <w:rFonts w:ascii="Cambria" w:hAnsi="Cambria" w:cs="Cambria"/>
        </w:rPr>
      </w:pPr>
      <w:r>
        <w:rPr>
          <w:rFonts w:cs="Cambria" w:ascii="Cambria" w:hAnsi="Cambria"/>
        </w:rPr>
        <w:t>29</w:t>
      </w:r>
    </w:p>
    <w:p>
      <w:pPr>
        <w:pStyle w:val="Normal"/>
        <w:jc w:val="center"/>
        <w:rPr>
          <w:sz w:val="22"/>
          <w:szCs w:val="22"/>
        </w:rPr>
      </w:pPr>
      <w:r>
        <w:rPr>
          <w:rFonts w:cs="Cambria" w:ascii="Cambria" w:hAnsi="Cambria"/>
        </w:rPr>
        <w:t>O SMYSLU A ÚČELU LIDSKÉHO ŽIVOTA</w:t>
      </w:r>
    </w:p>
    <w:p>
      <w:pPr>
        <w:pStyle w:val="Normal"/>
        <w:widowControl w:val="false"/>
        <w:autoSpaceDE w:val="false"/>
        <w:spacing w:lineRule="auto" w:line="240" w:before="0" w:after="0"/>
        <w:ind w:firstLine="397"/>
        <w:jc w:val="both"/>
        <w:rPr/>
      </w:pPr>
      <w:r>
        <w:rPr/>
        <w:t>Obraz vzniku a trojjediné podstaty člověka, jaký díky Lorberovým spisům získáváme, nám dosud ještě nikdy nedosažitelnou měrou objasňuje rovněž prastarou otázku o smyslu a účelu našeho pozemského života.</w:t>
      </w:r>
    </w:p>
    <w:p>
      <w:pPr>
        <w:pStyle w:val="Normal"/>
        <w:widowControl w:val="false"/>
        <w:autoSpaceDE w:val="false"/>
        <w:spacing w:lineRule="auto" w:line="240" w:before="0" w:after="0"/>
        <w:ind w:firstLine="397"/>
        <w:jc w:val="both"/>
        <w:rPr/>
      </w:pPr>
      <w:r>
        <w:rPr/>
        <w:t xml:space="preserve">Proč jsme my, lidé, zde? Proč žijeme na této nuzné planetě Zemi a proč mezi životem a smrtí zápasíme o tuto krušnou existenci, která nám často uštědřuje jen bolesti a zklamání? Stojí vůbec za to, abychom tento trpký boj dovedli do konce, jestliže tento pozemský život jako celek je i podle lidí obdařených štěstím převážně jenom samá bída a utrpení? Mnozí už na tuto otázku odpověděli záporně. Také v naší zmatené době je mnoho takových, kteří svůj život odhazují dobrovolně v mylném přesvědčení, že tím uniknou své mučivé existenci a nezbytnosti duchovního vývoje. </w:t>
      </w:r>
    </w:p>
    <w:p>
      <w:pPr>
        <w:pStyle w:val="Normal"/>
        <w:widowControl w:val="false"/>
        <w:autoSpaceDE w:val="false"/>
        <w:spacing w:lineRule="auto" w:line="240" w:before="0" w:after="0"/>
        <w:ind w:firstLine="397"/>
        <w:jc w:val="both"/>
        <w:rPr/>
      </w:pPr>
      <w:r>
        <w:rPr/>
        <w:t>Za těchto okolností je právě v podmínkách naší doby opravdu velkým milosrdenstvím, že se prostřednictvím spisů Nového zjevení můžeme získávat ta nejznamenitější poučení o vysokém smyslu a účelu lidského života a pro tento pozemský život tak získat novou pochodeň srdce.</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Boží cíl</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spacing w:lineRule="auto" w:line="240" w:before="0" w:after="0"/>
        <w:ind w:left="720" w:hanging="0"/>
        <w:jc w:val="center"/>
        <w:rPr/>
      </w:pPr>
      <w:r>
        <w:rPr>
          <w:color w:val="000000"/>
          <w:spacing w:val="6"/>
          <w:lang w:val="en-US" w:eastAsia="en-US"/>
        </w:rPr>
        <w:t>„</w:t>
      </w:r>
      <w:r>
        <w:rPr>
          <w:color w:val="000000"/>
          <w:spacing w:val="6"/>
          <w:lang w:val="en-US" w:eastAsia="en-US"/>
        </w:rPr>
        <w:t>Mé myšlenky nejsou vaše myšlenky</w:t>
      </w:r>
    </w:p>
    <w:p>
      <w:pPr>
        <w:pStyle w:val="Normal"/>
        <w:spacing w:lineRule="auto" w:line="240" w:before="0" w:after="0"/>
        <w:ind w:left="720" w:hanging="0"/>
        <w:jc w:val="center"/>
        <w:rPr/>
      </w:pPr>
      <w:r>
        <w:rPr>
          <w:color w:val="000000"/>
          <w:spacing w:val="6"/>
          <w:lang w:val="en-US" w:eastAsia="en-US"/>
        </w:rPr>
        <w:t xml:space="preserve">a vaše cesty nejsou cesty Moje, je výrok Hospodinův. </w:t>
      </w:r>
      <w:r>
        <w:rPr>
          <w:color w:val="000000"/>
          <w:spacing w:val="6"/>
          <w:lang w:val="en-US" w:eastAsia="en-US"/>
        </w:rPr>
        <w:br w:type="textWrapping" w:clear="all"/>
      </w:r>
      <w:r>
        <w:rPr>
          <w:color w:val="000000"/>
          <w:spacing w:val="6"/>
          <w:lang w:val="en-US" w:eastAsia="en-US"/>
        </w:rPr>
        <w:t>Neboť jako jsou nebesa výše než země,</w:t>
      </w:r>
    </w:p>
    <w:p>
      <w:pPr>
        <w:pStyle w:val="Normal"/>
        <w:spacing w:lineRule="auto" w:line="240" w:before="0" w:after="0"/>
        <w:ind w:left="720" w:hanging="0"/>
        <w:jc w:val="center"/>
        <w:rPr/>
      </w:pPr>
      <w:r>
        <w:rPr>
          <w:color w:val="000000"/>
          <w:spacing w:val="6"/>
          <w:lang w:val="en-US" w:eastAsia="en-US"/>
        </w:rPr>
        <w:t>tak Mé cesty převyšují cesty vaše</w:t>
      </w:r>
    </w:p>
    <w:p>
      <w:pPr>
        <w:pStyle w:val="Normal"/>
        <w:spacing w:lineRule="auto" w:line="240" w:before="0" w:after="0"/>
        <w:ind w:left="720" w:hanging="0"/>
        <w:jc w:val="center"/>
        <w:rPr>
          <w:color w:val="000000"/>
          <w:spacing w:val="6"/>
          <w:lang w:val="en-US" w:eastAsia="en-US"/>
        </w:rPr>
      </w:pPr>
      <w:r>
        <w:rPr>
          <w:color w:val="000000"/>
          <w:spacing w:val="6"/>
          <w:lang w:val="en-US" w:eastAsia="en-US"/>
        </w:rPr>
        <w:t xml:space="preserve">a Mé myšlenky převyšují vaše myšlenky.“ </w:t>
      </w:r>
    </w:p>
    <w:p>
      <w:pPr>
        <w:pStyle w:val="Normal"/>
        <w:spacing w:lineRule="auto" w:line="240" w:before="0" w:after="0"/>
        <w:ind w:left="720" w:hanging="0"/>
        <w:jc w:val="center"/>
        <w:rPr>
          <w:color w:val="000000"/>
          <w:spacing w:val="6"/>
          <w:lang w:val="en-US" w:eastAsia="en-US"/>
        </w:rPr>
      </w:pPr>
      <w:r>
        <w:rPr>
          <w:color w:val="000000"/>
          <w:spacing w:val="6"/>
          <w:lang w:val="en-US" w:eastAsia="en-US"/>
        </w:rPr>
      </w:r>
    </w:p>
    <w:p>
      <w:pPr>
        <w:pStyle w:val="Normal"/>
        <w:widowControl w:val="false"/>
        <w:autoSpaceDE w:val="false"/>
        <w:spacing w:lineRule="auto" w:line="240" w:before="0" w:after="0"/>
        <w:ind w:firstLine="397"/>
        <w:jc w:val="both"/>
        <w:rPr/>
      </w:pPr>
      <w:r>
        <w:rPr/>
        <w:t xml:space="preserve">Tato slova básníka a proroka </w:t>
      </w:r>
      <w:r>
        <w:rPr>
          <w:i/>
          <w:iCs/>
        </w:rPr>
        <w:t xml:space="preserve">Izajáše </w:t>
      </w:r>
      <w:r>
        <w:rPr/>
        <w:t>(55, 8-9) nám přicházejí na mysl, když v Lorberových spisech čteme o tom, jaký je vlastně Boží záměr s člověkem.</w:t>
      </w:r>
    </w:p>
    <w:p>
      <w:pPr>
        <w:pStyle w:val="Normal"/>
        <w:widowControl w:val="false"/>
        <w:autoSpaceDE w:val="false"/>
        <w:spacing w:lineRule="auto" w:line="240" w:before="0" w:after="0"/>
        <w:ind w:firstLine="397"/>
        <w:jc w:val="both"/>
        <w:rPr/>
      </w:pPr>
      <w:r>
        <w:rPr/>
        <w:t>Ve Velkém evangeliu o tom Pán říká: „Bůh může svou všemohoucností kdykoli ze Sebe ustavit nebo vytvořit nějakého ducha s dokonalou moudrostí a mocí, a to v jediném okamžiku hned bezčetně mnohé (duchy). Ale všichni takoví duchové nebudou mít žádnou samostatnost; neboť jejich chtění a jednání nebude nic jiného než vůle a jednání Samotného Boha, jež do nich musí nepřestajně vtékat, aby byli, hýbali se a konali tak a tam, jak a kudy směřuje božská vůle. Sami o sobě nejsou ničím, jsou jedině a pouze myšlenkami a idejemi Boha.</w:t>
      </w:r>
    </w:p>
    <w:p>
      <w:pPr>
        <w:pStyle w:val="Normal"/>
        <w:widowControl w:val="false"/>
        <w:autoSpaceDE w:val="false"/>
        <w:spacing w:lineRule="auto" w:line="240" w:before="0" w:after="0"/>
        <w:ind w:firstLine="397"/>
        <w:jc w:val="both"/>
        <w:rPr/>
      </w:pPr>
      <w:r>
        <w:rPr/>
        <w:t xml:space="preserve">Mají-li se časem stát </w:t>
      </w:r>
      <w:r>
        <w:rPr>
          <w:i/>
          <w:iCs/>
        </w:rPr>
        <w:t>samostatnými</w:t>
      </w:r>
      <w:r>
        <w:rPr/>
        <w:t>, musí projít cestou hmoty anebo souzené a zpevněné vůle takovým způsobem, jak ji máte před očima na této Zemi. Pokud tak učiní, teprve pak budou sami ze sebe samostatnými Božími dětmi, myslícími samostatně a jednajícími ze svodné vůle – které sice také pokaždé konají Boží vůli, ale ne proto, že jim byla vnucena Boží všemohoucností, nýbrž proto, že ji sami uznávají jako nejvýše moudrou a sami se rozhodují podle ní konat (což pak pro ně bude životní zásluhou a teprve to jim dá nejvyšší blaženost a rozkoš života).</w:t>
      </w:r>
    </w:p>
    <w:p>
      <w:pPr>
        <w:pStyle w:val="Normal"/>
        <w:widowControl w:val="false"/>
        <w:autoSpaceDE w:val="false"/>
        <w:spacing w:lineRule="auto" w:line="240" w:before="0" w:after="0"/>
        <w:ind w:firstLine="397"/>
        <w:jc w:val="both"/>
        <w:rPr/>
      </w:pPr>
      <w:r>
        <w:rPr/>
        <w:t xml:space="preserve">Hle, milý Můj příteli, tak se věci mají! A právě podle toho můžeš stále více poznávat a obdivovat nejvyšší moudrost samojediného, pravého Boha, protože díky ní porozumíš tomu, jak Bůh ze Své nejvyšší Lásky a moudrosti Své vlastní myšlenky a ideje přetváří a vychovává v </w:t>
      </w:r>
      <w:r>
        <w:rPr>
          <w:i/>
          <w:iCs/>
        </w:rPr>
        <w:t>samostatné</w:t>
      </w:r>
      <w:r>
        <w:rPr/>
        <w:t xml:space="preserve">, Jemu dokonale </w:t>
      </w:r>
      <w:r>
        <w:rPr>
          <w:i/>
          <w:iCs/>
        </w:rPr>
        <w:t xml:space="preserve">podobné </w:t>
      </w:r>
      <w:r>
        <w:rPr/>
        <w:t xml:space="preserve">děti!“ </w:t>
      </w:r>
      <w:r>
        <w:rPr>
          <w:rStyle w:val="FootnoteCharacters"/>
          <w:rStyle w:val="FootnoteAnchor"/>
          <w:rFonts w:cs="Calibri"/>
        </w:rPr>
        <w:footnoteReference w:id="31"/>
      </w:r>
    </w:p>
    <w:p>
      <w:pPr>
        <w:pStyle w:val="Normal"/>
        <w:widowControl w:val="false"/>
        <w:autoSpaceDE w:val="false"/>
        <w:spacing w:lineRule="auto" w:line="240" w:before="0" w:after="0"/>
        <w:ind w:firstLine="397"/>
        <w:jc w:val="both"/>
        <w:rPr/>
      </w:pPr>
      <w:r>
        <w:rPr/>
        <w:t>„</w:t>
      </w:r>
      <w:r>
        <w:rPr/>
        <w:t xml:space="preserve">Samotným Bohem smí být tudíž stvořeno jenom semeno jistého druhu, vybavené pro život všemi myslitelnými schopnostmi a uzavřené jako v pouzdru. Další, nezávislé vytváření jeho života i jeho výchova musí být přenechána samotnému semeni. Ono samo si musí začít k sobě přitahovat život z Boha, jenž kolem něj proudí, a z něho si pak vytvářet vlastní samostatný a jedinečný život. A viď, že něco takového nepůjde tak snadno, ani rychle.“ (VEJ sv. 5, kap. 71/10n.) </w:t>
      </w:r>
    </w:p>
    <w:p>
      <w:pPr>
        <w:pStyle w:val="Normal"/>
        <w:widowControl w:val="false"/>
        <w:autoSpaceDE w:val="false"/>
        <w:spacing w:lineRule="auto" w:line="240" w:before="0" w:after="0"/>
        <w:ind w:firstLine="397"/>
        <w:jc w:val="both"/>
        <w:rPr/>
      </w:pPr>
      <w:r>
        <w:rPr>
          <w:rFonts w:eastAsia="Calibri"/>
        </w:rPr>
        <w:t xml:space="preserve"> </w:t>
      </w:r>
      <w:r>
        <w:rPr/>
        <w:t>„</w:t>
      </w:r>
      <w:r>
        <w:rPr/>
        <w:t>Já jsem však nyní přišel do těla tohoto světa jenom proto, abych vám, lidem, dal ten nejlepší předpis na život (nauku o spáse a životě), podle kterého dokáže každý dospět do nejvyššího naplnění života. A tento předpis zní: Miluj Boha ze všech svých sil nade vše a svého bližního jako sebe sama!“ – Kdo se v tom bude cvičit a bude to naplno i konat, ten bude jako Já, a právě na základě toho bude také veden do vší moudrosti, síly a moci!“ (VEJ sv. 5, kap. 72/12n.)</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Stvoření jako školní budov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Svůj cíl – výchovu a vyspívání samostatných dětí, majících Jeho věrnou podobu – sleduje Stvořitel a Otec Veškerenstva na </w:t>
      </w:r>
      <w:r>
        <w:rPr>
          <w:i/>
          <w:iCs/>
        </w:rPr>
        <w:t xml:space="preserve">všech </w:t>
      </w:r>
      <w:r>
        <w:rPr/>
        <w:t xml:space="preserve">nebeských tělesech celého stvoření se </w:t>
      </w:r>
      <w:r>
        <w:rPr>
          <w:i/>
          <w:iCs/>
        </w:rPr>
        <w:t xml:space="preserve">všemi </w:t>
      </w:r>
      <w:r>
        <w:rPr/>
        <w:t>lidmi.</w:t>
      </w:r>
    </w:p>
    <w:p>
      <w:pPr>
        <w:pStyle w:val="Normal"/>
        <w:widowControl w:val="false"/>
        <w:autoSpaceDE w:val="false"/>
        <w:spacing w:lineRule="auto" w:line="240" w:before="0" w:after="0"/>
        <w:ind w:firstLine="397"/>
        <w:jc w:val="both"/>
        <w:rPr/>
      </w:pPr>
      <w:r>
        <w:rPr/>
        <w:t xml:space="preserve">Všude jsou uvolňovány součásti velké Luciferovy duše, které ustrnuly v hmotném soudu nebeských těles, tyto nepatrné základní komponenty neboli jiskry života jsou na stupnici přírodních říší v nesčetných formách života zacvičovány do božské služby a zpevňovány, a nakonec v myriádách sjednocovány do jedné </w:t>
      </w:r>
      <w:r>
        <w:rPr>
          <w:i/>
          <w:iCs/>
        </w:rPr>
        <w:t>lidské duše</w:t>
      </w:r>
      <w:r>
        <w:rPr/>
        <w:t>, aby na tomto velmi důležitém stupni pod vedením ryzí duchovní jiskry z Boha, jež byla do duše vštěpená, dosáhla nejvýše možný stupeň Boží podoby.</w:t>
      </w:r>
    </w:p>
    <w:p>
      <w:pPr>
        <w:pStyle w:val="Normal"/>
        <w:widowControl w:val="false"/>
        <w:autoSpaceDE w:val="false"/>
        <w:spacing w:lineRule="auto" w:line="240" w:before="0" w:after="0"/>
        <w:ind w:firstLine="397"/>
        <w:jc w:val="both"/>
        <w:rPr/>
      </w:pPr>
      <w:r>
        <w:rPr/>
        <w:t xml:space="preserve">Celý nezměřitelný vývoj stvoření je tudíž ve svém konečném účelu duchovním procesem výchovy, a stvoření se všemi svými nesčetnými nebeskými tělesy je významnou </w:t>
      </w:r>
      <w:r>
        <w:rPr>
          <w:i/>
          <w:iCs/>
        </w:rPr>
        <w:t xml:space="preserve">zdokonalovací institucí duší </w:t>
      </w:r>
      <w:r>
        <w:rPr/>
        <w:t>o mnoha stupních. A tak v Lorberově spisu ´Domácnost Boží´ o tom čteme:</w:t>
      </w:r>
    </w:p>
    <w:p>
      <w:pPr>
        <w:pStyle w:val="Normal"/>
        <w:widowControl w:val="false"/>
        <w:autoSpaceDE w:val="false"/>
        <w:spacing w:lineRule="auto" w:line="240" w:before="0" w:after="0"/>
        <w:ind w:firstLine="397"/>
        <w:jc w:val="both"/>
        <w:rPr/>
      </w:pPr>
      <w:r>
        <w:rPr/>
        <w:t>„</w:t>
      </w:r>
      <w:r>
        <w:rPr/>
        <w:t>Svět jakožto zpevněný podklad Mé Lásky je velkou školní budovou, v níž mají všichni lidé během krátké odloučenosti ode Mne na základě vlastního impulzu jejich vnitřního života dostat (začít pociťovat) velkou toužebnost po Mně. Vnější podněty života jsou zde jenom pro pokušení, aby se lidé napravovali sami podle Mé lásky. Jakmile někdo díky vedení a zkušenosti už nenachází žádné potěšení ze světa, nýbrž svou stále rostoucí touhou baží jenom po Mně, tomu se brzo otevře vnitřní zrak i sluch. A – i když ještě ve smrtelném těle – velice záhy uslyší svatého Otce, a občas Ho bude moci také spatřovat. Poté ho naplní Duch věčné Lásky. Všude bude moci pohlížet do budoucnosti, přítomnosti i minulosti. A smrt těla naplní každého nevyslovitelným blahem, protože pak nade vše jasně uvidí, že smrt těla není žádnou smrtí, nýbrž pouze dokonalým probuzením do věčného života.“ (DB sv. 1, kap. 80)</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 xml:space="preserve">Naše Země jako univerzita hlavních Božích dětí </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icméně mezi životem a cílem vývoje lidstva </w:t>
      </w:r>
      <w:r>
        <w:rPr>
          <w:i/>
          <w:iCs/>
        </w:rPr>
        <w:t>naší</w:t>
      </w:r>
      <w:r>
        <w:rPr/>
        <w:t xml:space="preserve"> Země a životem a cílem vývoje na </w:t>
      </w:r>
      <w:r>
        <w:rPr>
          <w:i/>
          <w:iCs/>
        </w:rPr>
        <w:t>ostatních</w:t>
      </w:r>
      <w:r>
        <w:rPr/>
        <w:t xml:space="preserve"> nebeských tělesech existuje velký rozdíl. Ten spočívá v tom, že v pevném středobodu naší hrubohmotné Země se nachází sídlo vězení a hlavní shromaždiště velkého, padlého </w:t>
      </w:r>
      <w:r>
        <w:rPr>
          <w:i/>
          <w:iCs/>
        </w:rPr>
        <w:t>praducha</w:t>
      </w:r>
      <w:r>
        <w:rPr/>
        <w:t xml:space="preserve"> Lucifera a že právě z tohoto důvodu zde, kde je duch temnoty nejsilnější, také Otec světla v Ježíši vstoupil do hmoty a kvůli lidem se stal Člověkem, jejich Učitelem, Bratrem a Vykupitelem. </w:t>
      </w:r>
    </w:p>
    <w:p>
      <w:pPr>
        <w:pStyle w:val="Normal"/>
        <w:widowControl w:val="false"/>
        <w:autoSpaceDE w:val="false"/>
        <w:spacing w:lineRule="auto" w:line="240" w:before="0" w:after="0"/>
        <w:ind w:firstLine="397"/>
        <w:jc w:val="both"/>
        <w:rPr/>
      </w:pPr>
      <w:r>
        <w:rPr/>
        <w:t xml:space="preserve">Jelikož podle toho moc temnoty nikde jinde neutváří takový obtížný život, vydatně naplněný pokušením, proto také </w:t>
      </w:r>
      <w:r>
        <w:rPr>
          <w:i/>
          <w:iCs/>
        </w:rPr>
        <w:t>Boží Láska</w:t>
      </w:r>
      <w:r>
        <w:rPr/>
        <w:t xml:space="preserve"> se nikde jinde neprojevuje mocněji – a tak naše Země, která u Velkého vesmírného člověka odpovídá malému výstupku života (také: bradavičce) v jeho srdci </w:t>
      </w:r>
      <w:r>
        <w:rPr>
          <w:rStyle w:val="FootnoteCharacters"/>
          <w:rStyle w:val="FootnoteAnchor"/>
          <w:rFonts w:cs="Calibri"/>
        </w:rPr>
        <w:footnoteReference w:id="32"/>
      </w:r>
      <w:r>
        <w:rPr/>
        <w:t xml:space="preserve">, je v důsledku této obzvláštní způsobilosti skrze Boží milost povolána stát se zcela speciální </w:t>
      </w:r>
      <w:r>
        <w:rPr>
          <w:i/>
          <w:iCs/>
        </w:rPr>
        <w:t>vysokou školou života</w:t>
      </w:r>
      <w:r>
        <w:rPr/>
        <w:t xml:space="preserve"> přičinlivých duchů a duší, jež ze všech oblastí stvoření chtějí na základě nejvyššího duchovního zdokonalení dospět k </w:t>
      </w:r>
      <w:r>
        <w:rPr>
          <w:i/>
          <w:iCs/>
        </w:rPr>
        <w:t>Božímu srdci</w:t>
      </w:r>
      <w:r>
        <w:rPr/>
        <w:t xml:space="preserve"> a do blaženosti vroucí a nejtěsnější </w:t>
      </w:r>
      <w:r>
        <w:rPr>
          <w:i/>
          <w:iCs/>
        </w:rPr>
        <w:t>Boží blízkosti</w:t>
      </w:r>
      <w:r>
        <w:rPr/>
        <w:t xml:space="preserve">. Tento poměrně mohutný rozdíl mezi životem a cílem vývoje pozemských a hvězdných lidí osvětluje obzvlášť působivě jedna scéna v Lorberově spisu Duchovní Slunce </w:t>
      </w:r>
      <w:r>
        <w:rPr>
          <w:rStyle w:val="FootnoteCharacters"/>
          <w:rStyle w:val="FootnoteAnchor"/>
          <w:rFonts w:cs="Calibri"/>
        </w:rPr>
        <w:footnoteReference w:id="33"/>
      </w:r>
      <w:r>
        <w:rPr/>
        <w:t xml:space="preserve">, v níž se obyvatel jednoho velkého ústředního slunce kvůli dosažení opravdového stavu Božího dítěte rozhodne pro přesídlení na naší Zemi. </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Bytosti (stvoření) a Boží děti</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Jeden úctyhodný stařešina takto promlouvá ke komunitě, která se shromáždila před oltářem svatyně v jednom slunečním paláci:</w:t>
      </w:r>
    </w:p>
    <w:p>
      <w:pPr>
        <w:pStyle w:val="Normal"/>
        <w:widowControl w:val="false"/>
        <w:autoSpaceDE w:val="false"/>
        <w:spacing w:lineRule="auto" w:line="240" w:before="0" w:after="0"/>
        <w:ind w:firstLine="397"/>
        <w:jc w:val="both"/>
        <w:rPr/>
      </w:pPr>
      <w:r>
        <w:rPr>
          <w:rFonts w:eastAsia="Calibri"/>
        </w:rPr>
        <w:t xml:space="preserve"> </w:t>
      </w:r>
      <w:r>
        <w:rPr/>
        <w:t>„</w:t>
      </w:r>
      <w:r>
        <w:rPr/>
        <w:t>Víte, že Pán, náš jediný Bůh, vytvořil dva druhy bytostí, které mohou svobodně rozhodovat samy o sobě.</w:t>
      </w:r>
    </w:p>
    <w:p>
      <w:pPr>
        <w:pStyle w:val="Normal"/>
        <w:widowControl w:val="false"/>
        <w:autoSpaceDE w:val="false"/>
        <w:spacing w:lineRule="auto" w:line="240" w:before="0" w:after="0"/>
        <w:ind w:firstLine="397"/>
        <w:jc w:val="both"/>
        <w:rPr/>
      </w:pPr>
      <w:r>
        <w:rPr/>
        <w:t xml:space="preserve">Prvním druhem jsme my, bytosti Slunce, nadané svobodnou vůlí a rozumnou myslí, abychom ke své radosti i k velkému blahu mohli být samostatní. Těmto svým bytostem Pán vyhradil svět tohoto Slunce jako jejich trvalé fyzické i duchovní bydliště. Dosažení tohoto příjemného údělu bylo nesmírně snadné. Neboť kdo zde věří, že Pán je jednotným Bohem nebes i celého světa a vzdává Pánu Vznešenosti úctu oběťmi a adorací takovým způsobem, jakým je to v našem světě obvyklé, ten si zasloužil tento příjemný úděl. </w:t>
      </w:r>
    </w:p>
    <w:p>
      <w:pPr>
        <w:pStyle w:val="Normal"/>
        <w:widowControl w:val="false"/>
        <w:autoSpaceDE w:val="false"/>
        <w:spacing w:lineRule="auto" w:line="240" w:before="0" w:after="0"/>
        <w:ind w:firstLine="397"/>
        <w:jc w:val="both"/>
        <w:rPr/>
      </w:pPr>
      <w:r>
        <w:rPr/>
        <w:t xml:space="preserve">Podíváme-li se na </w:t>
      </w:r>
      <w:r>
        <w:rPr>
          <w:i/>
          <w:iCs/>
        </w:rPr>
        <w:t>druhý</w:t>
      </w:r>
      <w:r>
        <w:rPr/>
        <w:t xml:space="preserve"> typ bytostí, jichž je ovšem co do počtu asi mnohem méně, podle zjevení, kterého se nám dostalo, na nich shledáváme, že nejsou jenom bytostmi jako my, nýbrž opravdovými </w:t>
      </w:r>
      <w:r>
        <w:rPr>
          <w:i/>
          <w:iCs/>
        </w:rPr>
        <w:t xml:space="preserve">dětmi </w:t>
      </w:r>
      <w:r>
        <w:rPr/>
        <w:t>jediného Boha. Tyto ´děti´ jsou ve vší dokonalosti Boží moci a jejich blaženost se rovná blaženosti Boží; neboť mají všechno, co má Bůh, dělají všechno, co dělá Bůh. A Bůh činí to, co činí oni!</w:t>
      </w:r>
    </w:p>
    <w:p>
      <w:pPr>
        <w:pStyle w:val="Normal"/>
        <w:widowControl w:val="false"/>
        <w:autoSpaceDE w:val="false"/>
        <w:spacing w:lineRule="auto" w:line="240" w:before="0" w:after="0"/>
        <w:ind w:firstLine="397"/>
        <w:jc w:val="both"/>
        <w:rPr/>
      </w:pPr>
      <w:r>
        <w:rPr/>
        <w:t xml:space="preserve">Pro ně však už není Bůh takovým Bohem, jakým je nám – věčně nepřístupným Bohem, Jehož nikdy nesmí spatřit žádné světské oko; pro ně je On opravdovým Otcem, Jenž je vždycky mezi nimi, vede je a řídí, a také mluví s nimi jako já s vámi, stará se o ně a povzbuzuje je, aby už nikdy neměly žádné starosti. Svou dokonalostí jsou jako jejich všemohoucí Otec už dávno naprostými pány nad celou nekonečností a těší se vlastní nekonečné dokonalosti moci, jež jim byla jejich Otcem propůjčena. </w:t>
      </w:r>
    </w:p>
    <w:p>
      <w:pPr>
        <w:pStyle w:val="Normal"/>
        <w:widowControl w:val="false"/>
        <w:autoSpaceDE w:val="false"/>
        <w:spacing w:lineRule="auto" w:line="240" w:before="0" w:after="0"/>
        <w:ind w:firstLine="397"/>
        <w:jc w:val="both"/>
        <w:rPr/>
      </w:pPr>
      <w:r>
        <w:rPr/>
        <w:t>Takový úděl je samozřejmě asi něco docela jiného než ten náš! Dokonce ve srovnání s naším je nevýslovně vznešený a blažený. Ale je snad pro nás, tvory tohoto světa, na věčnost vyloučeno, abychom také dospěli k tomuto překrásnému údělu? Co o tom říká zjevení, jež jsme onehdy, v pradávných dobách obdrželi od jednoho mocného ducha?</w:t>
      </w:r>
    </w:p>
    <w:p>
      <w:pPr>
        <w:pStyle w:val="Normal"/>
        <w:widowControl w:val="false"/>
        <w:autoSpaceDE w:val="false"/>
        <w:spacing w:lineRule="auto" w:line="240" w:before="0" w:after="0"/>
        <w:ind w:firstLine="397"/>
        <w:jc w:val="both"/>
        <w:rPr/>
      </w:pPr>
      <w:r>
        <w:rPr/>
        <w:t xml:space="preserve">Ve zkrácené podobě zní takto: „Zbudujte si ve svém příbytku oltář a na tomto oltáři ať je neustále položené vonné dřevo ve tvaru kříže. Uzná-li někdo skrze svou víru jediného Boha, ať se zeptá svého </w:t>
      </w:r>
      <w:r>
        <w:rPr>
          <w:i/>
          <w:iCs/>
        </w:rPr>
        <w:t xml:space="preserve">srdce, </w:t>
      </w:r>
      <w:r>
        <w:rPr/>
        <w:t xml:space="preserve">zda dokáže pro Něj vzplanout; žár jeho srdce pak zachvátí dřevo na oltáři a stráví ho světlými plameny. V těchto plamenech pak onen srdcem zanícený přečte důležité, posvátné, ale nesmírně obtížné </w:t>
      </w:r>
      <w:r>
        <w:rPr>
          <w:i/>
          <w:iCs/>
        </w:rPr>
        <w:t>podmínky</w:t>
      </w:r>
      <w:r>
        <w:rPr/>
        <w:t xml:space="preserve">, po jejichž splnění se může stát Božím dítětem.“ </w:t>
      </w:r>
    </w:p>
    <w:p>
      <w:pPr>
        <w:pStyle w:val="Normal"/>
        <w:widowControl w:val="false"/>
        <w:autoSpaceDE w:val="false"/>
        <w:spacing w:lineRule="auto" w:line="240" w:before="0" w:after="0"/>
        <w:ind w:firstLine="397"/>
        <w:jc w:val="both"/>
        <w:rPr/>
      </w:pPr>
      <w:r>
        <w:rPr/>
        <w:t>Nyní se vás ptám: Kdo z vás, z osazenstva mého domu a dětí, chce tyto podmínky v žáru plamenů přečíst, ať přistoupí ke mně a čte! Pokud někdo shledal tyto podmínky splnitelnými, ať položí – v souladu se zjevením – svou ruku na tento oltář a Všemohoucí Bůh zavede jeho ducha na onen svět, kde pobýval také On Sám. Tam z jeho ducha vytvoří nového člověka, jenž bude muset nosit (sice pouze na krátkou dobu) smrtelné, bolestivé tělo a bude se v něm muset ponižovat až do smrti. A až bude naprosto pokořen, pak ještě vzhledem k tělu bude muset v bolestech také umřít, aby teprve ze smrti povstal do opravdového stavu Božího dítěte!“</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odmínky (stavu) Božích děti</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A nyní hle, po těchto slovech stařešiny ze středu toho celého davu vystoupí </w:t>
      </w:r>
      <w:r>
        <w:rPr>
          <w:i/>
          <w:iCs/>
        </w:rPr>
        <w:t>jeden muž</w:t>
      </w:r>
      <w:r>
        <w:rPr/>
        <w:t xml:space="preserve"> a z plamenného žáru vyčte následující požadavky: „Ty, jenž jsi nespokojený se svým blaženým údělem! Co chceš? Doposud jsi nepoznal žádné utrpení a na tvou bytost zatím nedosáhla ještě žádná bolest. Smrt je ti cizí a tvé šíje se ještě nikdy nedotklo žádné těžké břímě. Zůstaneš-li na tomto světě podle Božího řádu, navěky nebudeš už nikdy moci padnout, ani dojít zkázy či zahynout. Co si tvé srdce přeje a čeho se dotkne, to si ponecháš a vždycky to budeš mít. – Pokud však s tím nejsi spokojen a chceš se vypravit tam, kde se plodí Boží děti, pak věz, že Bůh, tvůj Pán, tě nechá prozkoušet nesmírně velkým utrpením, bolestmi a útrapami až po poslední kapku života, než se svou smrtí proměníš v dítě. Ale běda ti, jestli ve zkoušce neobstojíš! Pak za lichost svého úsilí budeš muset pykat v ohni Božího hněvu.</w:t>
      </w:r>
    </w:p>
    <w:p>
      <w:pPr>
        <w:pStyle w:val="Normal"/>
        <w:widowControl w:val="false"/>
        <w:autoSpaceDE w:val="false"/>
        <w:spacing w:lineRule="auto" w:line="240" w:before="0" w:after="0"/>
        <w:ind w:firstLine="397"/>
        <w:jc w:val="both"/>
        <w:rPr/>
      </w:pPr>
      <w:r>
        <w:rPr/>
        <w:t>Ale na onom světe, kde jsou plozeny Boží děti, budeš postižen tou největší slepotou a z toho všeho, co zde dostáváš jako své další vodítko, v tvém vědomí pak nezbude vůbec nic. Tam budeš nucen započít zcela nový, namáhavý a obtížný život. A tak ti nezůstane nic jiného než – jako tvé největší ohrožení – jedině tvá touha po životě na tomto (tebou nyní opouštěném) světě. Budeš toužit získat všechny podobné dokonalosti a skvosty. Znamenité předpoklady a schopnosti svého ducha si docela zřetelně zachováš, ale ve svém těžkém, svízelném těle nebudeš moci žádné z nich využít.</w:t>
      </w:r>
    </w:p>
    <w:p>
      <w:pPr>
        <w:pStyle w:val="Normal"/>
        <w:widowControl w:val="false"/>
        <w:autoSpaceDE w:val="false"/>
        <w:spacing w:lineRule="auto" w:line="240" w:before="0" w:after="0"/>
        <w:ind w:firstLine="397"/>
        <w:jc w:val="both"/>
        <w:rPr/>
      </w:pPr>
      <w:r>
        <w:rPr/>
        <w:t>Zde na slunečním světě je ze strany Boha vše, co máš, tvým. Tam, na onom druhém světě, si nebudeš smět přivlastnit ani stéblo trávy. Bohatství a velká nádhera u nás patří k ctnostem; ale tam ti to bude počítáno jako smrtelná neřest. Zde ti stačí chtít, a celý zemský povrch poslechne tvůj pokyn; ale tam si budeš muset svízelně v bolestném potu tváře sám hledat a připravovat potravu.</w:t>
      </w:r>
    </w:p>
    <w:p>
      <w:pPr>
        <w:pStyle w:val="Normal"/>
        <w:widowControl w:val="false"/>
        <w:autoSpaceDE w:val="false"/>
        <w:spacing w:lineRule="auto" w:line="240" w:before="0" w:after="0"/>
        <w:ind w:firstLine="397"/>
        <w:jc w:val="both"/>
        <w:rPr/>
      </w:pPr>
      <w:r>
        <w:rPr/>
        <w:t>Tohle jsou podmínky, jejichž splnění se od tebe očekává, pokud se chceš povznést do stavu „Božího dítěte“.</w:t>
      </w:r>
    </w:p>
    <w:p>
      <w:pPr>
        <w:pStyle w:val="Normal"/>
        <w:widowControl w:val="false"/>
        <w:autoSpaceDE w:val="false"/>
        <w:spacing w:lineRule="auto" w:line="240" w:before="0" w:after="0"/>
        <w:ind w:firstLine="397"/>
        <w:jc w:val="both"/>
        <w:rPr/>
      </w:pPr>
      <w:r>
        <w:rPr/>
        <w:t xml:space="preserve">Není nemožné, abys u Boha nenašel přízeň a milosrdenství, budeš-li Ho </w:t>
      </w:r>
      <w:r>
        <w:rPr>
          <w:i/>
          <w:iCs/>
        </w:rPr>
        <w:t>milovat</w:t>
      </w:r>
      <w:r>
        <w:rPr/>
        <w:t xml:space="preserve"> nade vše a budeš-li chtít být tím nanicovatějším a </w:t>
      </w:r>
      <w:r>
        <w:rPr>
          <w:i/>
          <w:iCs/>
        </w:rPr>
        <w:t>nejnepatrnějším</w:t>
      </w:r>
      <w:r>
        <w:rPr/>
        <w:t xml:space="preserve"> a veškerá utrpení a bolesti budeš snášet s velkou </w:t>
      </w:r>
      <w:r>
        <w:rPr>
          <w:i/>
          <w:iCs/>
        </w:rPr>
        <w:t>trpělivostí</w:t>
      </w:r>
      <w:r>
        <w:rPr/>
        <w:t xml:space="preserve"> a maximálním </w:t>
      </w:r>
      <w:r>
        <w:rPr>
          <w:i/>
          <w:iCs/>
        </w:rPr>
        <w:t xml:space="preserve">odevzdáním </w:t>
      </w:r>
      <w:r>
        <w:rPr/>
        <w:t xml:space="preserve">do Boží vůle. Ale snáz bude možné, že padneš, než abys povstal! Proto se zamysli a teprve poté polož ruku na oltář – ať se ti stane podle tvého přání!“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Spásný základ pokory</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Nyní pohleďte, onen</w:t>
      </w:r>
      <w:r>
        <w:rPr>
          <w:i/>
          <w:iCs/>
        </w:rPr>
        <w:t xml:space="preserve"> zájemce </w:t>
      </w:r>
      <w:r>
        <w:rPr/>
        <w:t xml:space="preserve">se nad věcí docela vážně zamýšlí a poté promluví ke stařešinovi: „Poslouchej, Otče tohoto domu! Jestli nyní učiním závažné rozhodnutí, že se nestanu dítětem Páně, nýbrž pouze nejnižším </w:t>
      </w:r>
      <w:r>
        <w:rPr>
          <w:i/>
          <w:iCs/>
        </w:rPr>
        <w:t>služebníkem</w:t>
      </w:r>
      <w:r>
        <w:rPr/>
        <w:t xml:space="preserve"> těch nejmenších z Jeho dětí, a to pouze z toho důvodu, abych se jednou – s utajovanou láskou – dostal na dohled k všemohoucímu Pánu, tak si myslím, že to přeci nemůže být opovážlivé. Bude ale Pán pamětliv mé zásady a ustanoví mne do takových okolností, v nichž budu moci dosáhnout tohoto hlavního účelu? Bude-li tomu tak, pak chci položit svou ruku na oltář.“</w:t>
      </w:r>
    </w:p>
    <w:p>
      <w:pPr>
        <w:pStyle w:val="Normal"/>
        <w:widowControl w:val="false"/>
        <w:autoSpaceDE w:val="false"/>
        <w:spacing w:lineRule="auto" w:line="240" w:before="0" w:after="0"/>
        <w:ind w:firstLine="397"/>
        <w:jc w:val="both"/>
        <w:rPr/>
      </w:pPr>
      <w:r>
        <w:rPr>
          <w:i/>
          <w:iCs/>
        </w:rPr>
        <w:t xml:space="preserve">Stařec </w:t>
      </w:r>
      <w:r>
        <w:rPr/>
        <w:t xml:space="preserve">promluví: „Tím můžeš být naprosto ujištěn! Neboť z jakého důvodu chce někdo dospět do stavu dítěte Páně, z téhož důvodu mu Pán na onom světě poskytne to, pomocí čeho chce dosáhnout, co tam bude pohnutkou jeho života. Chceš-li být nejnepatrnějším, Pán tě bude nosit na svých rukou. Kdo však chce být největším, ten nebude mít Pána za svého vůdce, zato Pán bude za ním kráčet a všude mu bude naslouchat krok za krokem. A pokud ten, jenž se chtěl stát velkým, se dostane na dno a nebude se chtít dobrovolně obrátit, Pán ho nebude ani volat, ani ho nestáhne zpět z okraje propasti, nýbrž přenechá zcela na jeho rozhodnutí, zda se svobodně obrátí anebo se svobodně zřítí do propasti. Avšak ty ses rozhodl pro ten nejponíženější důvod. Tato pohnutka ti neodvolatelně vymůže od Pána tvůj život i milosrdenství. A tak můžeš s klidem položit svou ruku na oltář.“ </w:t>
      </w:r>
    </w:p>
    <w:p>
      <w:pPr>
        <w:pStyle w:val="Normal"/>
        <w:widowControl w:val="false"/>
        <w:autoSpaceDE w:val="false"/>
        <w:spacing w:lineRule="auto" w:line="240" w:before="0" w:after="0"/>
        <w:ind w:firstLine="397"/>
        <w:jc w:val="both"/>
        <w:rPr/>
      </w:pPr>
      <w:r>
        <w:rPr/>
        <w:t xml:space="preserve">Hle, nyní praví </w:t>
      </w:r>
      <w:r>
        <w:rPr>
          <w:i/>
          <w:iCs/>
        </w:rPr>
        <w:t>uchazeč</w:t>
      </w:r>
      <w:r>
        <w:rPr/>
        <w:t xml:space="preserve">: „Pane, Ty, Jenž jsi Všemohoucí Svou Láskou, Svým Milosrdenstvím a Slitováním! Nemám jiného důvodu než pouze ryzí lásku, pro niž chci k Tobě! Proto mne neopouštěj v době mé slabosti a jedině Ty buď vší mou mocí a sílou! V jakékoli podobě se objevím v novém světě, ať </w:t>
      </w:r>
      <w:r>
        <w:rPr>
          <w:i/>
          <w:iCs/>
        </w:rPr>
        <w:t>Tvoje Láska</w:t>
      </w:r>
      <w:r>
        <w:rPr/>
        <w:t xml:space="preserve"> je jediným, věčným ideálem mého života, o nějž chci usilovat vší silou mého života, kterou jsi mi Ty propůjčil. – Zahal mi úplně všechno, čím jsem zde byl a co jsem zde měl, abych o to snadněji usiloval o veškerou poníženost ve své velké lásce k Tobě! Ale důvod mé pokory mi ponechej, ať se povždy ve mně vynořuje a neustále mne posiluje v mé lásce k Tobě! A tak se nyní, ó Pane, odevzdávám Tvé nekonečné Lásce, Tvému milosrdenství a slitování!“ </w:t>
      </w:r>
    </w:p>
    <w:p>
      <w:pPr>
        <w:pStyle w:val="Normal"/>
        <w:widowControl w:val="false"/>
        <w:autoSpaceDE w:val="false"/>
        <w:spacing w:lineRule="auto" w:line="240" w:before="0" w:after="0"/>
        <w:ind w:firstLine="397"/>
        <w:jc w:val="both"/>
        <w:rPr/>
      </w:pPr>
      <w:r>
        <w:rPr/>
        <w:t xml:space="preserve">A vida, po těchto slovech žadatel položí ruku na oltář. Mohutný plamen ho uchopí a v jediném okamžiku už ho není mezi obyvateli tohoto domu. </w:t>
      </w:r>
      <w:r>
        <w:rPr>
          <w:rStyle w:val="FootnoteCharacters"/>
          <w:rStyle w:val="FootnoteAnchor"/>
          <w:rFonts w:cs="Calibri"/>
        </w:rPr>
        <w:footnoteReference w:id="34"/>
      </w:r>
    </w:p>
    <w:p>
      <w:pPr>
        <w:pStyle w:val="Normal"/>
        <w:widowControl w:val="false"/>
        <w:autoSpaceDE w:val="false"/>
        <w:spacing w:lineRule="auto" w:line="240" w:before="0" w:after="0"/>
        <w:ind w:firstLine="397"/>
        <w:jc w:val="both"/>
        <w:rPr/>
      </w:pPr>
      <w:r>
        <w:rPr/>
        <w:t xml:space="preserve">Tato úžasná poučení o smyslu a účelu našeho pozemského života nás budou také v těch nejobtížnějších situacích naplňovat útěchou, silou, radostí a vytrvalostí. Vždyť nyní už víme, oč jde v této lopotné existenci plné bojů, v tomto často tak skrovném životě plném odříkání: o nejvyšší stav Božích dětí, který – jako ostatně všechno významné – si s Boží milostí můžeme zasloužit pouze velkým úsilím jako cenu pro vítěze, jestliže přemůžeme sami sebe. </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30</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O SVOBODNÉ VŮLI</w:t>
      </w:r>
    </w:p>
    <w:p>
      <w:pPr>
        <w:pStyle w:val="Normal"/>
        <w:widowControl w:val="false"/>
        <w:autoSpaceDE w:val="false"/>
        <w:spacing w:lineRule="auto" w:line="240" w:before="0" w:after="0"/>
        <w:ind w:firstLine="397"/>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V předchozí kapitole jsme Zemi poznali jako vysokou školu hlavních (nejvlastnějších) Božích dětí, nyní tedy můžeme blíže sledovat onu podivuhodnou cestu, po níž Láska a Moudrost božského Tvůrce duší vede člověka vzhůru k cíli dokonalosti. </w:t>
      </w:r>
    </w:p>
    <w:p>
      <w:pPr>
        <w:pStyle w:val="Normal"/>
        <w:widowControl w:val="false"/>
        <w:autoSpaceDE w:val="false"/>
        <w:spacing w:lineRule="auto" w:line="240" w:before="0" w:after="0"/>
        <w:ind w:firstLine="397"/>
        <w:jc w:val="both"/>
        <w:rPr/>
      </w:pPr>
      <w:r>
        <w:rPr/>
        <w:t>„</w:t>
      </w:r>
      <w:r>
        <w:rPr/>
        <w:t xml:space="preserve">Buďte dokonalí jako váš Otec na nebesích!“ – to je ústřední motto, které je nad touto cestou ohlašováno světelnými písmeny. Neboť Bůh stvořil člověka „ke Svému obrazu“! V čem tedy spočívá tato božská dokonalost našeho Boha a Otce, jež nám byla dána za vzor? Ve </w:t>
      </w:r>
      <w:r>
        <w:rPr>
          <w:i/>
          <w:iCs/>
        </w:rPr>
        <w:t xml:space="preserve">dvou </w:t>
      </w:r>
      <w:r>
        <w:rPr/>
        <w:t xml:space="preserve">hlavních a základních vlastnostech Jeho podstaty! Zaprvé v tom, že v Otci je </w:t>
      </w:r>
      <w:r>
        <w:rPr>
          <w:i/>
          <w:iCs/>
        </w:rPr>
        <w:t>plnost všeho Dobra</w:t>
      </w:r>
      <w:r>
        <w:rPr/>
        <w:t xml:space="preserve">, tudíž Láska, moudrost Lásky a činorodost Lásky, řád, vážnost, trpělivost a milosrdenství (takzvaných sedm Božích Duchů). A zadruhé v tom, že Otec vším, čím je, tím je od věčnosti Sám ze Sebe, že On nepotřebuje už žádnou jinou moc jako zdroj a základ, nýbrž že veškeré Jeho bytí i Jeho život se zakládá jenom na Něm Samotném a také z Něho Samotného pramení. </w:t>
      </w:r>
    </w:p>
    <w:p>
      <w:pPr>
        <w:pStyle w:val="Normal"/>
        <w:widowControl w:val="false"/>
        <w:autoSpaceDE w:val="false"/>
        <w:spacing w:lineRule="auto" w:line="240" w:before="0" w:after="0"/>
        <w:ind w:firstLine="397"/>
        <w:jc w:val="both"/>
        <w:rPr/>
      </w:pPr>
      <w:r>
        <w:rPr/>
        <w:t>K </w:t>
      </w:r>
      <w:r>
        <w:rPr>
          <w:i/>
          <w:iCs/>
        </w:rPr>
        <w:t>dokonalosti</w:t>
      </w:r>
      <w:r>
        <w:rPr/>
        <w:t xml:space="preserve"> Otce tedy patří vedle nekonečného Dobra Jeho Lásky také Jeho bezpodmínečná </w:t>
      </w:r>
      <w:r>
        <w:rPr>
          <w:i/>
          <w:iCs/>
        </w:rPr>
        <w:t>svébytnost</w:t>
      </w:r>
      <w:r>
        <w:rPr/>
        <w:t xml:space="preserve">. Na základě těchto dvou základních charakteristických rysů je Bůh věčným, vševládnoucím Stvořitelem a Otcem veškerenstva. </w:t>
      </w:r>
    </w:p>
    <w:p>
      <w:pPr>
        <w:pStyle w:val="Normal"/>
        <w:widowControl w:val="false"/>
        <w:autoSpaceDE w:val="false"/>
        <w:spacing w:lineRule="auto" w:line="240" w:before="0" w:after="0"/>
        <w:ind w:firstLine="397"/>
        <w:jc w:val="both"/>
        <w:rPr>
          <w:i/>
          <w:i/>
          <w:iCs/>
        </w:rPr>
      </w:pPr>
      <w:r>
        <w:rPr/>
        <w:t xml:space="preserve">Má-li se </w:t>
      </w:r>
      <w:r>
        <w:rPr>
          <w:i/>
          <w:iCs/>
        </w:rPr>
        <w:t>člověk</w:t>
      </w:r>
      <w:r>
        <w:rPr/>
        <w:t xml:space="preserve"> skutečně stát co nejvěrnější podobou Boha, opravdovým dítětem svého nebeského Otce, musí Bůh jeho výchovu i vzdělávání usměrňovat tak, aby člověk, byl v cíli své dospělosti nejen </w:t>
      </w:r>
      <w:r>
        <w:rPr>
          <w:i/>
          <w:iCs/>
        </w:rPr>
        <w:t>božsky dobrým</w:t>
      </w:r>
      <w:r>
        <w:rPr/>
        <w:t xml:space="preserve">, ale podle způsobilosti své vůle a svým konáním také </w:t>
      </w:r>
      <w:r>
        <w:rPr>
          <w:i/>
          <w:iCs/>
        </w:rPr>
        <w:t>božsky samostatným</w:t>
      </w:r>
      <w:r>
        <w:rPr/>
        <w:t xml:space="preserve">. To tedy znamená, že dokonalý člověk musí to </w:t>
      </w:r>
      <w:r>
        <w:rPr>
          <w:i/>
          <w:iCs/>
        </w:rPr>
        <w:t>božské dobro</w:t>
      </w:r>
      <w:r>
        <w:rPr/>
        <w:t xml:space="preserve">, které odpovídá nebeské lásce, konat z opravdového, dokonale svobodného a </w:t>
      </w:r>
      <w:r>
        <w:rPr>
          <w:i/>
          <w:iCs/>
        </w:rPr>
        <w:t>samostatného chtění.</w:t>
      </w:r>
    </w:p>
    <w:p>
      <w:pPr>
        <w:pStyle w:val="Normal"/>
        <w:widowControl w:val="false"/>
        <w:autoSpaceDE w:val="false"/>
        <w:spacing w:lineRule="auto" w:line="240" w:before="0" w:after="0"/>
        <w:ind w:firstLine="397"/>
        <w:jc w:val="both"/>
        <w:rPr/>
      </w:pPr>
      <w:r>
        <w:rPr/>
        <w:t xml:space="preserve">Dopracovat se k takovému úmyslu je konečným duchovním cílem, jenž je dosažitelný jenom pro absolutně moudrého a všemohoucího Boha celého stvoření. – Tím se dostáváme k velkému problému svobodné vůle, který hluboce zaměstnává mysle lidí už od pravěkých dob, avšak lidstvo ho ani do dnešní doby nedokázalo ještě pochopit.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roblematika svobodné vůle</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V zájmu úplného docenění ojedinělého významu tohoto důležitého problému a jeho světlem naplněného řešení, jež nám nabízí Jakob Lorber, bude nezbytné, abychom alespoň letmým pohledem přehlédli, k jakým dosavadním zjištěním v souvislosti s tímto problémem až do dnešní doby dospěly nejstarší kulturní národy Země – Číňané, Egypťané, Řekové, Římané. O tomto problému přemýšlelo už nesčetně mnoho moudrých tohoto světa i badatelů celý svůj život, také byly o něm napsány celé hory knih. Na této záhadě dokonce selhali a ztroskotali i mnozí filozofové. Neboť při posuzování naší existence a podstaty i hodnoty a štěstí našeho života přeci všechno závisí v konečném důsledku od toho, zda skutečně vlastníme </w:t>
      </w:r>
      <w:r>
        <w:rPr>
          <w:i/>
          <w:iCs/>
        </w:rPr>
        <w:t>svobodnou</w:t>
      </w:r>
      <w:r>
        <w:rPr/>
        <w:t xml:space="preserve"> vůli, anebo zda jsme jenom nevědomým, mechanickým (a konečným) výsledkem rozmanitých vnějších příčin a okolností. </w:t>
      </w:r>
    </w:p>
    <w:p>
      <w:pPr>
        <w:pStyle w:val="Normal"/>
        <w:widowControl w:val="false"/>
        <w:autoSpaceDE w:val="false"/>
        <w:spacing w:lineRule="auto" w:line="240" w:before="0" w:after="0"/>
        <w:ind w:firstLine="397"/>
        <w:jc w:val="both"/>
        <w:rPr/>
      </w:pPr>
      <w:r>
        <w:rPr/>
        <w:t xml:space="preserve">Na konci starověku to byl poslední velký myslitel této doby a církevní učitel Augustin (zemřel v roce 430 po Kristu), jenž přišel k názoru, že člověk může dělat, co chce, také může usilovat, o co chce, přesto to pro jeho konečný úděl neznamená vůbec nic; neboť jediný Bůh má od věčnosti ve Své milosti konečné směrodatné rozhodnutí, zda nějakému člověku </w:t>
      </w:r>
      <w:r>
        <w:rPr>
          <w:i/>
          <w:iCs/>
        </w:rPr>
        <w:t>vyměří</w:t>
      </w:r>
      <w:r>
        <w:rPr/>
        <w:t xml:space="preserve"> věčné zatracení nebo naopak jinému </w:t>
      </w:r>
      <w:r>
        <w:rPr>
          <w:i/>
          <w:iCs/>
        </w:rPr>
        <w:t>určí</w:t>
      </w:r>
      <w:r>
        <w:rPr/>
        <w:t xml:space="preserve"> věčnou blaženost. Tato </w:t>
      </w:r>
      <w:r>
        <w:rPr>
          <w:i/>
          <w:iCs/>
        </w:rPr>
        <w:t>teorie</w:t>
      </w:r>
      <w:r>
        <w:rPr/>
        <w:t>, zvaná</w:t>
      </w:r>
      <w:r>
        <w:rPr>
          <w:i/>
          <w:iCs/>
        </w:rPr>
        <w:t xml:space="preserve"> teorií o predestinaci</w:t>
      </w:r>
      <w:r>
        <w:rPr/>
        <w:t xml:space="preserve"> nebo předurčení (</w:t>
      </w:r>
      <w:r>
        <w:rPr>
          <w:i/>
          <w:iCs/>
        </w:rPr>
        <w:t>determinizmus</w:t>
      </w:r>
      <w:r>
        <w:rPr/>
        <w:t xml:space="preserve">), která byla svými důsledky pro „zatracené“ tak děsivá, že vnesla mezi lidi mnoho zoufalství a neštěstí, se opírala o některá místa v Pavlově dopisu Římanům (kap. 9/16 – 23) a později ve středověku, zejména prostřednictvím filozofů </w:t>
      </w:r>
      <w:r>
        <w:rPr>
          <w:i/>
          <w:iCs/>
        </w:rPr>
        <w:t>Descartesa, Spinozy a jiných,</w:t>
      </w:r>
      <w:r>
        <w:rPr/>
        <w:t xml:space="preserve"> našla doplnění a obměnu v tom, že člověk údajně nemá </w:t>
      </w:r>
      <w:r>
        <w:rPr>
          <w:i/>
          <w:iCs/>
        </w:rPr>
        <w:t>vůbec žádnou</w:t>
      </w:r>
      <w:r>
        <w:rPr/>
        <w:t xml:space="preserve"> svobodnou vůli, nýbrž veškeré jeho myšlení, chtění a konání je nevyhnutelně určováno vnějšími okolnostmi jeho života: narozením, založením (schopnostmi), vlivem hvězd a přírody a všemi ostatními poměry jeho okolního prostředí. Ve všech těchto zčásti vnitřních, zčásti vnějších příčinách tkví stimuly, absolutně (před)určující lidskou vůli, která je podle této teorie jenom zdánlivě svobodná, ve skutečnosti však je takřka mechanická a neodvratně určována okolnostmi. </w:t>
      </w:r>
    </w:p>
    <w:p>
      <w:pPr>
        <w:pStyle w:val="Normal"/>
        <w:widowControl w:val="false"/>
        <w:autoSpaceDE w:val="false"/>
        <w:spacing w:lineRule="auto" w:line="240" w:before="0" w:after="0"/>
        <w:ind w:firstLine="397"/>
        <w:jc w:val="both"/>
        <w:rPr/>
      </w:pPr>
      <w:r>
        <w:rPr/>
        <w:t>Jestliže ale člověk nemá žádnou svobodnou vůli, pak ho přeci také nelze brát na zodpovědnost za jeho konání. V takovém případě také nemá žádný smysl, aby se mu předepisovaly mravní zákony jako božské směrnice života. A jak tedy mohl Pán lidstvu, které nemá svobodnou vůli, říci „Buďte dokonalí jako váš Otec na nebesích“?! A jak mohl slibovat naději na nebesa a stav Božích dětí těm, kteří činí vůli Otce z vlastního popudu, zato těm druhým jen peklo?</w:t>
      </w:r>
    </w:p>
    <w:p>
      <w:pPr>
        <w:pStyle w:val="Normal"/>
        <w:widowControl w:val="false"/>
        <w:autoSpaceDE w:val="false"/>
        <w:spacing w:lineRule="auto" w:line="240" w:before="0" w:after="0"/>
        <w:ind w:firstLine="397"/>
        <w:jc w:val="both"/>
        <w:rPr/>
      </w:pPr>
      <w:r>
        <w:rPr>
          <w:rFonts w:eastAsia="Calibri"/>
        </w:rPr>
        <w:t xml:space="preserve"> </w:t>
      </w:r>
      <w:r>
        <w:rPr/>
        <w:t xml:space="preserve">Z těchto hledisek, zajisté velice pozoruhodných, ba od základu důležitých, proto další filozofové a vědci vytvořili už ve středověku teorii, že vůle člověka je sice nepochybně ovlivňována mnoha vnějšími okolnostmi, ale že přesto ve svém nejvnitřnějším Já je člověk neustále naprosto </w:t>
      </w:r>
      <w:r>
        <w:rPr>
          <w:i/>
          <w:iCs/>
        </w:rPr>
        <w:t>svobodný</w:t>
      </w:r>
      <w:r>
        <w:rPr/>
        <w:t xml:space="preserve"> a může bez donucení </w:t>
      </w:r>
      <w:r>
        <w:rPr>
          <w:i/>
          <w:iCs/>
        </w:rPr>
        <w:t>volit</w:t>
      </w:r>
      <w:r>
        <w:rPr/>
        <w:t xml:space="preserve">, zda chce konat tak či onak – dobře, pro své blaho, nebo špatně, v neprospěch vlastního štěstí. Tato teorie, zvaná </w:t>
      </w:r>
      <w:r>
        <w:rPr>
          <w:i/>
          <w:iCs/>
        </w:rPr>
        <w:t xml:space="preserve">indeterminizmus, </w:t>
      </w:r>
      <w:r>
        <w:rPr/>
        <w:t xml:space="preserve">se zjevně mnohem lépe shodovala s naukou Svatého Písma o mravnosti a spáse. Ale přesto nebylo možné zcela popřít, že tak řečené nezávislé myšlení, cítění, chtění, konání i volba člověka jsou velice silně, dokonce rozhodujícím způsobem určovány jednak </w:t>
      </w:r>
      <w:r>
        <w:rPr>
          <w:i/>
          <w:iCs/>
        </w:rPr>
        <w:t xml:space="preserve">založením </w:t>
      </w:r>
      <w:r>
        <w:rPr/>
        <w:t>jeho duše, které bylo člověku dáno a je nezávislé na jeho vůli, a jednak jeho fyzickou a zdravotní</w:t>
      </w:r>
      <w:r>
        <w:rPr>
          <w:i/>
          <w:iCs/>
        </w:rPr>
        <w:t xml:space="preserve"> situací</w:t>
      </w:r>
      <w:r>
        <w:rPr/>
        <w:t>, sociálními poměry a dalšími okolnostmi.</w:t>
      </w:r>
    </w:p>
    <w:p>
      <w:pPr>
        <w:pStyle w:val="Normal"/>
        <w:widowControl w:val="false"/>
        <w:autoSpaceDE w:val="false"/>
        <w:spacing w:lineRule="auto" w:line="240" w:before="0" w:after="0"/>
        <w:ind w:firstLine="397"/>
        <w:jc w:val="both"/>
        <w:rPr/>
      </w:pPr>
      <w:r>
        <w:rPr/>
        <w:t>A tak ve starém sporu mezi deterministy a indeterministy nebylo ani do dnešního dne nalezeno žádné uspokojivé vysvětlení a tato nesmírně důležitá základní otázka života zůstala nevyřešená.</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Slovo Nového zjevení prosvětluje temnotu</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Co tedy říká samotný </w:t>
      </w:r>
      <w:r>
        <w:rPr>
          <w:i/>
          <w:iCs/>
        </w:rPr>
        <w:t>Pán stvoření a Mistr života</w:t>
      </w:r>
      <w:r>
        <w:rPr/>
        <w:t xml:space="preserve"> ve Svém Novém slově světla o těchto hlubokých tajemstvích? Dává za pravdu deterministům nebo indeterministům? Uvidíme, že sice nikomu z nich nedává úplně za pravdu, ale také nikomu z nich jeho pravdu úplně neupírá. Pravda totiž podivuhodně spočívá přímo </w:t>
      </w:r>
      <w:r>
        <w:rPr>
          <w:i/>
          <w:iCs/>
        </w:rPr>
        <w:t>uprostřed</w:t>
      </w:r>
      <w:r>
        <w:rPr/>
        <w:t xml:space="preserve"> a po chvíli přemýšlení se o tom sami dokonale přesvědčíme.</w:t>
      </w:r>
    </w:p>
    <w:p>
      <w:pPr>
        <w:pStyle w:val="Normal"/>
        <w:widowControl w:val="false"/>
        <w:autoSpaceDE w:val="false"/>
        <w:spacing w:lineRule="auto" w:line="240" w:before="0" w:after="0"/>
        <w:ind w:firstLine="397"/>
        <w:jc w:val="both"/>
        <w:rPr/>
      </w:pPr>
      <w:r>
        <w:rPr/>
        <w:t xml:space="preserve">Pán nám v zájmu porozumění onoho velkého problému lidské vůle ve spisech Svého Nového slova umožňuje pohlížet na člověka ne v jednom určitém, jednotlivém okamžiku jeho existence, nýbrž v celém </w:t>
      </w:r>
      <w:r>
        <w:rPr>
          <w:i/>
          <w:iCs/>
        </w:rPr>
        <w:t>procesu jeho vzniku a vývoje.</w:t>
      </w:r>
      <w:r>
        <w:rPr/>
        <w:t xml:space="preserve"> A při tom člověka na začátku jeho životní dráhy spatřujeme díky založení, které bylo do něj vloženo Bohem, jako maximálně určeného (determinovaného) a </w:t>
      </w:r>
      <w:r>
        <w:rPr>
          <w:i/>
          <w:iCs/>
        </w:rPr>
        <w:t>nesamostatného</w:t>
      </w:r>
      <w:r>
        <w:rPr/>
        <w:t xml:space="preserve">, kdežto v cíli cesty svého zdokonalování se v důsledku vlastních zkušeností a dobrovolně přijatého vyššího poznání stává opravdově duchovně znovuzrozeným a dokonale </w:t>
      </w:r>
      <w:r>
        <w:rPr>
          <w:i/>
          <w:iCs/>
        </w:rPr>
        <w:t>svobodným a samostatným</w:t>
      </w:r>
      <w:r>
        <w:rPr/>
        <w:t xml:space="preserve">. </w:t>
      </w:r>
    </w:p>
    <w:p>
      <w:pPr>
        <w:pStyle w:val="Normal"/>
        <w:widowControl w:val="false"/>
        <w:autoSpaceDE w:val="false"/>
        <w:spacing w:lineRule="auto" w:line="240" w:before="0" w:after="0"/>
        <w:ind w:firstLine="397"/>
        <w:jc w:val="both"/>
        <w:rPr/>
      </w:pPr>
      <w:r>
        <w:rPr/>
        <w:t xml:space="preserve">Pomáhat lidem vyspívat ze stavu </w:t>
      </w:r>
      <w:r>
        <w:rPr>
          <w:i/>
          <w:iCs/>
        </w:rPr>
        <w:t>stvořených</w:t>
      </w:r>
      <w:r>
        <w:rPr/>
        <w:t xml:space="preserve"> </w:t>
      </w:r>
      <w:r>
        <w:rPr>
          <w:i/>
          <w:iCs/>
        </w:rPr>
        <w:t>tvorů</w:t>
      </w:r>
      <w:r>
        <w:rPr/>
        <w:t xml:space="preserve"> vázaných na určené založení (tj. ze stavu „stvořeného“ nebo daného) do stavu Božích dětí, to je vlastním smyslem Božího duchovního plánu výchovy, patrného v celém procesu stvoření! </w:t>
      </w:r>
    </w:p>
    <w:p>
      <w:pPr>
        <w:pStyle w:val="Normal"/>
        <w:widowControl w:val="false"/>
        <w:autoSpaceDE w:val="false"/>
        <w:spacing w:lineRule="auto" w:line="240" w:before="0" w:after="0"/>
        <w:ind w:firstLine="397"/>
        <w:jc w:val="both"/>
        <w:rPr/>
      </w:pPr>
      <w:r>
        <w:rPr/>
        <w:t>„</w:t>
      </w:r>
      <w:r>
        <w:rPr/>
        <w:t xml:space="preserve">Právě proto,“ říká Pán ve Velkém evangeliu, „jsem Já Sám přišel na tuto Zemi, předurčenou k plození Mých opravdových dětí, abych vás vysvobodil z pout </w:t>
      </w:r>
      <w:r>
        <w:rPr>
          <w:i/>
          <w:iCs/>
        </w:rPr>
        <w:t>stvořené nezbytnosti</w:t>
      </w:r>
      <w:r>
        <w:rPr/>
        <w:t xml:space="preserve">, abych vám Svým Slovem i Činem ukázal cestu k opravdové, samostatné a věčné svobodě života a vůle a abych vám ji Svým příkladem, který vás všechny bude předcházet, upravil a vyrovnal. Neboť jenom na této cestě bude pro vás možné vejít do nezměřitelné velkoleposti Boha, Mého a vašeho Otce!“ </w:t>
      </w:r>
      <w:r>
        <w:rPr>
          <w:rStyle w:val="FootnoteCharacters"/>
          <w:rStyle w:val="FootnoteAnchor"/>
          <w:rFonts w:cs="Calibri"/>
        </w:rPr>
        <w:footnoteReference w:id="35"/>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Predispozice</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Chceme-li správně porozumět tajemství svobody vůle, musíme zaměřit svou pozornost především na výchozí bod, z něhož vychází vývoj duše – na její dispozice, Stvořitelem dané zcela obzvláštním způsobem každému člověku jednotlivě. </w:t>
      </w:r>
    </w:p>
    <w:p>
      <w:pPr>
        <w:pStyle w:val="Normal"/>
        <w:widowControl w:val="false"/>
        <w:autoSpaceDE w:val="false"/>
        <w:spacing w:lineRule="auto" w:line="240" w:before="0" w:after="0"/>
        <w:ind w:firstLine="397"/>
        <w:jc w:val="both"/>
        <w:rPr/>
      </w:pPr>
      <w:r>
        <w:rPr/>
        <w:t xml:space="preserve">Když budeme pozorovat nějaké dítě, uvidíme již v jeho raném mládí, jak se projevuje jeho zcela jedinečný způsob myšlení, vnímání a jednání. A my víme, že to je jeho </w:t>
      </w:r>
      <w:r>
        <w:rPr>
          <w:i/>
          <w:iCs/>
        </w:rPr>
        <w:t>založení</w:t>
      </w:r>
      <w:r>
        <w:rPr/>
        <w:t xml:space="preserve">, které si toto dítě nezaopatřilo samo, nýbrž takové schopnosti (a předpoklady) mu byly propůjčeny Stvořitelem a při plození jeho duše vloženy do duševní jiskry </w:t>
      </w:r>
      <w:r>
        <w:rPr>
          <w:i/>
          <w:iCs/>
        </w:rPr>
        <w:t xml:space="preserve">vytvořené </w:t>
      </w:r>
      <w:r>
        <w:rPr/>
        <w:t>z přírodních říší, z duší fyzických rodičů a z hvězd.</w:t>
      </w:r>
    </w:p>
    <w:p>
      <w:pPr>
        <w:pStyle w:val="Normal"/>
        <w:widowControl w:val="false"/>
        <w:autoSpaceDE w:val="false"/>
        <w:spacing w:lineRule="auto" w:line="240" w:before="0" w:after="0"/>
        <w:ind w:firstLine="397"/>
        <w:jc w:val="both"/>
        <w:rPr/>
      </w:pPr>
      <w:r>
        <w:rPr/>
        <w:t xml:space="preserve">Tato praktická zkušenost je zřetelně osvětlována také sděleními, která o plození a utváření lidské duše nacházíme v Lorberových spisech a která jsme podrobně probírali v předchozích kapitolách. – Dozvěděli jsme se v nich, že duševní jiskry všeho druhu a nejrozmanitějšího duchovního charakteru jsou duchovními služebníky Boha, anděly a ochrannými duchy, už od fyzického zplození shromažďovány jako plně vyzrálé plody velkého stromu přírodního stvoření a </w:t>
      </w:r>
      <w:r>
        <w:rPr>
          <w:i/>
          <w:iCs/>
        </w:rPr>
        <w:t>sloučeny</w:t>
      </w:r>
      <w:r>
        <w:rPr/>
        <w:t xml:space="preserve"> do jedné lidské duše; a to nejenom takové, v nichž převládají už nebeské myšlenky a cítění, nýbrž rovněž takové, v nichž ještě mohutně působí myšlenky a vnímavost staré satanské domýšlivosti a sobeckosti – tedy takové duševní jiskry jako panovačnost, chamtivost, poživačnost, smyslnost, vzteklost, závist, nenávist, pomstychtivost a jiné, kterými bývá naše duše tak často těžce a trvale rozrušována a zatemňována.</w:t>
      </w:r>
    </w:p>
    <w:p>
      <w:pPr>
        <w:pStyle w:val="Normal"/>
        <w:widowControl w:val="false"/>
        <w:autoSpaceDE w:val="false"/>
        <w:spacing w:lineRule="auto" w:line="240" w:before="0" w:after="0"/>
        <w:ind w:firstLine="397"/>
        <w:jc w:val="both"/>
        <w:rPr/>
      </w:pPr>
      <w:r>
        <w:rPr/>
        <w:t xml:space="preserve">Proč ale Pán vkládá do duše člověka rovněž takové nezralé, zlovolné a ještě nevytříbené duševní jiskry z velké duše Lucifera? Je to ze dvou důvodů: zaprvé proto, že tyto ještě nezralé jiskry v duši nového, mladého, pro stav Božího dítěte určeného člověka mají dozrát a vytříbit se, a poté mají být opětovně získány pro svobodu a vznešenost Království života a nebeského Otce. A zadruhé proto, že žádný život, také žádný vnitřní život duše člověka není myslitelný bez soupeřících protikladů a protichůdných sil. </w:t>
      </w:r>
    </w:p>
    <w:p>
      <w:pPr>
        <w:pStyle w:val="Normal"/>
        <w:widowControl w:val="false"/>
        <w:autoSpaceDE w:val="false"/>
        <w:spacing w:lineRule="auto" w:line="240" w:before="0" w:after="0"/>
        <w:ind w:firstLine="397"/>
        <w:jc w:val="both"/>
        <w:rPr/>
      </w:pPr>
      <w:r>
        <w:rPr/>
        <w:t xml:space="preserve">Tuto poslední </w:t>
      </w:r>
      <w:r>
        <w:rPr>
          <w:i/>
          <w:iCs/>
        </w:rPr>
        <w:t>zásadu života</w:t>
      </w:r>
      <w:r>
        <w:rPr/>
        <w:t xml:space="preserve"> osvětluje ve VEJ Sám Pán na příkladu obra postaveného do vzduchu, jenž pro nepřítomnost reakční síly (působící v jeho protisměru) nedokáže provést ani ten nejmenší počinek. </w:t>
      </w:r>
    </w:p>
    <w:p>
      <w:pPr>
        <w:pStyle w:val="Normal"/>
        <w:widowControl w:val="false"/>
        <w:autoSpaceDE w:val="false"/>
        <w:spacing w:lineRule="auto" w:line="240" w:before="0" w:after="0"/>
        <w:ind w:firstLine="397"/>
        <w:jc w:val="both"/>
        <w:rPr/>
      </w:pPr>
      <w:r>
        <w:rPr/>
        <w:t>„</w:t>
      </w:r>
      <w:r>
        <w:rPr/>
        <w:t>Vidíte, všechno, co existuje, trvá a má nějakou formu existence, nemůže jestvovat jinak než na základě jistého neustálého boje. Každé bytí, nevyjímaje ani to božské, má v sobě tudíž samé protiklady jakožto záporné a kladné síly, které stojí proti sobě jako chlad a teplo, tma a světlo, tvrdý a měkký, hořký a sladký, nenávist a láska a podobně.“ (VEJ sv. 2, kap. 228/4 – 6)</w:t>
      </w:r>
    </w:p>
    <w:p>
      <w:pPr>
        <w:pStyle w:val="Normal"/>
        <w:widowControl w:val="false"/>
        <w:autoSpaceDE w:val="false"/>
        <w:spacing w:lineRule="auto" w:line="240" w:before="0" w:after="0"/>
        <w:ind w:firstLine="397"/>
        <w:jc w:val="both"/>
        <w:rPr/>
      </w:pPr>
      <w:r>
        <w:rPr/>
        <w:t xml:space="preserve">Pokud by Bůh chtěl vytvořit ze Sebe Sama Jemu podobné, svobodné bytosti, musel by je vybavit stejnými (vzájemně) zápasícími protiklady, jaké On v Sobě od věčnosti (přirozeně v tom nejlepším a naprosto </w:t>
      </w:r>
      <w:r>
        <w:rPr>
          <w:i/>
          <w:iCs/>
        </w:rPr>
        <w:t>vyváženém</w:t>
      </w:r>
      <w:r>
        <w:rPr/>
        <w:t xml:space="preserve"> poměru) měl a musel mít, jinak by nikdy mohl jestvovat jako dělná (činná) síla.“ </w:t>
      </w:r>
      <w:r>
        <w:rPr>
          <w:rStyle w:val="FootnoteCharacters"/>
          <w:rStyle w:val="FootnoteAnchor"/>
          <w:rFonts w:cs="Calibri"/>
        </w:rPr>
        <w:footnoteReference w:id="36"/>
      </w:r>
    </w:p>
    <w:p>
      <w:pPr>
        <w:pStyle w:val="Normal"/>
        <w:widowControl w:val="false"/>
        <w:autoSpaceDE w:val="false"/>
        <w:spacing w:lineRule="auto" w:line="240" w:before="0" w:after="0"/>
        <w:ind w:firstLine="397"/>
        <w:jc w:val="both"/>
        <w:rPr/>
      </w:pPr>
      <w:r>
        <w:rPr/>
        <w:t xml:space="preserve">Každé bytosti, která byla stvořená podle věrné Boží podoby, jsou proto do životních jisker toho nejrozmanitějšího druhu, sjednocených v jeho duši, „předávány klid a pohyb, nečinnost a smysl pro činorodost, temnota a světlo, zloba a láska, prudkost a mírnost a tisíceré jiné“. A sice ne všem stejně, nýbrž každému jednotlivě a ve speciální směsi, určené obzvláště pro něj. </w:t>
      </w:r>
      <w:r>
        <w:rPr>
          <w:rStyle w:val="FootnoteCharacters"/>
          <w:rStyle w:val="FootnoteAnchor"/>
          <w:rFonts w:cs="Calibri"/>
        </w:rPr>
        <w:footnoteReference w:id="37"/>
      </w:r>
      <w:r>
        <w:rPr/>
        <w:t xml:space="preserve">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Jak vzniká svobodná vůle duše?</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Pokud nyní už víme, jak je duše zkonstruována z nesčetných duševních jisker s nejrozmanitějšími způsoby myšlení, vnímání a projevy vůle, pak nebude obtížné pochopit také to, jak z těchto skutečně nespočitatelně mnohých a nevelkých dílčích sil, přebývajících v lidské duši, vzniká naše </w:t>
      </w:r>
      <w:r>
        <w:rPr>
          <w:i/>
          <w:iCs/>
        </w:rPr>
        <w:t>vůle</w:t>
      </w:r>
      <w:r>
        <w:rPr/>
        <w:t xml:space="preserve">. </w:t>
      </w:r>
    </w:p>
    <w:p>
      <w:pPr>
        <w:pStyle w:val="Normal"/>
        <w:widowControl w:val="false"/>
        <w:autoSpaceDE w:val="false"/>
        <w:spacing w:lineRule="auto" w:line="240" w:before="0" w:after="0"/>
        <w:ind w:firstLine="397"/>
        <w:jc w:val="both"/>
        <w:rPr/>
      </w:pPr>
      <w:r>
        <w:rPr/>
        <w:t xml:space="preserve">Nejlépe to asi pochopíme na obrazu nějakého národního společenství. To množství životních jisker naší duše můžeme srovnat s členy jednoho takového národního shromáždění, s takzvanými „lidovými zástupci“, z nichž každý má své speciální názorové přesvědčení i způsob myšlení. Když pak přijdou na přetřes nějaké problémy, o nichž se musí poradit, scházejí se k jejich projednání a odsouhlasení buď jako jednotlivci, nebo podle příslušnosti k stranickým skupinám. Po více či méně dlouhých a prudkých diskusích se </w:t>
      </w:r>
      <w:r>
        <w:rPr>
          <w:i/>
          <w:iCs/>
        </w:rPr>
        <w:t>hlasuje</w:t>
      </w:r>
      <w:r>
        <w:rPr/>
        <w:t xml:space="preserve"> a provedení rozhodnutí je poté předáno příslušnému výkonnému orgánu.</w:t>
      </w:r>
    </w:p>
    <w:p>
      <w:pPr>
        <w:pStyle w:val="Normal"/>
        <w:widowControl w:val="false"/>
        <w:autoSpaceDE w:val="false"/>
        <w:spacing w:lineRule="auto" w:line="240" w:before="0" w:after="0"/>
        <w:ind w:firstLine="397"/>
        <w:jc w:val="both"/>
        <w:rPr/>
      </w:pPr>
      <w:r>
        <w:rPr/>
        <w:t xml:space="preserve">Ve velkém lidovém státě naší </w:t>
      </w:r>
      <w:r>
        <w:rPr>
          <w:i/>
          <w:iCs/>
        </w:rPr>
        <w:t>duše</w:t>
      </w:r>
      <w:r>
        <w:rPr/>
        <w:t xml:space="preserve"> probíhají naprosto stejně různé porady, půtky i usnesení těch nesčetně mnohých duševních jisker, které jsou v konečném důsledku také důvodem pro jednání a rozhodnutí naší vůle. Rovněž v naší mysli, jak to všichni denně zažíváme, dotírají a valí se na nás různé rozporné názory, emoce, vjemy a snahy, které často v bouřlivém konfliktu na sebe narážejí. A v takovém vnitřním souboji sil a v jejich neomezeném vření dochází k vytváření našich rozhodnutí, patřící k vzniku naší </w:t>
      </w:r>
      <w:r>
        <w:rPr>
          <w:i/>
          <w:iCs/>
        </w:rPr>
        <w:t>svobodné vůle</w:t>
      </w:r>
      <w:r>
        <w:rPr/>
        <w:t xml:space="preserve">. Jelikož však člověk je rovněž </w:t>
      </w:r>
      <w:r>
        <w:rPr>
          <w:i/>
          <w:iCs/>
        </w:rPr>
        <w:t xml:space="preserve">duchovní </w:t>
      </w:r>
      <w:r>
        <w:rPr/>
        <w:t xml:space="preserve">bytostí, protože v jeho srdci spočívá Boží jiskra, která jako hlas Jeho ducha dokáže svým paprskem ozářit duši, proto je vytváření lidské vůle ovlivněno také z této strany. Ten hlas, který nám pomáhá uvědomovat si dobro a zlo, se nazývá </w:t>
      </w:r>
      <w:r>
        <w:rPr>
          <w:i/>
          <w:iCs/>
        </w:rPr>
        <w:t>svědomí</w:t>
      </w:r>
      <w:r>
        <w:rPr/>
        <w:t xml:space="preserve">. Činíme-li to, co je dobré a správné, v našem nitru vzniká pocit souhlasu. Pokud však jednáme nebo mluvíme špatně, našeho nitra se zmocňuje tajemná obava. Tento hlas však může být také utlumen, a sice do takové míry, že se už nijak nebude dotýkat vytváření vůle člověka, pak to ale s jeho svobodnou vůlí bude vypadat špatně; utlumením hlasu svědomí totiž vystoupila z Božího řádu a nyní ji budou ovládat už jenom sklony a instinkty nízkých duší. </w:t>
      </w:r>
    </w:p>
    <w:p>
      <w:pPr>
        <w:pStyle w:val="Normal"/>
        <w:widowControl w:val="false"/>
        <w:autoSpaceDE w:val="false"/>
        <w:spacing w:lineRule="auto" w:line="240" w:before="0" w:after="0"/>
        <w:ind w:firstLine="397"/>
        <w:jc w:val="both"/>
        <w:rPr/>
      </w:pPr>
      <w:r>
        <w:rPr/>
        <w:t xml:space="preserve">Takže svobodná vůle je vytvářená z protikladů mezi duchem a hmotou, mezi duší ducha a pudovou duší, mezi láskou Boží a sebeláskou, mezi řádem a odporem proti řádu. Většinou bývá určována sebeláskou, neboť láska, jedno zda dobrého nebo špatného druhu, je skutečným životem duše a poslední instancí svobodné vůle. </w:t>
      </w:r>
    </w:p>
    <w:p>
      <w:pPr>
        <w:pStyle w:val="Normal"/>
        <w:widowControl w:val="false"/>
        <w:autoSpaceDE w:val="false"/>
        <w:spacing w:lineRule="auto" w:line="240" w:before="0" w:after="0"/>
        <w:ind w:firstLine="397"/>
        <w:jc w:val="both"/>
        <w:rPr>
          <w:i/>
          <w:i/>
          <w:iCs/>
        </w:rPr>
      </w:pPr>
      <w:r>
        <w:rPr/>
        <w:t xml:space="preserve">Našemu Stvořiteli a nebeskému Otci se podle jeho tvůrčího plánu zalíbilo, že tyto živoucí rozpory (výměny názorů) a ustanovení vůle v naší duši nebude ovládat neodolatelným vlivem své všemohoucí Boží Vůle, ale že tomuto vnitřnímu střetu sil ponechá naprostou </w:t>
      </w:r>
      <w:r>
        <w:rPr>
          <w:i/>
          <w:iCs/>
        </w:rPr>
        <w:t xml:space="preserve">volnost a možnost rozvíjení. </w:t>
      </w:r>
    </w:p>
    <w:p>
      <w:pPr>
        <w:pStyle w:val="Normal"/>
        <w:widowControl w:val="false"/>
        <w:autoSpaceDE w:val="false"/>
        <w:spacing w:lineRule="auto" w:line="240" w:before="0" w:after="0"/>
        <w:ind w:firstLine="397"/>
        <w:jc w:val="both"/>
        <w:rPr>
          <w:rFonts w:ascii="Cambria" w:hAnsi="Cambria" w:cs="Cambria"/>
        </w:rPr>
      </w:pPr>
      <w:r>
        <w:rPr>
          <w:rFonts w:eastAsia="Calibri"/>
          <w:i/>
          <w:iCs/>
        </w:rPr>
        <w:t xml:space="preserve"> </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31</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NEZÁVISLÁ ČINNOST A VEDENÍ</w:t>
      </w:r>
    </w:p>
    <w:p>
      <w:pPr>
        <w:pStyle w:val="Normal"/>
        <w:widowControl w:val="false"/>
        <w:autoSpaceDE w:val="false"/>
        <w:spacing w:lineRule="auto" w:line="240" w:before="0" w:after="0"/>
        <w:ind w:firstLine="397"/>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Svobodná vůle, která se takto v parlamentu naší duše uskutečňuje živoucími rozmíškami našich nesčetných duševních jisker, má na začátku naší životní dráhy stvořených bytostí rovněž u člověka toho nejlepšího druhu ještě docela velké a podstatné nedostatky a nedokonalosti.</w:t>
      </w:r>
    </w:p>
    <w:p>
      <w:pPr>
        <w:pStyle w:val="Normal"/>
        <w:widowControl w:val="false"/>
        <w:autoSpaceDE w:val="false"/>
        <w:spacing w:lineRule="auto" w:line="240" w:before="0" w:after="0"/>
        <w:ind w:firstLine="397"/>
        <w:jc w:val="both"/>
        <w:rPr/>
      </w:pPr>
      <w:r>
        <w:rPr/>
        <w:t xml:space="preserve">Především proto, že naše duševní elementy pocházejí z velké duše Lucifera, a také proto, že – jak říká Bible – „veškeré snažení lidského srdce je </w:t>
      </w:r>
      <w:r>
        <w:rPr>
          <w:i/>
          <w:iCs/>
        </w:rPr>
        <w:t xml:space="preserve">zlé </w:t>
      </w:r>
      <w:r>
        <w:rPr/>
        <w:t xml:space="preserve">už od mládí“, anebo jak říká </w:t>
      </w:r>
      <w:r>
        <w:rPr>
          <w:i/>
          <w:iCs/>
        </w:rPr>
        <w:t>Lorber</w:t>
      </w:r>
      <w:r>
        <w:rPr/>
        <w:t xml:space="preserve">: myšlenky, city a pudy lidské duše na počátku ještě nestojí v „nejlepším, přesně vyváženém poměru“ tak jako u samotného Boha </w:t>
      </w:r>
      <w:r>
        <w:rPr>
          <w:rStyle w:val="FootnoteCharacters"/>
          <w:rStyle w:val="FootnoteAnchor"/>
          <w:rFonts w:cs="Calibri"/>
        </w:rPr>
        <w:footnoteReference w:id="38"/>
      </w:r>
      <w:r>
        <w:rPr/>
        <w:t xml:space="preserve">, nýbrž u nevyzrálého člověka mají hmotně smýšlející duševní jiskry ješitnosti a egoizmu ještě </w:t>
      </w:r>
      <w:r>
        <w:rPr>
          <w:i/>
          <w:iCs/>
        </w:rPr>
        <w:t>převahu</w:t>
      </w:r>
      <w:r>
        <w:rPr/>
        <w:t xml:space="preserve"> nad duchovně naladěnými jiskrami Boží a bratrské lásky. </w:t>
      </w:r>
      <w:r>
        <w:rPr>
          <w:rStyle w:val="FootnoteCharacters"/>
          <w:rStyle w:val="FootnoteAnchor"/>
          <w:rFonts w:cs="Calibri"/>
        </w:rPr>
        <w:footnoteReference w:id="39"/>
      </w:r>
      <w:r>
        <w:rPr/>
        <w:t xml:space="preserve"> Svobodné lidské vůli totiž na počátku jejího vývoje ještě chybí poznání, odpovídající nebeskému řádu, a opravdové chtění božského dobra. Nevyzrálý, nevytříbený člověk myslí, cítí a jedná zpravidla panovačně a samolibě. </w:t>
      </w:r>
    </w:p>
    <w:p>
      <w:pPr>
        <w:pStyle w:val="Normal"/>
        <w:widowControl w:val="false"/>
        <w:autoSpaceDE w:val="false"/>
        <w:spacing w:lineRule="auto" w:line="240" w:before="0" w:after="0"/>
        <w:ind w:firstLine="397"/>
        <w:jc w:val="both"/>
        <w:rPr/>
      </w:pPr>
      <w:r>
        <w:rPr/>
        <w:t xml:space="preserve">K tomuto nedostatku přistupuje také další okolnost, díky které je naše „svobodná vůle“ na počátku našeho vývoje ještě do značné míry </w:t>
      </w:r>
      <w:r>
        <w:rPr>
          <w:i/>
          <w:iCs/>
        </w:rPr>
        <w:t>určována</w:t>
      </w:r>
      <w:r>
        <w:rPr/>
        <w:t xml:space="preserve"> těmi předpoklady, jež do nás byly vložené Bohem, to znamená onou </w:t>
      </w:r>
      <w:r>
        <w:rPr>
          <w:i/>
          <w:iCs/>
        </w:rPr>
        <w:t>směsicí</w:t>
      </w:r>
      <w:r>
        <w:rPr/>
        <w:t xml:space="preserve"> duševních jisker dobrého a zlého charakteru, také moudrého a nemoudrého, činorodého a těžkopádného, zbožného nebo nezbožného i jiného druhu,</w:t>
      </w:r>
      <w:r>
        <w:rPr>
          <w:i/>
          <w:iCs/>
        </w:rPr>
        <w:t xml:space="preserve"> předaných</w:t>
      </w:r>
      <w:r>
        <w:rPr/>
        <w:t xml:space="preserve"> naší duši. Na každém dítěti přeci uvidíme, jak jsme už zmiňovali, působení (a vlivy) tohoto vrozeného založení. A také náš nebeský Otec přeci velice dobře zná význam a dosah našeho založení, předurčujícího naši vůli, i nesamostatnost vůle u nevyzrálého člověka. Z toho pramení také Jeho nesmírně velká shovívavost, trpělivost a slitování s blouděním hříšníka.</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Zdokonalování ve škole život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icméně svatá Vůle Stvořitelova plánu chce, aby člověk byl dokonalý jako jeho Otec na nebesích, a sice nejen ve veškeré Božské dobrotě, ale pokud možno také co největší </w:t>
      </w:r>
      <w:r>
        <w:rPr>
          <w:i/>
          <w:iCs/>
        </w:rPr>
        <w:t xml:space="preserve">samostatností </w:t>
      </w:r>
      <w:r>
        <w:rPr/>
        <w:t xml:space="preserve">svého myšlení a chtění. </w:t>
      </w:r>
    </w:p>
    <w:p>
      <w:pPr>
        <w:pStyle w:val="Normal"/>
        <w:widowControl w:val="false"/>
        <w:autoSpaceDE w:val="false"/>
        <w:spacing w:lineRule="auto" w:line="240" w:before="0" w:after="0"/>
        <w:ind w:firstLine="397"/>
        <w:jc w:val="both"/>
        <w:rPr/>
      </w:pPr>
      <w:r>
        <w:rPr/>
        <w:t xml:space="preserve">V Lorberově spisu ´Domácnost Boží´ čteme: „Pán dal člověku slabiny proto, aby si vypěstoval samostatnost, protože právě tou je podmíněná duchovní svoboda nás všech. Pouze na základě poznání a </w:t>
      </w:r>
      <w:r>
        <w:rPr>
          <w:i/>
          <w:iCs/>
        </w:rPr>
        <w:t xml:space="preserve">ovládnutí </w:t>
      </w:r>
      <w:r>
        <w:rPr/>
        <w:t xml:space="preserve">našich slabých stránek se můžeme stát naprosto svobodnými v duchu. Neboť slabost v nás je Pánem úmyslně </w:t>
      </w:r>
      <w:r>
        <w:rPr>
          <w:i/>
          <w:iCs/>
        </w:rPr>
        <w:t>nedokončená</w:t>
      </w:r>
      <w:r>
        <w:rPr/>
        <w:t xml:space="preserve"> část naší bytosti, kterou máme (s Jeho pomocí) dokončit sami, abychom tímto způsobem sami v sobě umocnili a zdůvodnili (svou) Boží podobnost a vlastním přičiněním si na věky zařídili opravdově nezávislý život.“ </w:t>
      </w:r>
      <w:r>
        <w:rPr>
          <w:rStyle w:val="FootnoteCharacters"/>
          <w:rStyle w:val="FootnoteAnchor"/>
          <w:rFonts w:cs="Calibri"/>
        </w:rPr>
        <w:footnoteReference w:id="40"/>
      </w:r>
    </w:p>
    <w:p>
      <w:pPr>
        <w:pStyle w:val="Normal"/>
        <w:widowControl w:val="false"/>
        <w:autoSpaceDE w:val="false"/>
        <w:spacing w:lineRule="auto" w:line="240" w:before="0" w:after="0"/>
        <w:ind w:firstLine="397"/>
        <w:jc w:val="both"/>
        <w:rPr/>
      </w:pPr>
      <w:r>
        <w:rPr/>
        <w:t xml:space="preserve">A aby k tomuto zdokonalení a osamostatnění člověk dokázal dospět, ponechává mu Bůh možnost naprosto svobodné manipulace s vnitřní vůlí své duše a nikterak nebrání, aby se projevila také svým účinkem, a takovouto „nezávislou činností“ ho pak vede po podivuhodné cestě mezi </w:t>
      </w:r>
      <w:r>
        <w:rPr>
          <w:i/>
          <w:iCs/>
        </w:rPr>
        <w:t>dvěma mocně působícími póly – Bůh a svět</w:t>
      </w:r>
      <w:r>
        <w:rPr/>
        <w:t xml:space="preserve"> – navýsost moudrou a účinnou školou života.</w:t>
      </w:r>
    </w:p>
    <w:p>
      <w:pPr>
        <w:pStyle w:val="Normal"/>
        <w:widowControl w:val="false"/>
        <w:autoSpaceDE w:val="false"/>
        <w:spacing w:lineRule="auto" w:line="240" w:before="0" w:after="0"/>
        <w:ind w:firstLine="397"/>
        <w:jc w:val="both"/>
        <w:rPr>
          <w:i/>
          <w:i/>
          <w:iCs/>
        </w:rPr>
      </w:pPr>
      <w:r>
        <w:rPr>
          <w:i/>
          <w:iCs/>
        </w:rPr>
      </w:r>
    </w:p>
    <w:p>
      <w:pPr>
        <w:pStyle w:val="Normal"/>
        <w:widowControl w:val="false"/>
        <w:autoSpaceDE w:val="false"/>
        <w:spacing w:lineRule="auto" w:line="240" w:before="0" w:after="0"/>
        <w:ind w:firstLine="397"/>
        <w:jc w:val="center"/>
        <w:rPr>
          <w:i/>
          <w:i/>
          <w:iCs/>
        </w:rPr>
      </w:pPr>
      <w:r>
        <w:rPr>
          <w:i/>
          <w:iCs/>
        </w:rPr>
        <w:t>Hlas Boží</w:t>
      </w:r>
    </w:p>
    <w:p>
      <w:pPr>
        <w:pStyle w:val="Normal"/>
        <w:widowControl w:val="false"/>
        <w:autoSpaceDE w:val="false"/>
        <w:spacing w:lineRule="auto" w:line="240" w:before="0" w:after="0"/>
        <w:ind w:firstLine="397"/>
        <w:jc w:val="both"/>
        <w:rPr>
          <w:i/>
          <w:i/>
          <w:iCs/>
        </w:rPr>
      </w:pPr>
      <w:r>
        <w:rPr>
          <w:i/>
          <w:iCs/>
        </w:rPr>
      </w:r>
    </w:p>
    <w:p>
      <w:pPr>
        <w:pStyle w:val="Normal"/>
        <w:widowControl w:val="false"/>
        <w:autoSpaceDE w:val="false"/>
        <w:spacing w:lineRule="auto" w:line="240" w:before="0" w:after="0"/>
        <w:ind w:firstLine="397"/>
        <w:jc w:val="both"/>
        <w:rPr/>
      </w:pPr>
      <w:r>
        <w:rPr/>
        <w:t xml:space="preserve">V této škole života nemůže člověk dát sám sobě to božské dobro, které mu chybí. Proto mu musí být shůry podáno „nebeské světlo“. Toto světlo, tato velká </w:t>
      </w:r>
      <w:r>
        <w:rPr>
          <w:i/>
          <w:iCs/>
        </w:rPr>
        <w:t>nauka spásy</w:t>
      </w:r>
      <w:r>
        <w:rPr/>
        <w:t xml:space="preserve"> z nebes však ve stručném podání zní takto: „Bůh, tvůj Stvořitel a Otec, je věčně nekonečná Láska, Moudrost a Moc. Miluj Ho v Jeho zjevené podobě jako Ježíše Krista nade vše a všechny své bližní jako sebe sama.“ </w:t>
      </w:r>
      <w:r>
        <w:rPr>
          <w:rStyle w:val="FootnoteCharacters"/>
          <w:rStyle w:val="FootnoteAnchor"/>
          <w:rFonts w:cs="Calibri"/>
        </w:rPr>
        <w:footnoteReference w:id="41"/>
      </w:r>
    </w:p>
    <w:p>
      <w:pPr>
        <w:pStyle w:val="Normal"/>
        <w:widowControl w:val="false"/>
        <w:autoSpaceDE w:val="false"/>
        <w:spacing w:lineRule="auto" w:line="240" w:before="0" w:after="0"/>
        <w:ind w:firstLine="397"/>
        <w:jc w:val="both"/>
        <w:rPr/>
      </w:pPr>
      <w:r>
        <w:rPr/>
        <w:t>Od pravěkých dob předává Bůh tuto nauku všem náboženstvím a v nejrozmanitějších formách. Všichni smíme jeho poučování zažívat každý den, každou hodinu, a to buď prostřednictvím rozmanitého ústního či písemného podání od lidí, nebo prostřednictvím vnějšího nebo vnitřního slova Božího a zcela mimořádně prostřednictvím neustále tak podivuhodných cest výchovy, po nichž nás Jeho neviditelná ruka provází a vede v této pozemské škole.</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pPr>
      <w:r>
        <w:rPr>
          <w:rFonts w:cs="Cambria" w:ascii="Cambria" w:hAnsi="Cambria"/>
          <w:i/>
          <w:iCs/>
        </w:rPr>
        <w:t>Vábivé volání svět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a druhé straně však Bůh, moudrý Vychovatel a Tvůrce duší, v zájmu probuzení a zpevnění naší duše dovoluje, aby k nám zvenčí přistupovala také </w:t>
      </w:r>
      <w:r>
        <w:rPr>
          <w:i/>
          <w:iCs/>
        </w:rPr>
        <w:t>protichůdná</w:t>
      </w:r>
      <w:r>
        <w:rPr/>
        <w:t xml:space="preserve"> ponoukání a pokoušení ke vzdoru proti Bohu, k sobeckosti, ke všem druhům nižších a pekelných žádostivostí a vášní. Neboť jenom na základě takto vyvolaného vnitřního boje a konfliktu se naše duše dostane do </w:t>
      </w:r>
      <w:r>
        <w:rPr>
          <w:i/>
          <w:iCs/>
        </w:rPr>
        <w:t>niterného</w:t>
      </w:r>
      <w:r>
        <w:rPr/>
        <w:t xml:space="preserve"> života, který díky takto získaným zkušenostem nakonec povede k (očistné) proměně a duchovnímu zdokonalení člověka.</w:t>
      </w:r>
    </w:p>
    <w:p>
      <w:pPr>
        <w:pStyle w:val="Normal"/>
        <w:widowControl w:val="false"/>
        <w:autoSpaceDE w:val="false"/>
        <w:spacing w:lineRule="auto" w:line="240" w:before="0" w:after="0"/>
        <w:ind w:firstLine="397"/>
        <w:jc w:val="both"/>
        <w:rPr/>
      </w:pPr>
      <w:r>
        <w:rPr/>
        <w:t>„</w:t>
      </w:r>
      <w:r>
        <w:rPr/>
        <w:t xml:space="preserve">Ve světě, ve kterém jde o to, aby z lidí byly vychovány dokonalé Boží děti, musí mít vedle maximálně svobodné vůle a jasného rozumu rovněž Bohem dané zákony, které jejich vůle musí svobodně uchopit a naplňovat. Jak ale mají činit to druhé, jestliže v nich nebude rovněž stejně mocné popuzování </w:t>
      </w:r>
      <w:r>
        <w:rPr>
          <w:i/>
          <w:iCs/>
        </w:rPr>
        <w:t xml:space="preserve">nedodržovat </w:t>
      </w:r>
      <w:r>
        <w:rPr/>
        <w:t>tyto zákony? Teprve toto protichůdné dráždění zjedná lidské vůli naprostou svobodu a dá jí (na základě zkušenosti a výcviku) nakonec úplnou sílu klást odpor vůči porušování řádu a na jeho místo postaví Boží vůli, kterou při tom rozpoznala.“ (VEJ sv. 6, kap. 165)</w:t>
      </w:r>
    </w:p>
    <w:p>
      <w:pPr>
        <w:pStyle w:val="Normal"/>
        <w:widowControl w:val="false"/>
        <w:autoSpaceDE w:val="false"/>
        <w:spacing w:lineRule="auto" w:line="240" w:before="0" w:after="0"/>
        <w:ind w:firstLine="397"/>
        <w:jc w:val="both"/>
        <w:rPr/>
      </w:pPr>
      <w:r>
        <w:rPr/>
        <w:t>„</w:t>
      </w:r>
      <w:r>
        <w:rPr/>
        <w:t xml:space="preserve">Umožnit věčný život a vznešenost Otce Jeho opravdovým dětem vyžaduje, aby nebe a peklo přebývaly pod </w:t>
      </w:r>
      <w:r>
        <w:rPr>
          <w:i/>
          <w:iCs/>
        </w:rPr>
        <w:t>jednou</w:t>
      </w:r>
      <w:r>
        <w:rPr/>
        <w:t xml:space="preserve"> střechou. Bez boje není žádného vítězství! Kde je možné dosáhnout to nejvyšší, tam jsou také maximální nároky na nejvyšší aktivitu; pro dosažení jednoho extrému (jedné maximální výhody) se musí odpoutat od jiného, protikladného extrému (jiné maximální výhody).“ </w:t>
      </w:r>
      <w:r>
        <w:rPr>
          <w:rStyle w:val="FootnoteCharacters"/>
          <w:rStyle w:val="FootnoteAnchor"/>
          <w:rFonts w:cs="Calibri"/>
        </w:rPr>
        <w:footnoteReference w:id="42"/>
      </w:r>
      <w:r>
        <w:rPr/>
        <w:t xml:space="preserve"> (VEJ sv. 3, kap. 178) </w:t>
      </w:r>
    </w:p>
    <w:p>
      <w:pPr>
        <w:pStyle w:val="Normal"/>
        <w:widowControl w:val="false"/>
        <w:autoSpaceDE w:val="false"/>
        <w:spacing w:lineRule="auto" w:line="240" w:before="0" w:after="0"/>
        <w:ind w:firstLine="397"/>
        <w:jc w:val="both"/>
        <w:rPr/>
      </w:pPr>
      <w:r>
        <w:rPr/>
        <w:t xml:space="preserve">Následující slova Páně proto nabízejí pronikavé světlo pochopení, které nám jasně ukáže, proč je to na tomto našem světě tak neutěšené, nespravedlivé a zlé: </w:t>
      </w:r>
    </w:p>
    <w:p>
      <w:pPr>
        <w:pStyle w:val="Normal"/>
        <w:widowControl w:val="false"/>
        <w:autoSpaceDE w:val="false"/>
        <w:spacing w:lineRule="auto" w:line="240" w:before="0" w:after="0"/>
        <w:ind w:firstLine="397"/>
        <w:jc w:val="both"/>
        <w:rPr/>
      </w:pPr>
      <w:r>
        <w:rPr/>
        <w:t>„</w:t>
      </w:r>
      <w:r>
        <w:rPr/>
        <w:t xml:space="preserve">Kdyby tento svět nebyl zásoben všemi myslitelnými lákavými svody, nýbrž by byl pro lidi pouze tím, čím je pustá poušť divokým zvířatům, pak by bylo zcela zbytečné dávat člověku jeho vůli, podobnou Bohu, jeho intelekt a rozum. Neboť co jiného by pak mělo podněcovat jeho lásku a po čem by měla tato láska toužit a co by měla žádat, a také co by pak mohlo tříbit jeho </w:t>
      </w:r>
      <w:r>
        <w:rPr>
          <w:i/>
          <w:iCs/>
        </w:rPr>
        <w:t>intelekt</w:t>
      </w:r>
      <w:r>
        <w:rPr/>
        <w:t xml:space="preserve"> a probouzet a oživovat jeho rozum?</w:t>
      </w:r>
    </w:p>
    <w:p>
      <w:pPr>
        <w:pStyle w:val="Normal"/>
        <w:widowControl w:val="false"/>
        <w:autoSpaceDE w:val="false"/>
        <w:spacing w:lineRule="auto" w:line="240" w:before="0" w:after="0"/>
        <w:ind w:firstLine="397"/>
        <w:jc w:val="both"/>
        <w:rPr/>
      </w:pPr>
      <w:r>
        <w:rPr>
          <w:rFonts w:eastAsia="Calibri"/>
        </w:rPr>
        <w:t xml:space="preserve"> </w:t>
      </w:r>
      <w:r>
        <w:rPr/>
        <w:t xml:space="preserve">Ta téměř nekonečná mnohotvárnost, dobro i zlo, to ušlechtilé i neušlechtilé je zde totiž jenom kvůli člověku, aby to všechno poznával, zkoumal, vybíral a pak účelně upotřebil. Z toho pak dokáže usoudit, že to všechno takto vytvořil a zařídil nejvýše moudrý, hodný a všemohoucí Původce, Jenž – pokud člověk začne sám ze sebe takto usuzovat – pak nikdy nebude váhat a takto smýšlejícímu člověku se zjeví v důvěrné blízkosti, jak tomu také bývalo nepopiratelně za všech dob.“ (VEJ sv. 9, kap. 23) </w:t>
      </w:r>
    </w:p>
    <w:p>
      <w:pPr>
        <w:pStyle w:val="Normal"/>
        <w:widowControl w:val="false"/>
        <w:autoSpaceDE w:val="false"/>
        <w:spacing w:lineRule="auto" w:line="240" w:before="0" w:after="0"/>
        <w:ind w:firstLine="397"/>
        <w:jc w:val="both"/>
        <w:rPr/>
      </w:pPr>
      <w:r>
        <w:rPr/>
        <w:t>A na závěr Pán rekapituluje:</w:t>
      </w:r>
    </w:p>
    <w:p>
      <w:pPr>
        <w:pStyle w:val="Normal"/>
        <w:widowControl w:val="false"/>
        <w:autoSpaceDE w:val="false"/>
        <w:spacing w:lineRule="auto" w:line="240" w:before="0" w:after="0"/>
        <w:jc w:val="both"/>
        <w:rPr/>
      </w:pPr>
      <w:r>
        <w:rPr/>
        <w:t>„</w:t>
      </w:r>
      <w:r>
        <w:rPr/>
        <w:t xml:space="preserve">Že v každé duši musí mít </w:t>
      </w:r>
      <w:r>
        <w:rPr>
          <w:i/>
          <w:iCs/>
        </w:rPr>
        <w:t xml:space="preserve">hmota </w:t>
      </w:r>
      <w:r>
        <w:rPr/>
        <w:t>(tj. vnitřní podněty k sebelásce a k svodům světa) jistou převahu, to je tak nařízeno proto, aby duše byla na základě toho donucena </w:t>
      </w:r>
      <w:r>
        <w:rPr>
          <w:i/>
          <w:iCs/>
        </w:rPr>
        <w:t>aktivně</w:t>
      </w:r>
      <w:r>
        <w:rPr/>
        <w:t xml:space="preserve"> působit proti malé převaze hmoty a mohla tak náležitě použít svobodu své vůle. Ale aby to však dokázala učinit, je jí za všech dob dáváno z nebes poučení, které staví duši do absolutně </w:t>
      </w:r>
      <w:r>
        <w:rPr>
          <w:i/>
          <w:iCs/>
        </w:rPr>
        <w:t xml:space="preserve">svobodného vznášení </w:t>
      </w:r>
      <w:r>
        <w:rPr/>
        <w:t xml:space="preserve">mezi duchem a hmotou (tj. </w:t>
      </w:r>
      <w:r>
        <w:rPr>
          <w:i/>
          <w:iCs/>
        </w:rPr>
        <w:t xml:space="preserve">rozhodování </w:t>
      </w:r>
      <w:r>
        <w:rPr/>
        <w:t>– pozn. překl.).“ (VEJ sv. 9, kap. 181/9)</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pPr>
      <w:r>
        <w:rPr>
          <w:rFonts w:cs="Cambria" w:ascii="Cambria" w:hAnsi="Cambria"/>
          <w:i/>
          <w:iCs/>
        </w:rPr>
        <w:t>Důsledky odporu proti řádu</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e samozřejmé, že duše člověka by neměla setrvávat ve své nedokonalosti, že by neměla uposlechnout puzení odporu proti řádu nebo se s ním dokonce trvale ztotožnit, nýbrž se má naučit, jak ho může na základě samostatného poznání a z vlastní vůle překonávat, a pak se nechá ovládnout těmi správnými, božskými impulzy ve svém nitru. </w:t>
      </w:r>
    </w:p>
    <w:p>
      <w:pPr>
        <w:pStyle w:val="Normal"/>
        <w:widowControl w:val="false"/>
        <w:autoSpaceDE w:val="false"/>
        <w:spacing w:lineRule="auto" w:line="240" w:before="0" w:after="0"/>
        <w:ind w:firstLine="397"/>
        <w:jc w:val="both"/>
        <w:rPr/>
      </w:pPr>
      <w:r>
        <w:rPr/>
        <w:t>Za tímto účelem to Moudrost Stvořitele v celé nekonečnosti, na Zemi i na nebesích pro všechny bytosti zařídila tak, aby síly života Ducha Svatého, proudící z mohutného pracentra Božství, byly jako chléb pro výživu všem bytostem posílány v oblažující plnosti jenom do takové míry, nakolik (ony samy) žijí a kráčejí v </w:t>
      </w:r>
      <w:r>
        <w:rPr>
          <w:i/>
          <w:iCs/>
        </w:rPr>
        <w:t>Božím řádu</w:t>
      </w:r>
      <w:r>
        <w:rPr/>
        <w:t xml:space="preserve">. Vždyť přeci rovněž životodárné paprsky přirozeného Slunce se mohou dostat jen k tomu tvoru, který se postaví do jejich dosahu. A tak jde o docela přirozený řád následků vůle, jestliže také každé bytosti, která odejde z Božího řádu, se začne </w:t>
      </w:r>
      <w:r>
        <w:rPr>
          <w:i/>
          <w:iCs/>
        </w:rPr>
        <w:t>nedostávat</w:t>
      </w:r>
      <w:r>
        <w:rPr/>
        <w:t xml:space="preserve"> oživující a oblažující proudění Božího svatého Ducha života.</w:t>
      </w:r>
      <w:r>
        <w:rPr>
          <w:rStyle w:val="FootnoteCharacters"/>
          <w:rFonts w:cs="Calibri"/>
        </w:rPr>
        <w:t xml:space="preserve"> </w:t>
      </w:r>
      <w:r>
        <w:rPr>
          <w:rStyle w:val="FootnoteCharacters"/>
          <w:rStyle w:val="FootnoteAnchor"/>
          <w:rFonts w:cs="Calibri"/>
        </w:rPr>
        <w:footnoteReference w:id="43"/>
      </w:r>
      <w:r>
        <w:rPr/>
        <w:t xml:space="preserve"> </w:t>
      </w:r>
    </w:p>
    <w:p>
      <w:pPr>
        <w:pStyle w:val="Normal"/>
        <w:widowControl w:val="false"/>
        <w:autoSpaceDE w:val="false"/>
        <w:spacing w:lineRule="auto" w:line="240" w:before="0" w:after="0"/>
        <w:ind w:firstLine="397"/>
        <w:jc w:val="both"/>
        <w:rPr/>
      </w:pPr>
      <w:r>
        <w:rPr/>
        <w:t xml:space="preserve">Tato ztráta proudění božského požehnání a života, vzniklá vlastním zaviněním, znamená však pro každou bytost velice bolestnou ujmu, která se úměrně se vzdalováním od Božího řádu neustále zvyšuje, a v konečném důsledku může vést k úplnému rozkladu sil a k celkové nedostatečnosti, dokonce až k jistému druhu ustrnutí (duchovní smrti). A tak moudrý Boží řád tkví v tom, že pokud nějaká bytost (nezáleží, zda duch, člověk nebo anděl) uposlechne podněty odporu proti řádu, může sice získat nějaký okamžitý, krátký </w:t>
      </w:r>
      <w:r>
        <w:rPr>
          <w:i/>
          <w:iCs/>
        </w:rPr>
        <w:t>prospěch (výhodu),</w:t>
      </w:r>
      <w:r>
        <w:rPr/>
        <w:t xml:space="preserve"> zato si však nepochybně způsobí těžkou, často velice dlouho přetrvávající </w:t>
      </w:r>
      <w:r>
        <w:rPr>
          <w:i/>
          <w:iCs/>
        </w:rPr>
        <w:t>ujmu (nevýhodu)</w:t>
      </w:r>
      <w:r>
        <w:rPr/>
        <w:t xml:space="preserve"> v tom, že se vzdálí (odejde) ze svatého proudu Božího života. A právě tento božský „řád následků vůle“ je tím, co z života na půdě hmoty činí pro člověka a také pro všechny ostatní bytosti tak vynikající školu zkušeností a zdokonalování. </w:t>
      </w:r>
    </w:p>
    <w:p>
      <w:pPr>
        <w:pStyle w:val="Normal"/>
        <w:widowControl w:val="false"/>
        <w:autoSpaceDE w:val="false"/>
        <w:spacing w:lineRule="auto" w:line="240" w:before="0" w:after="0"/>
        <w:ind w:firstLine="397"/>
        <w:jc w:val="both"/>
        <w:rPr/>
      </w:pPr>
      <w:r>
        <w:rPr/>
        <w:t>Ve Velkém evangeliu se o tom dozvídáme od Pána tato slova:</w:t>
      </w:r>
    </w:p>
    <w:p>
      <w:pPr>
        <w:pStyle w:val="Normal"/>
        <w:widowControl w:val="false"/>
        <w:autoSpaceDE w:val="false"/>
        <w:spacing w:lineRule="auto" w:line="240" w:before="0" w:after="0"/>
        <w:ind w:firstLine="397"/>
        <w:jc w:val="both"/>
        <w:rPr/>
      </w:pPr>
      <w:r>
        <w:rPr/>
        <w:t>„</w:t>
      </w:r>
      <w:r>
        <w:rPr/>
        <w:t xml:space="preserve">Je-li podnět k přestupování řádu vložen do každé bytosti, pak také musí být dán z toho samočinně vyplývající </w:t>
      </w:r>
      <w:r>
        <w:rPr>
          <w:i/>
          <w:iCs/>
        </w:rPr>
        <w:t>zlý následek</w:t>
      </w:r>
      <w:r>
        <w:rPr/>
        <w:t xml:space="preserve"> jako jistý druh trestu. A oné bytosti musí být ukázáno, že důsledky jejího jednání budou </w:t>
      </w:r>
      <w:r>
        <w:rPr>
          <w:i/>
          <w:iCs/>
        </w:rPr>
        <w:t xml:space="preserve">citelné </w:t>
      </w:r>
      <w:r>
        <w:rPr/>
        <w:t xml:space="preserve">a skutečné, a také </w:t>
      </w:r>
      <w:r>
        <w:rPr>
          <w:i/>
          <w:iCs/>
        </w:rPr>
        <w:t>jak a proč</w:t>
      </w:r>
      <w:r>
        <w:rPr/>
        <w:t xml:space="preserve"> musí následovat vždy po jednání, které se příčí jednou daným přikázáním. Bytosti musí být umožněno, aby poznala, že přestoupením přikázání sice zpočátku může dosáhnout jisté krátce trvající výhody, ale že později jí z toho bude stále plynout dlouho přetrvávající neprospěch, jemuž čelit ji bude stát mnoho tvrdé námahy a bolestného snažení. </w:t>
      </w:r>
    </w:p>
    <w:p>
      <w:pPr>
        <w:pStyle w:val="Normal"/>
        <w:widowControl w:val="false"/>
        <w:autoSpaceDE w:val="false"/>
        <w:spacing w:lineRule="auto" w:line="240" w:before="0" w:after="0"/>
        <w:ind w:firstLine="397"/>
        <w:jc w:val="both"/>
        <w:rPr/>
      </w:pPr>
      <w:r>
        <w:rPr/>
        <w:t xml:space="preserve">Až když nově stvořená bytost bude tím vším vybavená, pak teprve bude moci skutečně využívat svou svobodnou inteligenci a z ní plynoucí činorodost, nehledě na to, jak, zda nakřivo nebo rovně, zda správně nebo nesprávně. Nově stvořená bytost se nyní sama ze sebe stává </w:t>
      </w:r>
      <w:r>
        <w:rPr>
          <w:i/>
          <w:iCs/>
        </w:rPr>
        <w:t>samostatnou</w:t>
      </w:r>
      <w:r>
        <w:rPr/>
        <w:t xml:space="preserve">, a tím začíná nejdůležitejší projev její naprosté a skutečné </w:t>
      </w:r>
      <w:r>
        <w:rPr>
          <w:i/>
          <w:iCs/>
        </w:rPr>
        <w:t>samostatnosti</w:t>
      </w:r>
      <w:r>
        <w:rPr/>
        <w:t>. A toto je právě to, oč se nakonec jedná u všech stvořených inteligencí. Neboť na základě toho se konec konců dosahuje samostatnost, buď kratší, nebo delší cestou.“ (VEJ sv. 2, kap. 227)</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 xml:space="preserve">Svobodné rozvíjení vůle – s Boží pomocí </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Jelikož v důsledku toho má pro získání božské samostatnosti a dokonalosti zásadní důležitost nezávislá činnost bytostí, ve spisech Nového zjevení je stále znovu s velkým důrazem proklamována svoboda vůle jako </w:t>
      </w:r>
      <w:r>
        <w:rPr>
          <w:i/>
          <w:iCs/>
        </w:rPr>
        <w:t>základní zákon</w:t>
      </w:r>
      <w:r>
        <w:rPr/>
        <w:t xml:space="preserve"> života celého stvoření. To znamená, že každé duchovní bytosti a zcela mimořádně člověku je Bohem dovoleno, aby výše popsaným způsobem nezávisle utvářel svou vůli na základě střetu vnitřních sil jeho duše (tj. bez překážek ze strany božské Všemohoucnosti) a takto vytvořenou vůli uplatňoval pak také tak svobodně, aby byla jakýmkoli způsobem slučitelná s věčným účelem spásy Stvořitele. </w:t>
      </w:r>
      <w:r>
        <w:rPr>
          <w:rStyle w:val="FootnoteCharacters"/>
          <w:rStyle w:val="FootnoteAnchor"/>
          <w:rFonts w:cs="Calibri"/>
        </w:rPr>
        <w:footnoteReference w:id="44"/>
      </w:r>
      <w:r>
        <w:rPr/>
        <w:t xml:space="preserve"> </w:t>
      </w:r>
    </w:p>
    <w:p>
      <w:pPr>
        <w:pStyle w:val="Normal"/>
        <w:widowControl w:val="false"/>
        <w:autoSpaceDE w:val="false"/>
        <w:spacing w:lineRule="auto" w:line="240" w:before="0" w:after="0"/>
        <w:ind w:firstLine="397"/>
        <w:jc w:val="both"/>
        <w:rPr/>
      </w:pPr>
      <w:r>
        <w:rPr/>
        <w:t xml:space="preserve">Tento zákon svobodného rozvíjení vůle samozřejmě nesmíme chápat tak, že by každá bytost směla již ve stavu své duchovní nezralosti a nedokonalosti konat naprosto bez zábran všechno, co jí přijde na mysl. K čemupak by tohle vedlo v Království stvoření, kde všechno musí směřovat k cíli nejvyššího univerzálního Ducha a přizpůsobovat se jeho řádu! I když v zásadě každému člověku je dána volnost při uplatnění jeho vůle, musí Bůh přesto neustále dohlížet na toto uplatňování i jeho účinky, usměrňovat je a udržovat v jistých mezích, a sice takovým způsobem, aby člověk vším, co koná a co připouští, nakonec přeci jen dospěl do cíle svého života a své zralosti, jak mu ho stanovil Stvořitel a nebeský Otec. </w:t>
      </w:r>
    </w:p>
    <w:p>
      <w:pPr>
        <w:pStyle w:val="Normal"/>
        <w:widowControl w:val="false"/>
        <w:autoSpaceDE w:val="false"/>
        <w:spacing w:lineRule="auto" w:line="240" w:before="0" w:after="0"/>
        <w:ind w:firstLine="397"/>
        <w:jc w:val="both"/>
        <w:rPr/>
      </w:pPr>
      <w:r>
        <w:rPr/>
        <w:t xml:space="preserve">Aby se přitom </w:t>
      </w:r>
      <w:r>
        <w:rPr>
          <w:i/>
          <w:iCs/>
        </w:rPr>
        <w:t>pokud možno</w:t>
      </w:r>
      <w:r>
        <w:rPr/>
        <w:t xml:space="preserve"> zachovala a stále více rozvíjela svoboda vůle, všem služebníkům Božím je dán velice přísný příkaz, aby toto vedení uskutečňovali nepozorovaně a </w:t>
      </w:r>
      <w:r>
        <w:rPr>
          <w:i/>
          <w:iCs/>
        </w:rPr>
        <w:t>bez donucování</w:t>
      </w:r>
      <w:r>
        <w:rPr/>
        <w:t>. Proto Pán oznamuje svým duchovním služebníkům, ochranným duchům i andělů strážným lidí následovné:</w:t>
      </w:r>
    </w:p>
    <w:p>
      <w:pPr>
        <w:pStyle w:val="Normal"/>
        <w:widowControl w:val="false"/>
        <w:autoSpaceDE w:val="false"/>
        <w:spacing w:lineRule="auto" w:line="240" w:before="0" w:after="0"/>
        <w:ind w:firstLine="397"/>
        <w:jc w:val="both"/>
        <w:rPr/>
      </w:pPr>
      <w:r>
        <w:rPr>
          <w:rFonts w:eastAsia="Calibri"/>
        </w:rPr>
        <w:t xml:space="preserve"> </w:t>
      </w:r>
      <w:r>
        <w:rPr/>
        <w:t>„</w:t>
      </w:r>
      <w:r>
        <w:rPr/>
        <w:t>Má-li být člověk uzpůsoben k nejvyšší svobodě, soběstačnosti a dokonalosti moci, je třeba na něj působit v tom směru, aby se naprosto svobodně vydal cestami světla a kráčel po nich se vší svou láskou a sebezapřením tak dlouho, dokud svou vlastní činností a nezávislým sebeurčením nedosáhne správný cíl. Tomu ale neposlouží ani vnější, ani vnitřní nátlak, z nichž každý je soudem, v důsledku kterého se duch člověka svou vůlí nemůže nikdy osvobodit. Dokud však jeho vůle nebude svobodná, do té doby nelze mluvit o sjednocení jeho vůle s nejsvobodnější vůlí v Bohu.</w:t>
      </w:r>
    </w:p>
    <w:p>
      <w:pPr>
        <w:pStyle w:val="Normal"/>
        <w:widowControl w:val="false"/>
        <w:autoSpaceDE w:val="false"/>
        <w:spacing w:lineRule="auto" w:line="240" w:before="0" w:after="0"/>
        <w:ind w:firstLine="397"/>
        <w:jc w:val="both"/>
        <w:rPr/>
      </w:pPr>
      <w:r>
        <w:rPr/>
        <w:t xml:space="preserve">Proto je především zapotřebí vést lidi pouze tou nejmoudřejší výukou k poznání sebe sama a jediného pravého Boha, a to pokud možno co největší dobrotou, trpělivostí a vlídností. Pouze ty tvrdošíjně vzdorovité charaktery, v jejichž pozadí vězí docela zlá svévole a ďábelská zlomyslnost, je třeba ´hnát sviňským krokem´ (tj. potrestat – pozn. překl.) vnějším, světským trestním soudem.“ (VEJ sv. 5, kap. 78) </w:t>
      </w:r>
    </w:p>
    <w:p>
      <w:pPr>
        <w:pStyle w:val="Normal"/>
        <w:widowControl w:val="false"/>
        <w:autoSpaceDE w:val="false"/>
        <w:spacing w:lineRule="auto" w:line="240" w:before="0" w:after="0"/>
        <w:ind w:firstLine="397"/>
        <w:jc w:val="both"/>
        <w:rPr/>
      </w:pPr>
      <w:r>
        <w:rPr/>
        <w:t xml:space="preserve">Pán výslovně zdůrazňuje: Ovlivňovat (lidskou vůli) rozhodujícím způsobem lze proto jenom tak, „že nebeský služebník u každého člověka působí pouze na jeho </w:t>
      </w:r>
      <w:r>
        <w:rPr>
          <w:i/>
          <w:iCs/>
        </w:rPr>
        <w:t>poznávací schopnost</w:t>
      </w:r>
      <w:r>
        <w:rPr/>
        <w:t>, nikdy však, ani v tom nejvzdálenějším smyslu (bezprostředně) na vůli tím, že jí bude potlačovat nebo naopak podporovat. Neboť neobezřetně podporovanou vůli stejně jako tu zadržovanou lze pokládat za ´souzenou´. Vždyť peklo se zmocňuje lidi přes jejich vůli a pak je skrze ni strhává do záhuby, do soudu a do smrti! Ale tak tomu u nás (nositelů nebeské lásky) nesmí být, neboť my musíme maximálně respektovat nejúplnější svobodu vůle. Proto tam, kde budete zmocnění, nikdy nesmíte působit na vůli, nýbrž jedině na poznávání člověka.“ (RB sv. 2, kap. 254)</w:t>
      </w:r>
    </w:p>
    <w:p>
      <w:pPr>
        <w:pStyle w:val="Normal"/>
        <w:widowControl w:val="false"/>
        <w:autoSpaceDE w:val="false"/>
        <w:spacing w:lineRule="auto" w:line="240" w:before="0" w:after="0"/>
        <w:ind w:firstLine="397"/>
        <w:jc w:val="both"/>
        <w:rPr/>
      </w:pPr>
      <w:r>
        <w:rPr/>
        <w:t>Vedení lidí Božími služebníky (ochrannými duchy a anděly strážnými) v souladu s těmito zásadami probíhá tudíž jednak zcela nepozorovaně hlasem ducha v srdci (</w:t>
      </w:r>
      <w:r>
        <w:rPr>
          <w:i/>
          <w:iCs/>
        </w:rPr>
        <w:t>svědomí)</w:t>
      </w:r>
      <w:r>
        <w:rPr/>
        <w:t xml:space="preserve">, ale na druhé straně také docela cíleně, a to takovým způsobem, že člověk je (nenápadně) veden do rozmanitých, pro něj poučných </w:t>
      </w:r>
      <w:r>
        <w:rPr>
          <w:i/>
          <w:iCs/>
        </w:rPr>
        <w:t>životních okolností</w:t>
      </w:r>
      <w:r>
        <w:rPr/>
        <w:t xml:space="preserve"> a </w:t>
      </w:r>
      <w:r>
        <w:rPr>
          <w:i/>
          <w:iCs/>
        </w:rPr>
        <w:t xml:space="preserve">zkušeností, </w:t>
      </w:r>
      <w:r>
        <w:rPr/>
        <w:t xml:space="preserve">které jeho neviditelní Boží služebníci sami připouštějí anebo pro něj uzpůsobují. </w:t>
      </w:r>
    </w:p>
    <w:p>
      <w:pPr>
        <w:pStyle w:val="Normal"/>
        <w:widowControl w:val="false"/>
        <w:autoSpaceDE w:val="false"/>
        <w:spacing w:lineRule="auto" w:line="240" w:before="0" w:after="0"/>
        <w:ind w:firstLine="397"/>
        <w:jc w:val="both"/>
        <w:rPr/>
      </w:pPr>
      <w:r>
        <w:rPr/>
        <w:t xml:space="preserve">Z tohoto zorného úhlu proto v životě člověka neexistují </w:t>
      </w:r>
      <w:r>
        <w:rPr>
          <w:i/>
          <w:iCs/>
        </w:rPr>
        <w:t>žádné náhody</w:t>
      </w:r>
      <w:r>
        <w:rPr/>
        <w:t>. A Svaté Písmo tuto ryzí pravdu osvědčuje slovy: „Bez Boží vůle vám nespadne ani vlas z hlavy.“ Všechno, i to nejzvláštnější nebo nejodpornější je připuštěním nebo ustanovením shůry, a to za tím nepochybným účelem, abychom byli poučeni o vůli Boží Lásky, o Božím řádu a cíli. Záleží na člověku, aby naslouchal tomuto moudrému vedení a využil jejich ponaučení ke spáse své duše.</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32</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sz w:val="22"/>
          <w:szCs w:val="22"/>
        </w:rPr>
      </w:pPr>
      <w:r>
        <w:rPr>
          <w:rFonts w:cs="Cambria" w:ascii="Cambria" w:hAnsi="Cambria"/>
          <w:sz w:val="22"/>
          <w:szCs w:val="22"/>
        </w:rPr>
        <w:t>CESTOU ZKUŠENOSTI</w:t>
      </w:r>
    </w:p>
    <w:p>
      <w:pPr>
        <w:pStyle w:val="Normal"/>
        <w:widowControl w:val="false"/>
        <w:autoSpaceDE w:val="false"/>
        <w:spacing w:lineRule="auto" w:line="240" w:before="0" w:after="0"/>
        <w:ind w:firstLine="397"/>
        <w:jc w:val="center"/>
        <w:rPr>
          <w:rFonts w:ascii="Cambria" w:hAnsi="Cambria" w:cs="Cambria"/>
          <w:sz w:val="22"/>
          <w:szCs w:val="22"/>
        </w:rPr>
      </w:pPr>
      <w:r>
        <w:rPr>
          <w:rFonts w:cs="Cambria" w:ascii="Cambria" w:hAnsi="Cambria"/>
          <w:sz w:val="22"/>
          <w:szCs w:val="22"/>
        </w:rPr>
      </w:r>
    </w:p>
    <w:p>
      <w:pPr>
        <w:pStyle w:val="Normal"/>
        <w:widowControl w:val="false"/>
        <w:autoSpaceDE w:val="false"/>
        <w:spacing w:lineRule="auto" w:line="240" w:before="0" w:after="0"/>
        <w:ind w:firstLine="397"/>
        <w:jc w:val="center"/>
        <w:rPr/>
      </w:pPr>
      <w:r>
        <w:rPr>
          <w:rFonts w:cs="Cambria" w:ascii="Cambria" w:hAnsi="Cambria"/>
        </w:rPr>
        <w:t>K VYŠŠÍ DUCHOVNOSTI A SVOBODĚ</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Ve škole zkušenosti, jakou se stává život člověka v důsledku jeho vlastní nezávislé aktivity a díky božskému vedení, se podle již výše vysvětleného „řádu následků vůle“ postupně naučíme dvě věci: </w:t>
      </w:r>
    </w:p>
    <w:p>
      <w:pPr>
        <w:pStyle w:val="Normal"/>
        <w:widowControl w:val="false"/>
        <w:autoSpaceDE w:val="false"/>
        <w:spacing w:lineRule="auto" w:line="240" w:before="0" w:after="0"/>
        <w:ind w:firstLine="397"/>
        <w:jc w:val="both"/>
        <w:rPr/>
      </w:pPr>
      <w:r>
        <w:rPr/>
        <w:t>Zaprvé to, že jestliže člověk</w:t>
      </w:r>
      <w:r>
        <w:rPr>
          <w:i/>
          <w:iCs/>
        </w:rPr>
        <w:t xml:space="preserve"> navzdory </w:t>
      </w:r>
      <w:r>
        <w:rPr/>
        <w:t xml:space="preserve">Boží vůli a Božímu řádu žije jenom pro sebe a zcela se oddává marnivosti a sobectví, ani přes veškeré své zápolení a shon nedospěje k žádnému </w:t>
      </w:r>
      <w:r>
        <w:rPr>
          <w:i/>
          <w:iCs/>
        </w:rPr>
        <w:t>vnitřnímu míru a skutečnému pocitu štěstí</w:t>
      </w:r>
      <w:r>
        <w:rPr/>
        <w:t>, a že jeho život pak zůstává bezútěšným zápasem a věčným soužením bez opravdového požehnání pro něho samotného nebo pro jeho okolí. Toto je negativní výsledek, který se, buď na tomto nebo na onom světě, v empirické škole života neodvratně prokáže u všech lidí, kteří žijí jenom pro sebe a nemilují Boha, ani své bližní.</w:t>
      </w:r>
    </w:p>
    <w:p>
      <w:pPr>
        <w:pStyle w:val="Normal"/>
        <w:widowControl w:val="false"/>
        <w:autoSpaceDE w:val="false"/>
        <w:spacing w:lineRule="auto" w:line="240" w:before="0" w:after="0"/>
        <w:ind w:firstLine="397"/>
        <w:jc w:val="both"/>
        <w:rPr/>
      </w:pPr>
      <w:r>
        <w:rPr/>
        <w:t xml:space="preserve">Adekvátně k tomu nám však škola životních zkušeností na druhé straně ukáže také to, že při opravdovém spojení s Bohem a s Jeho řádem dospějeme do </w:t>
      </w:r>
      <w:r>
        <w:rPr>
          <w:i/>
          <w:iCs/>
        </w:rPr>
        <w:t>oblažujícího pokoje srdce</w:t>
      </w:r>
      <w:r>
        <w:rPr/>
        <w:t>, v němž k nám také za na pohled skromných, dokonce i za těch nejubožejších podmínek ze všech stran přitékají podivuhodné síly ducha, které nás posilují a hluboce obšťastňují a umožňují nám stát se zdrojem štěstí a požehnání také pro naše okolí. Toto je pozitivní výsledek, který je ve škole životních zkušeností dosažitelný pro každého. Realitu těchto životních zkušeností potvrzují i názory opravdových znalců života. A také navěky to tak bude a zůstane, protože Boží řád spásy všech bytostí nemůže vést k žádným jiným výsledkům.</w:t>
      </w:r>
    </w:p>
    <w:p>
      <w:pPr>
        <w:pStyle w:val="Normal"/>
        <w:widowControl w:val="false"/>
        <w:autoSpaceDE w:val="false"/>
        <w:spacing w:lineRule="auto" w:line="240" w:before="0" w:after="0"/>
        <w:ind w:firstLine="397"/>
        <w:jc w:val="center"/>
        <w:rPr/>
      </w:pPr>
      <w:r>
        <w:rPr>
          <w:rFonts w:cs="Cambria" w:ascii="Cambria" w:hAnsi="Cambria"/>
          <w:i/>
          <w:iCs/>
        </w:rPr>
        <w:t xml:space="preserve">Dva druhy žáků života: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nepoučitelní</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icméně </w:t>
      </w:r>
      <w:r>
        <w:rPr>
          <w:i/>
          <w:iCs/>
        </w:rPr>
        <w:t>chování</w:t>
      </w:r>
      <w:r>
        <w:rPr/>
        <w:t xml:space="preserve"> lidí v této škole života i jejich postoje k jejím božským ponaučením a požadavkům jsou velice různorodé. </w:t>
      </w:r>
    </w:p>
    <w:p>
      <w:pPr>
        <w:pStyle w:val="Normal"/>
        <w:widowControl w:val="false"/>
        <w:autoSpaceDE w:val="false"/>
        <w:spacing w:lineRule="auto" w:line="240" w:before="0" w:after="0"/>
        <w:ind w:firstLine="397"/>
        <w:jc w:val="both"/>
        <w:rPr/>
      </w:pPr>
      <w:r>
        <w:rPr/>
        <w:t xml:space="preserve">Většina z nich se zpočátku </w:t>
      </w:r>
      <w:r>
        <w:rPr>
          <w:i/>
          <w:iCs/>
        </w:rPr>
        <w:t>nechce</w:t>
      </w:r>
      <w:r>
        <w:rPr/>
        <w:t xml:space="preserve"> odpoutat od své staré, samolibé podstaty a vší silou se vzpírají vyššímu poznání a přiměřeně dobrému chtění a jednání. Ušlechtilejší prvky neboli jiskry života jejich duše zůstávají navzdory veškerému poučování mdlé a bez síly, nebojují proti samolibým duševním jiskrám a – místo aby je přemohly – samy jimi bývají přemoženy a umlčeny, anebo dokonce obráceny na zlé a stávají se (pohrdavými) tupitely opravdového Božího řádu lásky a života.</w:t>
      </w:r>
    </w:p>
    <w:p>
      <w:pPr>
        <w:pStyle w:val="Normal"/>
        <w:widowControl w:val="false"/>
        <w:autoSpaceDE w:val="false"/>
        <w:spacing w:lineRule="auto" w:line="240" w:before="0" w:after="0"/>
        <w:ind w:firstLine="397"/>
        <w:jc w:val="both"/>
        <w:rPr/>
      </w:pPr>
      <w:r>
        <w:rPr/>
        <w:t xml:space="preserve">Tímto směrem vývoje se už za pradávných dob vydal velký duch světla Lucifer i se svými podřízenými duchy, a to navzdory veškerému poučování, kterého se také jim neustále dostávalo ze strany Božství tím maximálně možným moudrým a láskyplným způsobem. Takové vzdorné chování vedlo už u nich k narůstající vnitřní zkáze jejich svobodné vůle, a sice až do takového stupně, že v nich nakonec nepůsobily už téměř žádné síly Boží lásky ani lásky k bližnímu a ovládaly je už jenom myšlenky a pudy jejich sobectví. (VEJ sv. 2, kap. 229 a 231) Také Lucifer a jeho oddaná družina museli proto pocítit nevyhnutelně důsledky výše uvedeného Božího řádu následků vůle a v zájmu svého možného poučení a polepšení se dostali do těžkých soudů hmotného spoutání. </w:t>
      </w:r>
      <w:r>
        <w:rPr>
          <w:rStyle w:val="FootnoteCharacters"/>
          <w:rStyle w:val="FootnoteAnchor"/>
          <w:rFonts w:cs="Calibri"/>
        </w:rPr>
        <w:footnoteReference w:id="45"/>
      </w:r>
    </w:p>
    <w:p>
      <w:pPr>
        <w:pStyle w:val="Normal"/>
        <w:widowControl w:val="false"/>
        <w:autoSpaceDE w:val="false"/>
        <w:spacing w:lineRule="auto" w:line="240" w:before="0" w:after="0"/>
        <w:ind w:firstLine="397"/>
        <w:jc w:val="both"/>
        <w:rPr/>
      </w:pPr>
      <w:r>
        <w:rPr/>
        <w:t xml:space="preserve">Tak to až do dnešního dne funguje u každého člověka, jenž ve božské škole výchovy tohoto pozemského života </w:t>
      </w:r>
      <w:r>
        <w:rPr>
          <w:i/>
          <w:iCs/>
        </w:rPr>
        <w:t>nechce</w:t>
      </w:r>
      <w:r>
        <w:rPr/>
        <w:t xml:space="preserve"> přijmout žádné ponaučení. Dostává se do jednoho soudu za druhým a řítí se z jednoho pekla do druhého, aby pak v stále větších mukách sám na sobě zakusil, že bez Boha si žádná bytost nemůže zaopatřit opravdovou, nepřetržitě trvající spásu a štěstí. </w:t>
      </w:r>
    </w:p>
    <w:p>
      <w:pPr>
        <w:pStyle w:val="Normal"/>
        <w:widowControl w:val="false"/>
        <w:autoSpaceDE w:val="false"/>
        <w:spacing w:lineRule="auto" w:line="240" w:before="0" w:after="0"/>
        <w:ind w:firstLine="397"/>
        <w:jc w:val="both"/>
        <w:rPr/>
      </w:pPr>
      <w:r>
        <w:rPr/>
        <w:t xml:space="preserve">Je docela dobře možné, že leckterý sobecký člověk světa (hmoty – ne ducha)) získá během tohoto pozemského života nějaký </w:t>
      </w:r>
      <w:r>
        <w:rPr>
          <w:i/>
          <w:iCs/>
        </w:rPr>
        <w:t>na pohled</w:t>
      </w:r>
      <w:r>
        <w:rPr/>
        <w:t xml:space="preserve"> skvělý</w:t>
      </w:r>
      <w:r>
        <w:rPr>
          <w:i/>
          <w:iCs/>
        </w:rPr>
        <w:t xml:space="preserve"> prospěch</w:t>
      </w:r>
      <w:r>
        <w:rPr/>
        <w:t xml:space="preserve">, dokonce se mu může dařit zdánlivě velice dobře díky bohatství, moci a slávy, a nejeden blázen mu to bude také závidět. Avšak takový člověk v sobě nikdy nenajde onen </w:t>
      </w:r>
      <w:r>
        <w:rPr>
          <w:i/>
          <w:iCs/>
        </w:rPr>
        <w:t>vnitřní</w:t>
      </w:r>
      <w:r>
        <w:rPr/>
        <w:t xml:space="preserve">, tak hluboce oblažující pokoj, který proudí z Boha. V hloubi jeho srdce bude přebývat jen neklid a chlad. A nakonec „dostane co proto“ při hrozném procitnutí, když na prahu smrti bude zbavený veškerého pozemského majetku i lesku a on si do posmrtného života nepřinese nic než mučivou prázdnotu a slepotu své bezcitné a temné duše. Jak hrozné to bude potom, až pozná, že svůj drahocenný pozemský život promarnil a prohrál! – Podobenství Páně o bohatém muži a ubohém Lazarovi (Boháč a Lazar, Lukáš 16, 19n.) je toho velmi silným svědectvím.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Učenliví a jejich vzestup</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Naopak ty druhé duše, jež touží po </w:t>
      </w:r>
      <w:r>
        <w:rPr>
          <w:i/>
          <w:iCs/>
        </w:rPr>
        <w:t xml:space="preserve">trvalém </w:t>
      </w:r>
      <w:r>
        <w:rPr/>
        <w:t xml:space="preserve">blahu a štěstí, cítí na základě svých životních zkušeností větší nebo menší pobídku vyhledávat podmínky vyšší existence, zabývat se myšlenkami o Bohu, Stvořiteli a Udržovateli světa a nechat si Otcem veškerého Světla ukazovat opravdové cesty k dočasnému i věčnému blahu a spáse. </w:t>
      </w:r>
    </w:p>
    <w:p>
      <w:pPr>
        <w:pStyle w:val="Normal"/>
        <w:widowControl w:val="false"/>
        <w:autoSpaceDE w:val="false"/>
        <w:spacing w:lineRule="auto" w:line="240" w:before="0" w:after="0"/>
        <w:ind w:firstLine="397"/>
        <w:jc w:val="both"/>
        <w:rPr/>
      </w:pPr>
      <w:r>
        <w:rPr/>
        <w:t>Na základě tohoto hledání, k němuž se lze propracovat na cestách zkušenosti, pak takový člověk dospěje k nalezení. – Nám všem bylo totiž přislíbeno: „Hledejte, a naleznete! Proste, a bude vám dáno! Klepejte, a bude vám otevřeno!“ – Dospějeme k oblažujícímu pokladu světla vyššího poznání a díky zkušenostem, získaným pod vedením nebes nezávislou aktivitou, jsme ve svém nitru také připravení a zralí k tomu, abychom dobrovolně přijali vyšší světlo poznání, které nám nebe podává, a přisvojili si je.</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pPr>
      <w:r>
        <w:rPr>
          <w:rFonts w:cs="Cambria" w:ascii="Cambria" w:hAnsi="Cambria"/>
          <w:i/>
          <w:iCs/>
        </w:rPr>
        <w:t>Vyšším poznáním k vyšší vůli</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ind w:firstLine="397"/>
        <w:jc w:val="both"/>
        <w:rPr/>
      </w:pPr>
      <w:r>
        <w:rPr/>
        <w:t>Takže, pokud člověk pod vlivem svých zkušeností nyní dobrovolně a s vážností přijme za své toto nové a vyšší poznání (o Božím bytí a působení, o vůli Jeho božské Lásky, o věčném cíli spásy a o duchovním království života a podobně), nové nazírání se bude postupně stále silněji uplatňovat při vnitřním zápasu jeho duševních sil, při jeho „duševních bitvách“, v nichž se formuje lidská vůle.</w:t>
      </w:r>
    </w:p>
    <w:p>
      <w:pPr>
        <w:pStyle w:val="Normal"/>
        <w:widowControl w:val="false"/>
        <w:autoSpaceDE w:val="false"/>
        <w:spacing w:lineRule="auto" w:line="240" w:before="0" w:after="0"/>
        <w:ind w:firstLine="397"/>
        <w:jc w:val="both"/>
        <w:rPr/>
      </w:pPr>
      <w:r>
        <w:rPr/>
        <w:t xml:space="preserve">Při tomto vnitřním boji duše bude na základě nově získaných vyšších poznatků </w:t>
      </w:r>
      <w:r>
        <w:rPr>
          <w:i/>
          <w:iCs/>
        </w:rPr>
        <w:t>posilována</w:t>
      </w:r>
      <w:r>
        <w:rPr/>
        <w:t xml:space="preserve"> čistota a energie (síla vůle) Boží a bratrské lásky, kdežto nečisté pudy sebelásky se </w:t>
      </w:r>
      <w:r>
        <w:rPr>
          <w:i/>
          <w:iCs/>
        </w:rPr>
        <w:t xml:space="preserve">přeladí </w:t>
      </w:r>
      <w:r>
        <w:rPr/>
        <w:t xml:space="preserve">na dobré nebo je nakonec budou </w:t>
      </w:r>
      <w:r>
        <w:rPr>
          <w:i/>
          <w:iCs/>
        </w:rPr>
        <w:t xml:space="preserve">překonány </w:t>
      </w:r>
      <w:r>
        <w:rPr/>
        <w:t xml:space="preserve">a zbaveny veškerého účinku. </w:t>
      </w:r>
    </w:p>
    <w:p>
      <w:pPr>
        <w:pStyle w:val="Normal"/>
        <w:widowControl w:val="false"/>
        <w:autoSpaceDE w:val="false"/>
        <w:spacing w:lineRule="auto" w:line="240" w:before="0" w:after="0"/>
        <w:ind w:firstLine="397"/>
        <w:jc w:val="both"/>
        <w:rPr/>
      </w:pPr>
      <w:r>
        <w:rPr/>
        <w:t xml:space="preserve">Takovým způsobem a v důsledku dobrovolně přisvojených poznatků získává v naší duši nadvládu „Boží Láska“ a sama od sebe pak v našem nitru vytvoří naprosto novou </w:t>
      </w:r>
      <w:r>
        <w:rPr>
          <w:i/>
          <w:iCs/>
        </w:rPr>
        <w:t>vyšší</w:t>
      </w:r>
      <w:r>
        <w:rPr/>
        <w:t xml:space="preserve"> vůli. A tak nakonec už nemá převahu hmota, tj. sobectví a domýšlivost, nýbrž stále více v ní začíná převládat Boží Láska a láska k bližnímu.</w:t>
      </w:r>
    </w:p>
    <w:p>
      <w:pPr>
        <w:pStyle w:val="Normal"/>
        <w:widowControl w:val="false"/>
        <w:autoSpaceDE w:val="false"/>
        <w:spacing w:lineRule="auto" w:line="240" w:before="0" w:after="0"/>
        <w:ind w:firstLine="397"/>
        <w:jc w:val="both"/>
        <w:rPr/>
      </w:pPr>
      <w:r>
        <w:rPr/>
        <w:t>„</w:t>
      </w:r>
      <w:r>
        <w:rPr/>
        <w:t xml:space="preserve">Jakmile člověk dospěje k pravému </w:t>
      </w:r>
      <w:r>
        <w:rPr>
          <w:i/>
          <w:iCs/>
        </w:rPr>
        <w:t>poznání</w:t>
      </w:r>
      <w:r>
        <w:rPr/>
        <w:t>, toto vyšší poznání nyní povede vůli jako dobrý jezdec svého koně. A duše začne pak stále více chtít to, co její poznání shledává pravdivým, dobrým a účelným. Díky tomu se budou vůle a poznání vzájemně stále více sbližovat, až nakonec se úplně sjednotí, čehož výsledkem je dokonalost člověka.“ (Robert Blum sv. 2, kap. 254)</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pPr>
      <w:r>
        <w:rPr>
          <w:rFonts w:cs="Cambria" w:ascii="Cambria" w:hAnsi="Cambria"/>
          <w:i/>
          <w:iCs/>
        </w:rPr>
        <w:t>Obrácení k Lásce Boží a k lásce k bližnímu</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ato více či méně rychlá proměna vůle (obrat od sebelásky k lásce Boží a k lásce k bližnímu díky vyššímu poznání božské pravdy a dobra) se nazývá </w:t>
      </w:r>
      <w:r>
        <w:rPr>
          <w:i/>
          <w:iCs/>
        </w:rPr>
        <w:t>obrácením</w:t>
      </w:r>
      <w:r>
        <w:rPr/>
        <w:t xml:space="preserve">, protože při něm se duše svým celkovým postojem sama od sebe obrátí k novému, nebeskému směru. Pouhé rozumové poznání a </w:t>
      </w:r>
      <w:r>
        <w:rPr>
          <w:i/>
          <w:iCs/>
        </w:rPr>
        <w:t>rozumová víra</w:t>
      </w:r>
      <w:r>
        <w:rPr/>
        <w:t xml:space="preserve"> k tomu však nestačí</w:t>
      </w:r>
      <w:r>
        <w:rPr>
          <w:i/>
          <w:iCs/>
        </w:rPr>
        <w:t>,</w:t>
      </w:r>
      <w:r>
        <w:rPr/>
        <w:t xml:space="preserve"> byť bude sebesilnější; o skutečné „obrácení“ neboli „polepšení“ půjde pouze v tom případě, pokud se na základě poznání opravdově promění také vůle a s ní i láska člověka z jejich egoistického pojímání na faktické božské přesvědčení (faktické = „činné“ v náboženském smyslu – pozn. překl.)</w:t>
      </w:r>
    </w:p>
    <w:p>
      <w:pPr>
        <w:pStyle w:val="Normal"/>
        <w:widowControl w:val="false"/>
        <w:autoSpaceDE w:val="false"/>
        <w:spacing w:lineRule="auto" w:line="240" w:before="0" w:after="0"/>
        <w:ind w:firstLine="397"/>
        <w:jc w:val="both"/>
        <w:rPr/>
      </w:pPr>
      <w:r>
        <w:rPr/>
        <w:t xml:space="preserve">K tomuto polepšení či obrácení dochází v době (duševního) vyspívání u mnoha lidí občas velice očividně po nějakém, pro ně hluboce působivém vnitřním nebo vnějším zážitku, po nějakém kázání, po nějaké nešťastné události, po (intuitivním) vidění nebo po záchraně. U apoštola </w:t>
      </w:r>
      <w:r>
        <w:rPr>
          <w:i/>
          <w:iCs/>
        </w:rPr>
        <w:t>Pavla</w:t>
      </w:r>
      <w:r>
        <w:rPr/>
        <w:t xml:space="preserve"> k němu došlo při duchovním zážitku před branami Damašku. Ale ani u zapáleného apoštola, stejně jako ani u kteréhokoli člověka vůbec, není důsledkem nějakého náhlého dojmu nebo jednorázového doteku milosti Ducha Svatého, jak se někdy může zdát, nýbrž plodem velice dlouhé, Bohem láskyplně moudře a shovívavě vedené výchovy a vývoje. Ale dokud působením božského učitele není dosažena tato vnitřní zralost duše, nenapomůže jí k tomu pak žádné lidské kázání, poučování ani snažení. Rovněž jablko na stromě musí učinit zralým jenom Bůh. My, lidé, můžeme pouze sklízet z nebe zralé plody. </w:t>
      </w:r>
    </w:p>
    <w:p>
      <w:pPr>
        <w:pStyle w:val="Normal"/>
        <w:widowControl w:val="false"/>
        <w:autoSpaceDE w:val="false"/>
        <w:spacing w:lineRule="auto" w:line="240" w:before="0" w:after="0"/>
        <w:ind w:firstLine="397"/>
        <w:jc w:val="both"/>
        <w:rPr/>
      </w:pPr>
      <w:r>
        <w:rPr/>
        <w:t>Na těchto moudrých cestách božské výchovy duší se může i ten nejzlovolnější člověk polepšit a zdokonalit prostřednictvím nedobrých poměrů, do nichž se přivádí sám svou zhoubnou láskou. „Jestliže duše takového člověka,“ říká Pán ve VEJ (sv. 7, kap. 52), „se v důsledku svého vlastního chování nachází v soudu, začne přemýšlet o příčině svého zlého a nešťastného stavu. Pokud už jednou tuto příčinu rozpozná, začne v sobě záhy pociťovat přání zbavit se svého zlého stavu. A má-li duše takové přání a vůli už v sobě, bude už také schopná přijmout do sebe spásné, vyšší světlo, které jí bude poskytováno shůry rozmanitými příhodnými prostředky. Chopí-li se duše této nabízené pomoci, její předtím zlovolná láska se začne sama ze sebe a sama v sobě přetvářet na dobrou a lepší. Začne v ní přibývat stále více světla a ona bude stupínek za stupínkem přecházet k vyšší dokonalosti života.“</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Opravdové vlastnictví a opravdová samostatnost</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w:t>
      </w:r>
      <w:r>
        <w:rPr/>
        <w:t xml:space="preserve">Jestliže ale nyní,“ sděluje Pán dále, „lidi učím, aby poznali úplnou pravdu a podle ní pak také samostatně jednali, tím není nikterak omezována naprostá svoboda jejich duše, a co jednou tímto způsobem podle Mé nauky dosáhnou a vybojují, to pak bude </w:t>
      </w:r>
      <w:r>
        <w:rPr>
          <w:i/>
          <w:iCs/>
        </w:rPr>
        <w:t>jejich dílem</w:t>
      </w:r>
      <w:r>
        <w:rPr/>
        <w:t xml:space="preserve"> a také jejich </w:t>
      </w:r>
      <w:r>
        <w:rPr>
          <w:i/>
          <w:iCs/>
        </w:rPr>
        <w:t>naprostým vlastnictvím</w:t>
      </w:r>
      <w:r>
        <w:rPr/>
        <w:t xml:space="preserve">. </w:t>
      </w:r>
    </w:p>
    <w:p>
      <w:pPr>
        <w:pStyle w:val="Normal"/>
        <w:widowControl w:val="false"/>
        <w:autoSpaceDE w:val="false"/>
        <w:spacing w:lineRule="auto" w:line="240" w:before="0" w:after="0"/>
        <w:ind w:firstLine="397"/>
        <w:jc w:val="both"/>
        <w:rPr/>
      </w:pPr>
      <w:r>
        <w:rPr>
          <w:rFonts w:eastAsia="Calibri"/>
        </w:rPr>
        <w:t xml:space="preserve"> </w:t>
      </w:r>
      <w:r>
        <w:rPr/>
        <w:t xml:space="preserve">A hleďte, takové to tedy je podle věčného řádu Boží vůle, když se jedná o opravdové a jediné skutečně prospěšné utváření života lidí na této Zemi! Pouze tímto způsobem dokáže duše dospět k opravdovému, věčnému životu a na konci se může stát </w:t>
      </w:r>
      <w:r>
        <w:rPr>
          <w:i/>
          <w:iCs/>
        </w:rPr>
        <w:t>osobní tvůrkyní</w:t>
      </w:r>
      <w:r>
        <w:rPr/>
        <w:t xml:space="preserve"> („samotvůrkyní“) svého života a svého nebe.“ (VEJ sv. 8, kap. 126)</w:t>
      </w:r>
    </w:p>
    <w:p>
      <w:pPr>
        <w:pStyle w:val="Normal"/>
        <w:widowControl w:val="false"/>
        <w:autoSpaceDE w:val="false"/>
        <w:spacing w:lineRule="auto" w:line="240" w:before="0" w:after="0"/>
        <w:ind w:firstLine="397"/>
        <w:jc w:val="both"/>
        <w:rPr/>
      </w:pPr>
      <w:r>
        <w:rPr/>
        <w:t xml:space="preserve">Značně velký rozdíl existuje rovněž mezi kvalitou nějaké bytosti, která jí byla dána predispozicemi </w:t>
      </w:r>
      <w:r>
        <w:rPr>
          <w:i/>
          <w:iCs/>
        </w:rPr>
        <w:t>na začátku</w:t>
      </w:r>
      <w:r>
        <w:rPr/>
        <w:t xml:space="preserve"> její životní dráhy, a člověkem, který tímto způsobem na základě vlastní svobodné činnosti, díky vedení a zkušenosti vyspěl, obrátil se a nyní </w:t>
      </w:r>
      <w:r>
        <w:rPr>
          <w:i/>
          <w:iCs/>
        </w:rPr>
        <w:t>je v cíli</w:t>
      </w:r>
      <w:r>
        <w:rPr/>
        <w:t xml:space="preserve"> svého dozrávání. Na začátku, tedy u mladého člověka, je všechno dáno Stvořitelem, také to dobré. Vůle, jež se vytváří z konfliktu propůjčených duševních jisker, se v lidské hrudi uzpůsobuje sice bez překážky, a proto v tomto smyslu je „svobodná“; jelikož však spočívá na </w:t>
      </w:r>
      <w:r>
        <w:rPr>
          <w:i/>
          <w:iCs/>
        </w:rPr>
        <w:t>předaných</w:t>
      </w:r>
      <w:r>
        <w:rPr/>
        <w:t xml:space="preserve"> duševních silách, je tudíž pouze podmíněně samostatná.</w:t>
      </w:r>
    </w:p>
    <w:p>
      <w:pPr>
        <w:pStyle w:val="Normal"/>
        <w:widowControl w:val="false"/>
        <w:autoSpaceDE w:val="false"/>
        <w:spacing w:lineRule="auto" w:line="240" w:before="0" w:after="0"/>
        <w:ind w:firstLine="397"/>
        <w:jc w:val="both"/>
        <w:rPr/>
      </w:pPr>
      <w:r>
        <w:rPr/>
        <w:t xml:space="preserve">U vyzrálého, polepšeného člověka se vůle, jak jsme viděli, utváří naopak na základě vyššího poznání, jež člověk </w:t>
      </w:r>
      <w:r>
        <w:rPr>
          <w:i/>
          <w:iCs/>
        </w:rPr>
        <w:t>získal sám</w:t>
      </w:r>
      <w:r>
        <w:rPr/>
        <w:t xml:space="preserve"> svou zkušeností pod Božím vedením. Takový člověk tudíž stojí duchovně na základu, který si vydobyl sám. Jeho vůle je samostatná a člověk je tak teprve nyní – jak se u Lorbera dočteme na mnoha místech – „opravdově a dokonale svobodný“.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33</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V CÍLI DOVRŠENÍ ZNOVUZROZENÍ</w:t>
      </w:r>
    </w:p>
    <w:p>
      <w:pPr>
        <w:pStyle w:val="Normal"/>
        <w:widowControl w:val="false"/>
        <w:autoSpaceDE w:val="false"/>
        <w:spacing w:lineRule="auto" w:line="240" w:before="0" w:after="0"/>
        <w:ind w:firstLine="397"/>
        <w:jc w:val="both"/>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Lidská duše, jež na cestě zkušenosti ze svého nejsvobodnějšího rozhodnutí dospěla k nezvratné vůli, že bude žít podle Božího řádu, je zralá pro „duchovní znovuzrození“. Nyní je svou láskou uzpůsobená zcela stejně jako ryzí božská jiskra ducha, jenž jí byl vplozen jako tajemný učitel a zdokonalovatel jejího života. </w:t>
      </w:r>
    </w:p>
    <w:p>
      <w:pPr>
        <w:pStyle w:val="Normal"/>
        <w:widowControl w:val="false"/>
        <w:autoSpaceDE w:val="false"/>
        <w:spacing w:lineRule="auto" w:line="240" w:before="0" w:after="0"/>
        <w:ind w:firstLine="397"/>
        <w:jc w:val="both"/>
        <w:rPr/>
      </w:pPr>
      <w:r>
        <w:rPr/>
        <w:t xml:space="preserve">Nyní se může spojit rovný s rovným. Duše, očištěná od veškeré satanské, samolibé a domýšlivé podstaty, se může dokonale </w:t>
      </w:r>
      <w:r>
        <w:rPr>
          <w:i/>
          <w:iCs/>
        </w:rPr>
        <w:t xml:space="preserve">sjednotit </w:t>
      </w:r>
      <w:r>
        <w:rPr/>
        <w:t>se svým božským duchem a na základě toho duchovně opustit mateřské lůno hmoty, ve kterém je jako ve vězení a – i když snad ještě fyzicky přebývá v hmotném těle – může vystoupat do sféry ryzího ducha.</w:t>
      </w:r>
    </w:p>
    <w:p>
      <w:pPr>
        <w:pStyle w:val="Normal"/>
        <w:widowControl w:val="false"/>
        <w:autoSpaceDE w:val="false"/>
        <w:spacing w:lineRule="auto" w:line="240" w:before="0" w:after="0"/>
        <w:ind w:firstLine="397"/>
        <w:jc w:val="both"/>
        <w:rPr/>
      </w:pPr>
      <w:r>
        <w:rPr>
          <w:rFonts w:eastAsia="Calibri"/>
        </w:rPr>
        <w:t xml:space="preserve"> </w:t>
      </w:r>
      <w:r>
        <w:rPr/>
        <w:t>Toto duchovní vystoupení ze soudu hmoty a vstoupení do čistě duchovního Božího řádu, ke kterému může dojít na základě dosažené duševní zralosti, se nazývá „</w:t>
      </w:r>
      <w:r>
        <w:rPr>
          <w:i/>
          <w:iCs/>
        </w:rPr>
        <w:t>duchovním znovuzrozením</w:t>
      </w:r>
      <w:r>
        <w:rPr/>
        <w:t xml:space="preserve">“, které svým průběhem odpovídá fyzickému narození. Hovoříme také o znovuzrození „v duchu“ nebo „z ducha“, protože vyzrávání duše probíhá v paprsku světla a života ryzího, božského ducha lásky stejně jako zrání plodu stromu v životodárných paprscích slunečního světla. Nebo také mluvíme o znovuzrození ducha „v lidské duši“, protože od nynějška se síly působení božského ducha rozlévají do celé duše člověka a naprosto dokonale jí pronikají. Všemi uvedenými výrazy se míní úplná duchovní dospělost duše. </w:t>
      </w:r>
    </w:p>
    <w:p>
      <w:pPr>
        <w:pStyle w:val="Normal"/>
        <w:widowControl w:val="false"/>
        <w:autoSpaceDE w:val="false"/>
        <w:spacing w:lineRule="auto" w:line="240" w:before="0" w:after="0"/>
        <w:ind w:firstLine="397"/>
        <w:jc w:val="both"/>
        <w:rPr/>
      </w:pPr>
      <w:r>
        <w:rPr/>
        <w:t xml:space="preserve">Tento životní cíl učedníku Jidášovi charakterizoval Sám Pán blíže těmito slovy: </w:t>
      </w:r>
    </w:p>
    <w:p>
      <w:pPr>
        <w:pStyle w:val="Normal"/>
        <w:widowControl w:val="false"/>
        <w:autoSpaceDE w:val="false"/>
        <w:spacing w:lineRule="auto" w:line="240" w:before="0" w:after="0"/>
        <w:ind w:firstLine="397"/>
        <w:jc w:val="both"/>
        <w:rPr/>
      </w:pPr>
      <w:r>
        <w:rPr/>
        <w:t>„</w:t>
      </w:r>
      <w:r>
        <w:rPr/>
        <w:t xml:space="preserve">Nyní ti tedy poskytnu měřítko, podle kterého ať si každý uvědomí, jak to má být s ním a s jeho dokonalostí ve vztahu k Boží lásce, lásce k bližnímu a k sobě samému! Vezmi číslo 666, které za špatných i dobrých okolností označuje </w:t>
      </w:r>
      <w:r>
        <w:rPr>
          <w:i/>
          <w:iCs/>
        </w:rPr>
        <w:t>buď</w:t>
      </w:r>
      <w:r>
        <w:rPr/>
        <w:t xml:space="preserve"> dokonalého člověka, </w:t>
      </w:r>
      <w:r>
        <w:rPr>
          <w:i/>
          <w:iCs/>
        </w:rPr>
        <w:t xml:space="preserve">anebo </w:t>
      </w:r>
      <w:r>
        <w:rPr/>
        <w:t xml:space="preserve">dokonalého ďábla. Rozděl svou lásku přesně na 666 dílků! Z nich dej 600 Bohu, bližnímu 60 a sobě samému 6, pak budeš dokonalým, znovuzrozeným člověkem!“ (VEJ sv. 2, kap. 77) </w:t>
      </w:r>
    </w:p>
    <w:p>
      <w:pPr>
        <w:pStyle w:val="Normal"/>
        <w:widowControl w:val="false"/>
        <w:autoSpaceDE w:val="false"/>
        <w:spacing w:lineRule="auto" w:line="240" w:before="0" w:after="0"/>
        <w:ind w:firstLine="397"/>
        <w:jc w:val="both"/>
        <w:rPr/>
      </w:pPr>
      <w:r>
        <w:rPr/>
        <w:t xml:space="preserve">Můžeme rovněž říci, že duchovní znovuzrození vyžaduje úplné rozvinutí všech sedmi základních vlastností Boha. V Bohu je Plnost všeho Dobra, Láska, Moudrost a Činorodost Lásky, Řád, Vážnost, Trpělivost a Milosrdenství. </w:t>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Opravdové Boží děti</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i/>
          <w:i/>
          <w:iCs/>
        </w:rPr>
      </w:pPr>
      <w:r>
        <w:rPr/>
        <w:t xml:space="preserve">Znovuzrozením se člověk stává z nesamostatné bytosti opravdovým, ve veškerém nebeském dobru dokonale samostatným Božím dítětem. Ovšemže ani v duchovní dokonalosti duch nesplývá s duší v plném rozsahu, nýbrž oba tvoří zcela dobře </w:t>
      </w:r>
      <w:r>
        <w:rPr>
          <w:i/>
          <w:iCs/>
        </w:rPr>
        <w:t xml:space="preserve">rozlišitelnou dvojnost (dualitu): </w:t>
      </w:r>
    </w:p>
    <w:p>
      <w:pPr>
        <w:pStyle w:val="Normal"/>
        <w:widowControl w:val="false"/>
        <w:autoSpaceDE w:val="false"/>
        <w:spacing w:lineRule="auto" w:line="240" w:before="0" w:after="0"/>
        <w:ind w:firstLine="397"/>
        <w:jc w:val="both"/>
        <w:rPr/>
      </w:pPr>
      <w:r>
        <w:rPr/>
        <w:t>„</w:t>
      </w:r>
      <w:r>
        <w:rPr/>
        <w:t xml:space="preserve">Znovuzrozením není duši odňato její vnější poznání, ani její vlastní svobodná vůle. Duše se bude k duchu chovat stále tak, jako se v pozemském životě chová světské tělo k duši. Tělo jako takové může mít své žádosti, dokonce tolik, kolik jen chce, a svými často dost ostrými ostny může duši dráždit k tomu, aby povolila a uspokojila je, ale dokonalá duše přesto pokaždé řekne své velice účinné Ne. Přesně totéž (v případě znovuzrozeného) ale učiní také božský duch v duši, s níž dokonale splynul. Dokud duše naprosto souhlasí s vůlí ducha, všechno se také děje úplně podle vůle ducha, jež je zde </w:t>
      </w:r>
      <w:r>
        <w:rPr>
          <w:i/>
          <w:iCs/>
        </w:rPr>
        <w:t xml:space="preserve">Boží </w:t>
      </w:r>
      <w:r>
        <w:rPr/>
        <w:t xml:space="preserve">vůlí. Když si však duše v důsledku své zpětné vzpomínky přeje něco spíše smyslově </w:t>
      </w:r>
      <w:r>
        <w:rPr>
          <w:i/>
          <w:iCs/>
        </w:rPr>
        <w:t>sobeckého</w:t>
      </w:r>
      <w:r>
        <w:rPr/>
        <w:t xml:space="preserve">, duch v takových chvílích ustupuje a přenechává jenom na duši, aby si své přání uskutečnila, z čehož však obvykle sejde, obzvláště tehdy, když vůle k jeho vykonání obsahuje v sobě jen málo duchovního nebo vůbec žádné. V takovém případě si duše záhy uvědomí svou sobeckou slabost a neobratnost, brzo nato také upouští od svého blouznění o sobeckých choutkách, opět se co nejdůvěrněji sjednotí s duchem a nechá převládat jeho božskou vůli. Pak je přirozeně všechno opět v naprosté plnosti řádu, síly a moci.“ </w:t>
      </w:r>
      <w:r>
        <w:rPr>
          <w:rStyle w:val="FootnoteCharacters"/>
          <w:rStyle w:val="FootnoteAnchor"/>
          <w:rFonts w:cs="Calibri"/>
        </w:rPr>
        <w:footnoteReference w:id="46"/>
      </w:r>
      <w:r>
        <w:rPr/>
        <w:t xml:space="preserve"> </w:t>
      </w:r>
    </w:p>
    <w:p>
      <w:pPr>
        <w:pStyle w:val="Normal"/>
        <w:widowControl w:val="false"/>
        <w:autoSpaceDE w:val="false"/>
        <w:spacing w:lineRule="auto" w:line="240" w:before="0" w:after="0"/>
        <w:ind w:firstLine="397"/>
        <w:jc w:val="both"/>
        <w:rPr/>
      </w:pPr>
      <w:r>
        <w:rPr/>
        <w:t xml:space="preserve">Jinými slovy: u duchovně znovuzrozeného člověka dosáhla jiskra božského ducha v duši svou láskou, moudrostí a mocí úplnou převahu a </w:t>
      </w:r>
      <w:r>
        <w:rPr>
          <w:i/>
          <w:iCs/>
        </w:rPr>
        <w:t>vedení</w:t>
      </w:r>
      <w:r>
        <w:rPr/>
        <w:t>. A božský Tvůrce bytostí tak dosáhl nekonečně láskyplnou a moudrou výchovou svůj stanovený cíl, který Pán ve Velkém evangeliu vysvětluje slovy:</w:t>
      </w:r>
    </w:p>
    <w:p>
      <w:pPr>
        <w:pStyle w:val="Normal"/>
        <w:widowControl w:val="false"/>
        <w:autoSpaceDE w:val="false"/>
        <w:spacing w:lineRule="auto" w:line="240" w:before="0" w:after="0"/>
        <w:ind w:firstLine="397"/>
        <w:jc w:val="both"/>
        <w:rPr/>
      </w:pPr>
      <w:r>
        <w:rPr/>
        <w:t>„</w:t>
      </w:r>
      <w:r>
        <w:rPr/>
        <w:t xml:space="preserve">V Bohu byly všechny protiklady již od věčnosti v nejlepším pořádku. Avšak stvořené bytosti musely dospět do správného řádu teprve svobodným bojem jakoby samy ze sebe (tedy tou, nám už známou samostatnou aktivitou!). Nu, a tu pak docházelo také k různým výsledkům. V jedné části byl vítězem převážně trvalý klid, v druhé části zvítězil až příliš pohyb. U mnoha bytostí ale tyto protiklady dosáhly správnou míru podle Božího řádu a jejich bytí je díky tomu nyní dokonalé, protože síly jejich inteligencí se neustále co nejlépe podporují.“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Božská síla a moc u „vzniklých andělů“</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Jelikož u duchovně zrozeného převládá božský duch, může být takové dokonalé bytosti nyní z prazdroje vší síly a moci propůjčena také božská síla a moc působit a tvořit podobným způsobem jako Bůh. A takové hotové, svobodné a samostatné dítě se pak stává také účastným Boží „</w:t>
      </w:r>
      <w:r>
        <w:rPr>
          <w:i/>
          <w:iCs/>
        </w:rPr>
        <w:t>nádhery“ (majestátu vznešenosti</w:t>
      </w:r>
      <w:r>
        <w:rPr/>
        <w:t>).</w:t>
      </w:r>
    </w:p>
    <w:p>
      <w:pPr>
        <w:pStyle w:val="Normal"/>
        <w:widowControl w:val="false"/>
        <w:autoSpaceDE w:val="false"/>
        <w:spacing w:lineRule="auto" w:line="240" w:before="0" w:after="0"/>
        <w:ind w:firstLine="397"/>
        <w:jc w:val="both"/>
        <w:rPr/>
      </w:pPr>
      <w:r>
        <w:rPr/>
        <w:t>Takový (nově)</w:t>
      </w:r>
      <w:r>
        <w:rPr>
          <w:i/>
          <w:iCs/>
        </w:rPr>
        <w:t xml:space="preserve"> „vzniklý anděl</w:t>
      </w:r>
      <w:r>
        <w:rPr/>
        <w:t xml:space="preserve">“ nikdy nevyužije tuto sílu, moc a velkolepost sobeckým způsobem, nýbrž jeho úsilím bude, aby podle planoucí lásky svého srdce užíval své stále rostoucí poznání a síly </w:t>
      </w:r>
      <w:r>
        <w:rPr>
          <w:i/>
          <w:iCs/>
        </w:rPr>
        <w:t>ve službách stvoření</w:t>
      </w:r>
      <w:r>
        <w:rPr/>
        <w:t>, tj. k probouzení, vedení a zdokonalování bytostí a spolubratrů, kteří ještě pobývají v poutech nedokonalosti a soudu hmoty.</w:t>
      </w:r>
    </w:p>
    <w:p>
      <w:pPr>
        <w:pStyle w:val="Normal"/>
        <w:widowControl w:val="false"/>
        <w:autoSpaceDE w:val="false"/>
        <w:spacing w:lineRule="auto" w:line="240" w:before="0" w:after="0"/>
        <w:ind w:firstLine="397"/>
        <w:jc w:val="both"/>
        <w:rPr/>
      </w:pPr>
      <w:r>
        <w:rPr/>
        <w:t xml:space="preserve">V této aktivitě lásky, jež se konec konců rozprostírá nad všemi oblastmi hmotného i duchovního prostoru stvoření, spočívá </w:t>
      </w:r>
      <w:r>
        <w:rPr>
          <w:i/>
          <w:iCs/>
        </w:rPr>
        <w:t>blaženos</w:t>
      </w:r>
      <w:r>
        <w:rPr/>
        <w:t xml:space="preserve">t těch, jež byli dokončeni ve svobodě své vůle, protože nikde nemůže existovat nebe, v němž se žije nečinně v prostopášném požitku, nýbrž trvalé, skutečné štěstí lze nalézt pouze v tvůrčí </w:t>
      </w:r>
      <w:r>
        <w:rPr>
          <w:i/>
          <w:iCs/>
        </w:rPr>
        <w:t>činorodosti</w:t>
      </w:r>
      <w:r>
        <w:rPr/>
        <w:t xml:space="preserve"> nesobecké lásky, podobné Božímu konání.</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Opravdová svoboda</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Na tomto stupni duchovního znovuzrození se teprve pak rozvine pro člověka také ta opravdová, dokonalá svoboda.</w:t>
      </w:r>
    </w:p>
    <w:p>
      <w:pPr>
        <w:pStyle w:val="Normal"/>
        <w:widowControl w:val="false"/>
        <w:autoSpaceDE w:val="false"/>
        <w:spacing w:lineRule="auto" w:line="240" w:before="0" w:after="0"/>
        <w:ind w:firstLine="397"/>
        <w:jc w:val="both"/>
        <w:rPr/>
      </w:pPr>
      <w:r>
        <w:rPr/>
        <w:t>„</w:t>
      </w:r>
      <w:r>
        <w:rPr/>
        <w:t xml:space="preserve">Pro dosažení tohoto nejvyššího,“ říká jeden osvícený učedník ve VEJ (sv. 4, kap. 176), „je nutné přijmout Boha ne snad jenom zčásti, nýbrž úplně Ho pojmout do sebe tělem, duší i duchem, skrz naskrz svou výlučnou, jedinou láskou k Němu. Takové vycházení v ústrety, jednak Stvořitele k Jeho tvorům a také tvorů k jejich Stvořiteli, musí mít nakonec nezbytně za následek úplné srovnání (ztotožnění) mezi prvotní tvůrčí bytostí a následnou stvořenou bytostí. </w:t>
      </w:r>
      <w:r>
        <w:rPr>
          <w:i/>
          <w:iCs/>
        </w:rPr>
        <w:t>Bůh se sjednocuje s námi a my se sjednocujeme s Ním</w:t>
      </w:r>
      <w:r>
        <w:rPr/>
        <w:t xml:space="preserve"> – bez nejmenšího omezení naší osobní individuality a nejúplnější svobody vůle. Bez tohoto dokonaného ztotožnění tvora s jeho Stvořitelem na věky nikdy nebude myslitelná dokonalá svoboda vůle a moci, protože přeci pouze vůle Stvořitele se může nacházet v nejdokonalejší neomezenosti a vůle tvora jenom tehdy, když se naprosto sjednotí s vůlí svého Stvořitele. </w:t>
      </w:r>
    </w:p>
    <w:p>
      <w:pPr>
        <w:pStyle w:val="Normal"/>
        <w:widowControl w:val="false"/>
        <w:autoSpaceDE w:val="false"/>
        <w:spacing w:lineRule="auto" w:line="240" w:before="0" w:after="0"/>
        <w:ind w:firstLine="397"/>
        <w:jc w:val="both"/>
        <w:rPr/>
      </w:pPr>
      <w:r>
        <w:rPr/>
        <w:t>Chceme-li to, co chce Pán, pak je naše chtění dokonale svobodné, protože také vůle Páně je dokonale svobodná. Ale pokud to nechceme, nebo chceme jen zčásti, pak jsme bídnými otroky naší vlastní slepoty. Pouze v Bohu můžeme být dokonale svobodní. Mimo Boha neexistuje nic než soud a smrt.“</w:t>
      </w:r>
    </w:p>
    <w:p>
      <w:pPr>
        <w:pStyle w:val="Normal"/>
        <w:widowControl w:val="false"/>
        <w:autoSpaceDE w:val="false"/>
        <w:spacing w:lineRule="auto" w:line="240" w:before="0" w:after="0"/>
        <w:ind w:firstLine="397"/>
        <w:jc w:val="both"/>
        <w:rPr/>
      </w:pPr>
      <w:r>
        <w:rPr/>
        <w:t xml:space="preserve">Tudíž na tomto stupni dovršení odpadají naprosto všechna pouta i zábrany pro působení a uplatňování naší vůle, a to tím víc, čím dokonaleji si svým stále vyšším poznáním svobodně osvojujeme Boží vůli jako jediný směrodatný zákon myšlení, chtění a jednání. Její omezování, které bylo předtím na nevytříbených stupních našeho života nezbytné, je nyní zbytečné. A k získaným silám (nám) Stvořitel a nebeský Otec s radostí přidá také </w:t>
      </w:r>
      <w:r>
        <w:rPr>
          <w:i/>
          <w:iCs/>
        </w:rPr>
        <w:t>plnou moc</w:t>
      </w:r>
      <w:r>
        <w:rPr/>
        <w:t xml:space="preserve"> k (jejich) neomezenému, Bohu podobnému používání v Jeho Království života.</w:t>
      </w:r>
    </w:p>
    <w:p>
      <w:pPr>
        <w:pStyle w:val="Normal"/>
        <w:widowControl w:val="false"/>
        <w:autoSpaceDE w:val="false"/>
        <w:spacing w:lineRule="auto" w:line="240" w:before="0" w:after="0"/>
        <w:ind w:firstLine="397"/>
        <w:jc w:val="both"/>
        <w:rPr/>
      </w:pPr>
      <w:r>
        <w:rPr>
          <w:rFonts w:eastAsia="Calibri"/>
        </w:rPr>
        <w:t xml:space="preserve"> </w:t>
      </w:r>
      <w:r>
        <w:rPr/>
        <w:t xml:space="preserve">Nyní se tedy vůle, předtím nesamostatná a se zřetelem na její nevytříbenou a neblahou povahu vázaná a omezená, stává „v Bohu“ samostatnou a skutečně a naprosto svobodnou po každé stránce.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Nejvyšší blaženost</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Život a působení v této naprosté svobodě nyní už samo o sobě zaručuje také úplnou blaženost člověku, jenž se stal „Božím andělem“.</w:t>
      </w:r>
    </w:p>
    <w:p>
      <w:pPr>
        <w:pStyle w:val="Normal"/>
        <w:widowControl w:val="false"/>
        <w:autoSpaceDE w:val="false"/>
        <w:spacing w:lineRule="auto" w:line="240" w:before="0" w:after="0"/>
        <w:ind w:firstLine="397"/>
        <w:jc w:val="both"/>
        <w:rPr/>
      </w:pPr>
      <w:r>
        <w:rPr/>
        <w:tab/>
        <w:t xml:space="preserve">Úplná samostatnost a svoboda vůle, říká Pán ve VEJ, jsou nejnezbytnějšími předpoklady k nejvýše možné blaženosti. Pohleďte třeba na sluhu, který má velmi dobré postavení. U svého pána má pomalu všechno, co má jeho pán sám, a užívá si všeho jako jeho pán. Ale přesto blaženost obou je rozličná. V mysli sluhy je v důsledku jeho závislosti v jejím nejhlubším základu neustále jistý neklid a úzkost, že svoji pozici ztratí. Jenom pán je skutečně šťastný, neboť, i když má svého věrného sluhu velice rád, přesto nikdy nemusí cítit úzkost, že by ho tento služebník někdy opustil; vždyť za něj snadno dostane sto dalších. On zůstane vždy velice zámožným, nezávislým vlastníkem svého majetku a svých pokladů. A tak jeho blaženost nemůže být zkalena, zatímco ta neočekávaná blaženost sluhy může každou chvíli vzít za své. A podívejte, stejně tak je tomu i v Mém království života: dokud vám Já, jakožto Pán veškerého života všeho světla, musím neustále vdechovat život a světlo, jste jenom Mými pacholky a služebníky. Nyní jsem však právě proto přišel Sám na tuto Zemi, určenou k plození Mých pravých dětí, abych vás učinil dokonale samostatnými blaženými. (VEJ sv. 3, kap. 177) </w:t>
      </w:r>
    </w:p>
    <w:p>
      <w:pPr>
        <w:pStyle w:val="Normal"/>
        <w:widowControl w:val="false"/>
        <w:autoSpaceDE w:val="false"/>
        <w:spacing w:lineRule="auto" w:line="240" w:before="0" w:after="0"/>
        <w:ind w:firstLine="397"/>
        <w:jc w:val="both"/>
        <w:rPr/>
      </w:pPr>
      <w:r>
        <w:rPr/>
        <w:t xml:space="preserve">Pokud se nějaká duše už jednou dostane až k tomu, že její vnitřní duch jí zcela pronikne a ovládne, dostane se jí také úplné </w:t>
      </w:r>
      <w:r>
        <w:rPr>
          <w:i/>
          <w:iCs/>
        </w:rPr>
        <w:t>jasnozřivosti</w:t>
      </w:r>
      <w:r>
        <w:rPr/>
        <w:t xml:space="preserve"> a nejjasnějšího </w:t>
      </w:r>
      <w:r>
        <w:rPr>
          <w:i/>
          <w:iCs/>
        </w:rPr>
        <w:t>poznání</w:t>
      </w:r>
      <w:r>
        <w:rPr/>
        <w:t xml:space="preserve">, jakož i </w:t>
      </w:r>
      <w:r>
        <w:rPr>
          <w:i/>
          <w:iCs/>
        </w:rPr>
        <w:t>vzpomínky</w:t>
      </w:r>
      <w:r>
        <w:rPr/>
        <w:t xml:space="preserve"> na všechno, čím byla a jak vznikla. Taková duše si pak může prohlížet tuto Zemi i všechna jiná nebeská tělesa a kochat se svou skvělou podobou a úpravou a prožívat tu největší radost z Lásky, Moudrosti a Moci jediného Boha. </w:t>
      </w:r>
    </w:p>
    <w:p>
      <w:pPr>
        <w:pStyle w:val="Normal"/>
        <w:widowControl w:val="false"/>
        <w:autoSpaceDE w:val="false"/>
        <w:spacing w:lineRule="auto" w:line="240" w:before="0" w:after="0"/>
        <w:ind w:firstLine="397"/>
        <w:jc w:val="both"/>
        <w:rPr/>
      </w:pPr>
      <w:r>
        <w:rPr>
          <w:i/>
          <w:iCs/>
        </w:rPr>
        <w:t xml:space="preserve">Větší </w:t>
      </w:r>
      <w:r>
        <w:rPr/>
        <w:t xml:space="preserve">blaženost dokončené duše však zjevně spočívá v tom, že může mít Boha, jediného Pána a Stvořitele nekonečnosti, neustále kolem sebe jako svého životního přítele a neomezeně Ho milovat. </w:t>
      </w:r>
    </w:p>
    <w:p>
      <w:pPr>
        <w:pStyle w:val="Normal"/>
        <w:widowControl w:val="false"/>
        <w:autoSpaceDE w:val="false"/>
        <w:spacing w:lineRule="auto" w:line="240" w:before="0" w:after="0"/>
        <w:ind w:firstLine="397"/>
        <w:jc w:val="both"/>
        <w:rPr/>
      </w:pPr>
      <w:r>
        <w:rPr>
          <w:i/>
          <w:iCs/>
        </w:rPr>
        <w:t xml:space="preserve">Nejvyšší </w:t>
      </w:r>
      <w:r>
        <w:rPr/>
        <w:t xml:space="preserve">blaženost hotové duše však zjevně spočívá v tom, že se – skrze Lásku úplně sjednocená s Bohem – nachází v naprosté božské </w:t>
      </w:r>
      <w:r>
        <w:rPr>
          <w:i/>
          <w:iCs/>
        </w:rPr>
        <w:t>svobodě</w:t>
      </w:r>
      <w:r>
        <w:rPr/>
        <w:t xml:space="preserve">. </w:t>
      </w:r>
    </w:p>
    <w:p>
      <w:pPr>
        <w:pStyle w:val="Normal"/>
        <w:widowControl w:val="false"/>
        <w:autoSpaceDE w:val="false"/>
        <w:spacing w:lineRule="auto" w:line="240" w:before="0" w:after="0"/>
        <w:jc w:val="both"/>
        <w:rPr/>
      </w:pPr>
      <w:r>
        <w:rPr/>
        <w:t>(VEJ sv. 7, kap. 66/14n.; 67/1n.)</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34</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t>BŮH, ČLOVĚK A OSUD</w:t>
      </w:r>
    </w:p>
    <w:p>
      <w:pPr>
        <w:pStyle w:val="Normal"/>
        <w:widowControl w:val="false"/>
        <w:autoSpaceDE w:val="false"/>
        <w:spacing w:lineRule="auto" w:line="240" w:before="0" w:after="0"/>
        <w:ind w:firstLine="397"/>
        <w:jc w:val="center"/>
        <w:rPr>
          <w:rFonts w:ascii="Cambria" w:hAnsi="Cambria" w:cs="Cambria"/>
        </w:rPr>
      </w:pPr>
      <w:r>
        <w:rPr>
          <w:rFonts w:cs="Cambria" w:ascii="Cambria" w:hAnsi="Cambria"/>
        </w:rPr>
      </w:r>
    </w:p>
    <w:p>
      <w:pPr>
        <w:pStyle w:val="Normal"/>
        <w:widowControl w:val="false"/>
        <w:autoSpaceDE w:val="false"/>
        <w:spacing w:lineRule="auto" w:line="240" w:before="0" w:after="0"/>
        <w:ind w:firstLine="397"/>
        <w:jc w:val="both"/>
        <w:rPr/>
      </w:pPr>
      <w:r>
        <w:rPr/>
        <w:t xml:space="preserve">Když z vrcholu tohoto zdokonalení pohlédneme nazpátek na celou cestu vývoje, poznáme, že pochopit toto velké tajemství svobody lidské vůle nemůžeme skutečně jinak než prostřednictvím tohoto řešení, které nám zjevují spisy nového Božího Slova. A tudíž jak deterministé, tak i indeterministé nemají svými jednostrannými pohledy (na ně) ani úplnou pravdu ani nepravdu. Božsky oblažující </w:t>
      </w:r>
      <w:r>
        <w:rPr>
          <w:i/>
          <w:iCs/>
        </w:rPr>
        <w:t>pravda</w:t>
      </w:r>
      <w:r>
        <w:rPr/>
        <w:t xml:space="preserve"> totiž spočívá ve vyšším </w:t>
      </w:r>
      <w:r>
        <w:rPr>
          <w:i/>
          <w:iCs/>
        </w:rPr>
        <w:t>světle poznání</w:t>
      </w:r>
      <w:r>
        <w:rPr/>
        <w:t xml:space="preserve">, zahrnujícím obě hlediska. Člověk je na počátku nedokonalý také se zřetelem na opravdovou svobodu a samostatnost své vůle. Avšak je poučován tím nejskvělejším způsobem a také je mu ukázáno, </w:t>
      </w:r>
      <w:r>
        <w:rPr>
          <w:i/>
          <w:iCs/>
        </w:rPr>
        <w:t xml:space="preserve">že </w:t>
      </w:r>
      <w:r>
        <w:rPr/>
        <w:t xml:space="preserve">i </w:t>
      </w:r>
      <w:r>
        <w:rPr>
          <w:i/>
          <w:iCs/>
        </w:rPr>
        <w:t>jak</w:t>
      </w:r>
      <w:r>
        <w:rPr/>
        <w:t xml:space="preserve"> se má a může stát dokonalým jako nebeský Stvořitel a Otec veškerenstva. Prostřednictvím nového poselství Jakoba Lorbera nyní také víme, jak vzniká skutečná a dokonalá svoboda a jakou kvalitu má v dokonalosti. </w:t>
      </w:r>
    </w:p>
    <w:p>
      <w:pPr>
        <w:pStyle w:val="Normal"/>
        <w:widowControl w:val="false"/>
        <w:autoSpaceDE w:val="false"/>
        <w:spacing w:lineRule="auto" w:line="240" w:before="0" w:after="0"/>
        <w:ind w:firstLine="397"/>
        <w:jc w:val="both"/>
        <w:rPr/>
      </w:pPr>
      <w:r>
        <w:rPr/>
        <w:t>Poděkujme věčné Boží Lásce, že nám konečně odhalila toto důležité tajemství lidského života v tak oblažujícím světle, jež nám teprve nyní doopravdy objasňuje smysl lidského života, a tomu, kdo je uchopí, ze všech stran přitékají mohutné síly jako připomínka našeho věčného cíle života v Bohu.</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Vykoupení z milosti a sebevykoupení</w:t>
      </w:r>
    </w:p>
    <w:p>
      <w:pPr>
        <w:pStyle w:val="Normal"/>
        <w:widowControl w:val="false"/>
        <w:autoSpaceDE w:val="false"/>
        <w:spacing w:lineRule="auto" w:line="240" w:before="0" w:after="0"/>
        <w:ind w:firstLine="397"/>
        <w:jc w:val="both"/>
        <w:rPr>
          <w:rFonts w:eastAsia="Calibri"/>
        </w:rPr>
      </w:pPr>
      <w:r>
        <w:rPr>
          <w:rFonts w:eastAsia="Calibri"/>
        </w:rPr>
        <w:t xml:space="preserve"> </w:t>
      </w:r>
    </w:p>
    <w:p>
      <w:pPr>
        <w:pStyle w:val="Normal"/>
        <w:widowControl w:val="false"/>
        <w:autoSpaceDE w:val="false"/>
        <w:spacing w:lineRule="auto" w:line="240" w:before="0" w:after="0"/>
        <w:ind w:firstLine="397"/>
        <w:jc w:val="both"/>
        <w:rPr>
          <w:i/>
          <w:i/>
          <w:iCs/>
        </w:rPr>
      </w:pPr>
      <w:r>
        <w:rPr/>
        <w:t xml:space="preserve">V tomto světle se objasňuje také sporná otázka teologů: vykoupení z milosti nebo vlastní vykoupení? – Sv. Pavel má pravdu, když říká: „Neboť je to Bůh, který v nás způsobuje </w:t>
      </w:r>
      <w:r>
        <w:rPr>
          <w:i/>
          <w:iCs/>
        </w:rPr>
        <w:t>obojí</w:t>
      </w:r>
      <w:r>
        <w:rPr/>
        <w:t xml:space="preserve">, že chceme i činíme, co se mu líbí.“ (Filipským 2/13) Vždyť jsme viděli, jak na základě našeho mnohostranného založení, poučování i vedení Stvořitel a nebeský Otec Svým působením moudře a skvěle dosahuje, abychom v době dospělosti konečně mohli přijmout vyšší světlo a dobré, blahodárné </w:t>
      </w:r>
      <w:r>
        <w:rPr>
          <w:i/>
          <w:iCs/>
        </w:rPr>
        <w:t>chtění</w:t>
      </w:r>
      <w:r>
        <w:rPr/>
        <w:t xml:space="preserve">, které na úrovni završení nakonec povede k úspěšnému </w:t>
      </w:r>
      <w:r>
        <w:rPr>
          <w:i/>
          <w:iCs/>
        </w:rPr>
        <w:t xml:space="preserve">uskutečňování božského dobra. </w:t>
      </w:r>
    </w:p>
    <w:p>
      <w:pPr>
        <w:pStyle w:val="Normal"/>
        <w:widowControl w:val="false"/>
        <w:autoSpaceDE w:val="false"/>
        <w:spacing w:lineRule="auto" w:line="240" w:before="0" w:after="0"/>
        <w:ind w:firstLine="397"/>
        <w:jc w:val="both"/>
        <w:rPr/>
      </w:pPr>
      <w:r>
        <w:rPr/>
        <w:t>Naše vlastní duševní bytost, pocházející z velké, padlé duše Lucifera, by ve své zkaženosti sama od sebe a bez Boží milosti nikdy nedokázala projevit božsky dobrou, blahodárnou vůli a uskutečnit něco dokonalého, a to ani při sebesilnějším a maximálně neúnavném „chtění a konání“. Neboť duši, která je oddělená od ducha a nedostává se jí osvícení vyšším světlem z nebes, chybí správné poznání a také síla konat dobro. A proto skutečně záleží, jak píše Pavel Římanům, především a v první řadě ne na něčím „chtění a konání“, nýbrž na „Božím milosrdenství“. On musí přijít, uchopit nás, probudit, poučovat a vést, jinak je všechno zbytečné a nelze dosáhnou žádný spásný cíl!</w:t>
      </w:r>
    </w:p>
    <w:p>
      <w:pPr>
        <w:pStyle w:val="Normal"/>
        <w:widowControl w:val="false"/>
        <w:autoSpaceDE w:val="false"/>
        <w:spacing w:lineRule="auto" w:line="240" w:before="0" w:after="0"/>
        <w:ind w:firstLine="397"/>
        <w:jc w:val="both"/>
        <w:rPr/>
      </w:pPr>
      <w:r>
        <w:rPr/>
        <w:t>Především svým zosobněním v </w:t>
      </w:r>
      <w:r>
        <w:rPr>
          <w:i/>
          <w:iCs/>
        </w:rPr>
        <w:t xml:space="preserve">Ježíši </w:t>
      </w:r>
      <w:r>
        <w:rPr/>
        <w:t>nás náš Otec vykoupil z prokletí odpadnutí a Svou naukou a příkladem nám prorazil cestu k otcovskému domu a k dokonalosti. A tím je naše vykoupení ze zloby naší luciferské podstaty po pravdě především dílem božské lásky, milosti a slitování, jež nás, nehodné a odpadlé, „bez vlastní zásluhy“ činí spravedlivými a blaženými.</w:t>
      </w:r>
    </w:p>
    <w:p>
      <w:pPr>
        <w:pStyle w:val="Normal"/>
        <w:widowControl w:val="false"/>
        <w:autoSpaceDE w:val="false"/>
        <w:spacing w:lineRule="auto" w:line="240" w:before="0" w:after="0"/>
        <w:ind w:firstLine="397"/>
        <w:jc w:val="both"/>
        <w:rPr/>
      </w:pPr>
      <w:r>
        <w:rPr/>
        <w:t>Ale Pavel má pravdu také svými jinými, této nauce zdánlivě odporujícími prohlášeními. Tak například když napomíná Filipské (2/12): „…</w:t>
      </w:r>
      <w:r>
        <w:rPr>
          <w:spacing w:val="6"/>
        </w:rPr>
        <w:t xml:space="preserve">s bázní a chvěním </w:t>
      </w:r>
      <w:r>
        <w:rPr>
          <w:i/>
          <w:iCs/>
          <w:spacing w:val="6"/>
        </w:rPr>
        <w:t>uvádějte ve skutek</w:t>
      </w:r>
      <w:r>
        <w:rPr>
          <w:spacing w:val="6"/>
        </w:rPr>
        <w:t xml:space="preserve"> své spasení!“ Nebo Pán, když u Lukáše (13/24) praví: „Snažte se vejít úzkými dveřmi…“, anebo ve </w:t>
      </w:r>
      <w:r>
        <w:rPr/>
        <w:t xml:space="preserve">Zjevení (2/7): „Tomu, kdo zvítězí, dám jíst ze stromu života v Božím ráji.“ </w:t>
      </w:r>
    </w:p>
    <w:p>
      <w:pPr>
        <w:pStyle w:val="Normal"/>
        <w:widowControl w:val="false"/>
        <w:autoSpaceDE w:val="false"/>
        <w:spacing w:lineRule="auto" w:line="240" w:before="0" w:after="0"/>
        <w:ind w:firstLine="397"/>
        <w:jc w:val="both"/>
        <w:rPr/>
      </w:pPr>
      <w:r>
        <w:rPr/>
        <w:t xml:space="preserve">Také od člověka se podle jemu daných přikázání vyžaduje konání, tvoření, zápolení a překonávání! Boží milost sama od sebe nevykoná všechno! Něco velice důležitého je vloženo také do vůle a činnosti člověka. A při našem (dosavadním) sledování cest výchovy, po nichž nás božský Vychovatel vede, jsme přeci jasně viděli, o co zde jde a v čem spočívá důležitost toho, co má člověk splnit. </w:t>
      </w:r>
    </w:p>
    <w:p>
      <w:pPr>
        <w:pStyle w:val="Normal"/>
        <w:widowControl w:val="false"/>
        <w:autoSpaceDE w:val="false"/>
        <w:spacing w:lineRule="auto" w:line="240" w:before="0" w:after="0"/>
        <w:ind w:firstLine="397"/>
        <w:jc w:val="both"/>
        <w:rPr/>
      </w:pPr>
      <w:r>
        <w:rPr/>
        <w:t xml:space="preserve">Člověk musí nebeské světlo milosti, které se mu nabízí po dobu jeho vyspívání, nejen přijmout (akceptovat), ale také pojmout (pohltit do sebe), a to nejen hlavou, ale opravdově svou vůlí, a také odpovídajícím způsobem přeměnit svou lásku. Tento </w:t>
      </w:r>
      <w:r>
        <w:rPr>
          <w:i/>
          <w:iCs/>
        </w:rPr>
        <w:t>obrat vůle</w:t>
      </w:r>
      <w:r>
        <w:rPr/>
        <w:t xml:space="preserve">, toto vážné přitakání Boží vůli a poté horlivé prosby o sílu, a pak rovněž ovládání obdržených sil a jejich uvádění do činnosti – to je </w:t>
      </w:r>
      <w:r>
        <w:rPr>
          <w:i/>
          <w:iCs/>
        </w:rPr>
        <w:t>náš</w:t>
      </w:r>
      <w:r>
        <w:rPr/>
        <w:t xml:space="preserve"> díl, kterým my </w:t>
      </w:r>
      <w:r>
        <w:rPr>
          <w:i/>
          <w:iCs/>
        </w:rPr>
        <w:t>sami</w:t>
      </w:r>
      <w:r>
        <w:rPr/>
        <w:t xml:space="preserve"> musíme přispět ke svému vykoupení a dovršení. Tato aktivně se projevující víra v Ježíše, Jeho nauka a Jeho příklad je to, co „v Kristu platí“ (1. Tesalonickým 5) a co nás před Bohem „činí spravedlivými“ (Římanům 1/17; 2, 6, 13; 4/28 atd.) U Lorbera se tento úkol nazývá naším „sebeutvářením“.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center"/>
        <w:rPr>
          <w:rFonts w:ascii="Cambria" w:hAnsi="Cambria" w:cs="Cambria"/>
          <w:i/>
          <w:i/>
          <w:iCs/>
        </w:rPr>
      </w:pPr>
      <w:r>
        <w:rPr>
          <w:rFonts w:cs="Cambria" w:ascii="Cambria" w:hAnsi="Cambria"/>
          <w:i/>
          <w:iCs/>
        </w:rPr>
        <w:t xml:space="preserve">Sebeutváření s Boží asistencí </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K této otázce říká Jidáš Mistrovi ve VEJ: „Pane! Mrtvé vyvoláváš z hrobů a oni žijí; proč připouštíš, aby moje srdce hynulo v hrobě záhuby? Vždyť já se chci stát lepším člověkem, a přesto to nedokážu, protože nemohu změnit své srdce. Přetvoř tedy Ty mé srdce, a já budu jiným člověkem!“</w:t>
      </w:r>
    </w:p>
    <w:p>
      <w:pPr>
        <w:pStyle w:val="Normal"/>
        <w:widowControl w:val="false"/>
        <w:autoSpaceDE w:val="false"/>
        <w:spacing w:lineRule="auto" w:line="240" w:before="0" w:after="0"/>
        <w:ind w:firstLine="397"/>
        <w:jc w:val="both"/>
        <w:rPr/>
      </w:pPr>
      <w:r>
        <w:rPr/>
        <w:t xml:space="preserve">Pán říká: „Právě v tom spočívá velké tajemství </w:t>
      </w:r>
      <w:r>
        <w:rPr>
          <w:i/>
          <w:iCs/>
        </w:rPr>
        <w:t>sebeutváření člověka</w:t>
      </w:r>
      <w:r>
        <w:rPr/>
        <w:t xml:space="preserve">! Já mohu učinit člověku všechno, a zůstane člověkem. Ale </w:t>
      </w:r>
      <w:r>
        <w:rPr>
          <w:i/>
          <w:iCs/>
        </w:rPr>
        <w:t>srdce je jeho vlastní</w:t>
      </w:r>
      <w:r>
        <w:rPr/>
        <w:t>, jež si musí uzpůsobit úplně sám, pokud si sám chce připravit věčný život. Neboť pokud bych napřed Já položil Svou ruku na srdce člověka, člověk by se stal strojem a nikdy by nedospěl k nezávislé samostatnosti. Avšak dostane-li člověk ponaučení, co má dělat, aby zušlechtil své srdce pro Boha, pak je také musí svobodně následovat a své srdce podle něj zušlechťovat!</w:t>
      </w:r>
    </w:p>
    <w:p>
      <w:pPr>
        <w:pStyle w:val="Normal"/>
        <w:widowControl w:val="false"/>
        <w:autoSpaceDE w:val="false"/>
        <w:spacing w:lineRule="auto" w:line="240" w:before="0" w:after="0"/>
        <w:ind w:firstLine="397"/>
        <w:jc w:val="both"/>
        <w:rPr/>
      </w:pPr>
      <w:r>
        <w:rPr/>
        <w:t>Pokud své srdce podle této nauky ztvární a očistí a vymete, teprve poté Já do něj v duchu vejdu a začnu v něm přebývat; a pak je celý člověk v duchu znovuzrozený a v budoucnu už nemůže být nikdy ztracen. Neboť tím se sjednotil se Mnou stejně, jako Já jsem sjednocen s Mým Otcem, z Něhož jsem vyšel do tohoto světa, abych všem lidským dětem ukázal a razil cestu, po níž mají jít, aby v plnosti pravdy dospěli k Bohu!</w:t>
      </w:r>
    </w:p>
    <w:p>
      <w:pPr>
        <w:pStyle w:val="Normal"/>
        <w:widowControl w:val="false"/>
        <w:autoSpaceDE w:val="false"/>
        <w:spacing w:lineRule="auto" w:line="240" w:before="0" w:after="0"/>
        <w:ind w:firstLine="397"/>
        <w:jc w:val="both"/>
        <w:rPr/>
      </w:pPr>
      <w:r>
        <w:rPr/>
        <w:t>Proto musíš stejně jako každý z vás sám přiložit ruku ke zpracování svého srdce, jinak budeš ztracen, i kdybych tě Já tisíckrát povolával z hrobů do života!“ (VEJ sv. 2, kap. 75)</w:t>
      </w:r>
    </w:p>
    <w:p>
      <w:pPr>
        <w:pStyle w:val="Normal"/>
        <w:widowControl w:val="false"/>
        <w:autoSpaceDE w:val="false"/>
        <w:spacing w:lineRule="auto" w:line="240" w:before="0" w:after="0"/>
        <w:ind w:firstLine="397"/>
        <w:jc w:val="both"/>
        <w:rPr/>
      </w:pPr>
      <w:r>
        <w:rPr/>
        <w:t xml:space="preserve">Cíl dokonalosti a blaženého života v Bohu tedy člověk nedosáhne výlučně ani svou vlastní silou, ani výhradně působením milosti shůry, nýbrž </w:t>
      </w:r>
      <w:r>
        <w:rPr>
          <w:i/>
          <w:iCs/>
        </w:rPr>
        <w:t>společným působením</w:t>
      </w:r>
      <w:r>
        <w:rPr/>
        <w:t xml:space="preserve"> obou sil. Ovšemže základem je přirozeně božská Láska, Moudrost a Moc a apoštol Pavel nemá nepravdu v tom, že na ni poukazoval tak silně a důtklivě a božskou milost velebil jako univerzální tvůrkyni, udržovatelku a dovršovatelku všeho. Ale velkým cílem působení milosti je lidská </w:t>
      </w:r>
      <w:r>
        <w:rPr>
          <w:i/>
          <w:iCs/>
        </w:rPr>
        <w:t>samostatnost</w:t>
      </w:r>
      <w:r>
        <w:rPr/>
        <w:t xml:space="preserve"> a samočinnost. A proto také rozvíjení, posilování a dozrávání těchto vlastností je na každém stupni tak nekonečně důležité, a proto také vlastní zodpovědnost a vlastní přičinlivost člověka nesmí být zahlazována ani zkřivena jednostrannou a přehnanou naukou o milosti a spravedlnosti z víry! </w:t>
      </w:r>
    </w:p>
    <w:p>
      <w:pPr>
        <w:pStyle w:val="Normal"/>
        <w:widowControl w:val="false"/>
        <w:autoSpaceDE w:val="false"/>
        <w:spacing w:lineRule="auto" w:line="240" w:before="0" w:after="0"/>
        <w:ind w:firstLine="397"/>
        <w:jc w:val="both"/>
        <w:rPr/>
      </w:pPr>
      <w:r>
        <w:rPr/>
        <w:t>Goethe, velký německý básník, osvícený duchem vložil nebeským chórům do úst tato slova:</w:t>
      </w:r>
    </w:p>
    <w:p>
      <w:pPr>
        <w:pStyle w:val="Normal"/>
        <w:widowControl w:val="false"/>
        <w:autoSpaceDE w:val="false"/>
        <w:spacing w:lineRule="auto" w:line="240" w:before="0" w:after="0"/>
        <w:ind w:firstLine="397"/>
        <w:jc w:val="center"/>
        <w:rPr/>
      </w:pPr>
      <w:r>
        <w:rPr/>
        <w:t>„</w:t>
      </w:r>
      <w:r>
        <w:rPr/>
        <w:t>Kdo v ustavičném snažení se přičiňuje,</w:t>
      </w:r>
    </w:p>
    <w:p>
      <w:pPr>
        <w:pStyle w:val="Normal"/>
        <w:widowControl w:val="false"/>
        <w:autoSpaceDE w:val="false"/>
        <w:spacing w:lineRule="auto" w:line="240" w:before="0" w:after="0"/>
        <w:ind w:firstLine="397"/>
        <w:jc w:val="center"/>
        <w:rPr>
          <w:spacing w:val="6"/>
        </w:rPr>
      </w:pPr>
      <w:r>
        <w:rPr/>
        <w:t>toho bychom mohli spasit!“</w:t>
      </w:r>
    </w:p>
    <w:p>
      <w:pPr>
        <w:pStyle w:val="Normal"/>
        <w:widowControl w:val="false"/>
        <w:autoSpaceDE w:val="false"/>
        <w:spacing w:lineRule="auto" w:line="240" w:before="0" w:after="0"/>
        <w:jc w:val="both"/>
        <w:rPr/>
      </w:pPr>
      <w:r>
        <w:rPr/>
        <w:t xml:space="preserve">(A podle přebásnění Otokara Fischera: „Kdo spěje dál, vždy dále jen, nám vykoupiti lze ho…!“ – pozn. překl.) </w:t>
      </w:r>
    </w:p>
    <w:p>
      <w:pPr>
        <w:pStyle w:val="Normal"/>
        <w:widowControl w:val="false"/>
        <w:autoSpaceDE w:val="false"/>
        <w:spacing w:lineRule="auto" w:line="240" w:before="0" w:after="0"/>
        <w:jc w:val="both"/>
        <w:rPr/>
      </w:pPr>
      <w:r>
        <w:rPr/>
        <w:t xml:space="preserve">- V této myšlence čiré jako křišťál nacházíme onu ryzí, božskou pravdu. </w:t>
      </w:r>
    </w:p>
    <w:p>
      <w:pPr>
        <w:pStyle w:val="Normal"/>
        <w:widowControl w:val="false"/>
        <w:autoSpaceDE w:val="false"/>
        <w:spacing w:lineRule="auto" w:line="240" w:before="0" w:after="0"/>
        <w:jc w:val="both"/>
        <w:rPr>
          <w:spacing w:val="6"/>
        </w:rPr>
      </w:pPr>
      <w:r>
        <w:rPr>
          <w:spacing w:val="6"/>
        </w:rPr>
      </w:r>
    </w:p>
    <w:p>
      <w:pPr>
        <w:pStyle w:val="Normal"/>
        <w:widowControl w:val="false"/>
        <w:autoSpaceDE w:val="false"/>
        <w:spacing w:lineRule="auto" w:line="240" w:before="0" w:after="0"/>
        <w:jc w:val="center"/>
        <w:rPr>
          <w:rFonts w:ascii="Cambria" w:hAnsi="Cambria" w:cs="Cambria"/>
          <w:i/>
          <w:i/>
          <w:iCs/>
        </w:rPr>
      </w:pPr>
      <w:r>
        <w:rPr>
          <w:rFonts w:cs="Cambria" w:ascii="Cambria" w:hAnsi="Cambria"/>
          <w:i/>
          <w:iCs/>
        </w:rPr>
        <w:t>Předurčení osudem (predestinace)?</w:t>
      </w:r>
    </w:p>
    <w:p>
      <w:pPr>
        <w:pStyle w:val="Normal"/>
        <w:widowControl w:val="false"/>
        <w:autoSpaceDE w:val="false"/>
        <w:spacing w:lineRule="auto" w:line="240" w:before="0" w:after="0"/>
        <w:ind w:firstLine="397"/>
        <w:jc w:val="both"/>
        <w:rPr>
          <w:spacing w:val="6"/>
        </w:rPr>
      </w:pPr>
      <w:r>
        <w:rPr>
          <w:spacing w:val="6"/>
        </w:rPr>
      </w:r>
    </w:p>
    <w:p>
      <w:pPr>
        <w:pStyle w:val="Normal"/>
        <w:widowControl w:val="false"/>
        <w:autoSpaceDE w:val="false"/>
        <w:spacing w:lineRule="auto" w:line="240" w:before="0" w:after="0"/>
        <w:ind w:firstLine="397"/>
        <w:jc w:val="both"/>
        <w:rPr>
          <w:spacing w:val="6"/>
        </w:rPr>
      </w:pPr>
      <w:r>
        <w:rPr/>
        <w:t>Ve světle těchto sdělení o způsobech vývoje lidské duše nachází své objasnění, které lidé hledají také už tisíce let, ještě jeden velice vážný problém spojený s </w:t>
      </w:r>
      <w:r>
        <w:rPr>
          <w:i/>
          <w:iCs/>
        </w:rPr>
        <w:t>lidským srdcem</w:t>
      </w:r>
      <w:r>
        <w:rPr/>
        <w:t xml:space="preserve">. Jde o otázku </w:t>
      </w:r>
      <w:r>
        <w:rPr>
          <w:i/>
          <w:iCs/>
          <w:spacing w:val="6"/>
        </w:rPr>
        <w:t xml:space="preserve">předurčení </w:t>
      </w:r>
      <w:r>
        <w:rPr>
          <w:spacing w:val="6"/>
        </w:rPr>
        <w:t xml:space="preserve">neboli </w:t>
      </w:r>
      <w:r>
        <w:rPr>
          <w:i/>
          <w:iCs/>
        </w:rPr>
        <w:t xml:space="preserve">predestinaci </w:t>
      </w:r>
      <w:r>
        <w:rPr/>
        <w:t>našeho dočasného i věčného osudu.</w:t>
      </w:r>
    </w:p>
    <w:p>
      <w:pPr>
        <w:pStyle w:val="Normal"/>
        <w:widowControl w:val="false"/>
        <w:autoSpaceDE w:val="false"/>
        <w:spacing w:lineRule="auto" w:line="240" w:before="0" w:after="0"/>
        <w:ind w:firstLine="397"/>
        <w:jc w:val="both"/>
        <w:rPr/>
      </w:pPr>
      <w:r>
        <w:rPr/>
        <w:t>A opět je to apoštol Pavel, jenž v této souvislosti ve svém prorockém osvícení vyslovil slova pravdy, která přiměla přemýšlet mnoho přívrženců Boha i filantropů, z nichž mnozí se dostali do zdánlivě neřešitelné změti problémů.</w:t>
      </w:r>
    </w:p>
    <w:p>
      <w:pPr>
        <w:pStyle w:val="Normal"/>
        <w:widowControl w:val="false"/>
        <w:autoSpaceDE w:val="false"/>
        <w:spacing w:lineRule="auto" w:line="240" w:before="0" w:after="0"/>
        <w:ind w:firstLine="397"/>
        <w:jc w:val="both"/>
        <w:rPr/>
      </w:pPr>
      <w:r>
        <w:rPr/>
        <w:t>Na příkladu faraona apoštol uvádí – s důrazem na důležitost působení božské milosti: „</w:t>
      </w:r>
      <w:r>
        <w:rPr>
          <w:color w:val="000000"/>
          <w:lang w:val="en-US" w:eastAsia="en-US"/>
        </w:rPr>
        <w:t>Smilovává se tedy, nad kým chce, a koho chce, toho činí zatvrzelým. Snad mi řekneš: „Proč nás tedy Bůh ještě kárá a trestá? Může se vůbec někdo vzepřít jeho vůli?“ Člověče, co vlastně jsi, že odmlouváš Bohu (a bereš Ho na zodpovědnost)?! Řekne snad výtvor svému tvůrci: „Proč jsi mě udělal takto?“ Nemá snad hrnčíř hlínu ve své moci, aby z téže hroudy udělal jednu nádobu ke vznešeným účelům a druhou ke všedním? Jestliže Bůh chtěl ukázat svůj hněv a zjevit svou moc, a proto s velkou shovívavostí snášel ty, kdo propadli jeho hněvu a byli určeni k záhubě, stejně chtěl ukázat bohatství své slávy na těch, nad nimiž se smiloval a které připravil k slávě…!“ (Římanům 9/18n.)</w:t>
      </w:r>
    </w:p>
    <w:p>
      <w:pPr>
        <w:pStyle w:val="Normal"/>
        <w:widowControl w:val="false"/>
        <w:autoSpaceDE w:val="false"/>
        <w:spacing w:lineRule="auto" w:line="240" w:before="0" w:after="0"/>
        <w:ind w:firstLine="397"/>
        <w:jc w:val="both"/>
        <w:rPr/>
      </w:pPr>
      <w:r>
        <w:rPr>
          <w:color w:val="000000"/>
          <w:lang w:val="en-US" w:eastAsia="en-US"/>
        </w:rPr>
        <w:t>Zdá se, že zde se skutečně vynořuje něco jako jakési předurčení lidí buď k věčnému zatracení, nebo k věčné blaženosti. A na základě tohoto i jiných míst Písma pak postavil církevní učitel Augustin († 430 po Kristu) svou nekompromisní „nauku o predestinaci“ (ostrou jako břitva).</w:t>
      </w:r>
    </w:p>
    <w:p>
      <w:pPr>
        <w:pStyle w:val="Normal"/>
        <w:widowControl w:val="false"/>
        <w:autoSpaceDE w:val="false"/>
        <w:spacing w:lineRule="auto" w:line="240" w:before="0" w:after="0"/>
        <w:ind w:firstLine="397"/>
        <w:jc w:val="both"/>
        <w:rPr>
          <w:color w:val="000000"/>
          <w:lang w:val="en-US" w:eastAsia="en-US"/>
        </w:rPr>
      </w:pPr>
      <w:r>
        <w:rPr>
          <w:color w:val="000000"/>
          <w:lang w:val="en-US" w:eastAsia="en-US"/>
        </w:rPr>
      </w:r>
    </w:p>
    <w:p>
      <w:pPr>
        <w:pStyle w:val="Normal"/>
        <w:widowControl w:val="false"/>
        <w:autoSpaceDE w:val="false"/>
        <w:spacing w:lineRule="auto" w:line="240" w:before="0" w:after="0"/>
        <w:ind w:firstLine="397"/>
        <w:jc w:val="center"/>
        <w:rPr>
          <w:rFonts w:ascii="Cambria" w:hAnsi="Cambria" w:cs="Cambria"/>
          <w:i/>
          <w:i/>
          <w:iCs/>
          <w:color w:val="000000"/>
          <w:lang w:val="en-US" w:eastAsia="en-US"/>
        </w:rPr>
      </w:pPr>
      <w:r>
        <w:rPr>
          <w:rFonts w:cs="Cambria" w:ascii="Cambria" w:hAnsi="Cambria"/>
          <w:i/>
          <w:iCs/>
          <w:color w:val="000000"/>
          <w:lang w:val="en-US" w:eastAsia="en-US"/>
        </w:rPr>
        <w:t>Životní dráha člověka ve světle Nového zjevení</w:t>
      </w:r>
    </w:p>
    <w:p>
      <w:pPr>
        <w:pStyle w:val="Normal"/>
        <w:widowControl w:val="false"/>
        <w:autoSpaceDE w:val="false"/>
        <w:spacing w:lineRule="auto" w:line="240" w:before="0" w:after="0"/>
        <w:ind w:firstLine="397"/>
        <w:jc w:val="both"/>
        <w:rPr>
          <w:rFonts w:ascii="Cambria" w:hAnsi="Cambria" w:cs="Cambria"/>
          <w:i/>
          <w:i/>
          <w:iCs/>
          <w:color w:val="000000"/>
          <w:lang w:val="en-US" w:eastAsia="en-US"/>
        </w:rPr>
      </w:pPr>
      <w:r>
        <w:rPr>
          <w:rFonts w:cs="Cambria" w:ascii="Cambria" w:hAnsi="Cambria"/>
          <w:i/>
          <w:iCs/>
          <w:color w:val="000000"/>
          <w:lang w:val="en-US" w:eastAsia="en-US"/>
        </w:rPr>
      </w:r>
    </w:p>
    <w:p>
      <w:pPr>
        <w:pStyle w:val="Normal"/>
        <w:widowControl w:val="false"/>
        <w:autoSpaceDE w:val="false"/>
        <w:spacing w:lineRule="auto" w:line="240" w:before="0" w:after="0"/>
        <w:ind w:firstLine="397"/>
        <w:jc w:val="both"/>
        <w:rPr>
          <w:color w:val="000000"/>
          <w:lang w:val="en-US" w:eastAsia="en-US"/>
        </w:rPr>
      </w:pPr>
      <w:r>
        <w:rPr>
          <w:color w:val="000000"/>
          <w:lang w:val="en-US" w:eastAsia="en-US"/>
        </w:rPr>
        <w:t xml:space="preserve">Avšak tento neobyčejný (a děsivý) názor Augustina, podle kterého věčná láska svévolně stvořila jednu část svých bytostí pro slávu a blaženost, ale tu druhou k záhubě a věčnému zatracení, je ve spisech Jakoba Lorbera korigován a toto základní tajemství života je v nich objasněno velice zřetelně. </w:t>
      </w:r>
    </w:p>
    <w:p>
      <w:pPr>
        <w:pStyle w:val="Normal"/>
        <w:widowControl w:val="false"/>
        <w:autoSpaceDE w:val="false"/>
        <w:spacing w:lineRule="auto" w:line="240" w:before="0" w:after="0"/>
        <w:ind w:firstLine="397"/>
        <w:jc w:val="both"/>
        <w:rPr/>
      </w:pPr>
      <w:r>
        <w:rPr>
          <w:color w:val="000000"/>
          <w:lang w:val="en-US" w:eastAsia="en-US"/>
        </w:rPr>
        <w:t xml:space="preserve">Ovšemže Bůh tvoří bytosti mnohotvárných kvalit a k nejrozmanitějším účelům, a to na základě jejich dispozic nejrůznějšího druhu. Jako hrnčíř podle vlastního uvážení zhotovuje ze své hlíny drobné a jemné drahocenné nádoby určené pro slavnostní použití, ale i těžké, velké užitkové nádoby na každodenní použití, také Bůh dal na počátku své tvorby každému ze svých prvních andělů (například Michalovi a Luciferovi) jisté základní předpoklady odpovídající účelu, který mu byl stanoven. A také ještě i dnes Bůh propůjčuje každému člověku jeho individuální, jedinečné dispozice nezbytné pro dosažení stanoveného účelu. </w:t>
      </w:r>
    </w:p>
    <w:p>
      <w:pPr>
        <w:pStyle w:val="Normal"/>
        <w:widowControl w:val="false"/>
        <w:autoSpaceDE w:val="false"/>
        <w:spacing w:lineRule="auto" w:line="240" w:before="0" w:after="0"/>
        <w:ind w:firstLine="397"/>
        <w:jc w:val="both"/>
        <w:rPr/>
      </w:pPr>
      <w:r>
        <w:rPr>
          <w:color w:val="000000"/>
          <w:lang w:val="en-US" w:eastAsia="en-US"/>
        </w:rPr>
        <w:t xml:space="preserve">Ale současně s tím dává Bůh každému člověku (stejně jako dal už svým prvotním andělům) také svobodnou vůli; a dále dává všem – bez jakéhokoli rozdílu – jedinečný a nejvyšší konečný cíl svého dovršení, k němuž se lze dopracovat vlastní aktivitou, poučováním a zkušenostmi: onen opravdový, dokonale svobodný a maximálně blažený statut Božích dětí, jenž může dříve nebo později – podle toho, jak využívá svou svobodnou vůli – dosáhnout každá bytost. </w:t>
      </w:r>
    </w:p>
    <w:p>
      <w:pPr>
        <w:pStyle w:val="Normal"/>
        <w:widowControl w:val="false"/>
        <w:autoSpaceDE w:val="false"/>
        <w:spacing w:lineRule="auto" w:line="240" w:before="0" w:after="0"/>
        <w:ind w:firstLine="397"/>
        <w:jc w:val="both"/>
        <w:rPr/>
      </w:pPr>
      <w:r>
        <w:rPr>
          <w:color w:val="000000"/>
          <w:lang w:val="en-US" w:eastAsia="en-US"/>
        </w:rPr>
        <w:t xml:space="preserve">V Lorberově spisu ´Biskup Martin´ k tomu říká Pán Luciferovi následovné: „Copak nejsem Já Dělmistrem naprosto všech výtvorů Mého stvoření? Jelikož však jím Jsem a vytvářím si rovněž nástroje, jaké potřebuji a jaké chci mít, řekni, můžeš Mi pak ty vzdorovat? A či to můžeš nazývat vzdorovitostí, když jsi takovým, jakým jsi, ale nemůžeš být jiným než pouze takovým, jak to nakonec chci Já? </w:t>
      </w:r>
    </w:p>
    <w:p>
      <w:pPr>
        <w:pStyle w:val="Normal"/>
        <w:widowControl w:val="false"/>
        <w:autoSpaceDE w:val="false"/>
        <w:spacing w:lineRule="auto" w:line="240" w:before="0" w:after="0"/>
        <w:ind w:firstLine="397"/>
        <w:jc w:val="both"/>
        <w:rPr/>
      </w:pPr>
      <w:r>
        <w:rPr>
          <w:color w:val="000000"/>
          <w:lang w:val="en-US" w:eastAsia="en-US"/>
        </w:rPr>
        <w:t>Já však nejsem žádný chladnokrevný kovolitec,</w:t>
      </w:r>
      <w:r>
        <w:rPr/>
        <w:t xml:space="preserve"> nýbrž Mistr plný lásky, proto dokonce chci vytáhnout Své formy z jejich dlouhého žáru, pokud si to </w:t>
      </w:r>
      <w:r>
        <w:rPr>
          <w:i/>
          <w:iCs/>
        </w:rPr>
        <w:t>přejí a chtějí-li</w:t>
      </w:r>
      <w:r>
        <w:rPr/>
        <w:t xml:space="preserve"> přejít do řádu mých svobodných děl. Pokud to nechtějí a působí jim více radosti to, že zůstanou Mými věčnými liteckými formami, je Mi to také vhod, neboť pak Si nemusím opatřovat nové. Zůstávají-li však formami na odlévání, pak jsou takovými, jakými být musí, a nikoli jakými samy chtějí být, neboť nástroj nemůže být jiný, než jak Já jej vytvářím a chci mít.</w:t>
      </w:r>
    </w:p>
    <w:p>
      <w:pPr>
        <w:pStyle w:val="Zkladntext21"/>
        <w:rPr/>
      </w:pPr>
      <w:r>
        <w:rPr>
          <w:rFonts w:cs="Calibri" w:ascii="Calibri" w:hAnsi="Calibri"/>
        </w:rPr>
        <w:t xml:space="preserve">Proto tvůj domnělý vzdor, z něhož máš radost, není také ničím jiným než přeludem, který pochází z tvé velké slepoty! Neboť jako nemůže hrnec říci hrnčíři „Jsem takový, jakým chci být já“, zatímco jím hrnčíř otáčí a utváří jej, jak on chce, stejně tak ani ty nemůžeš říci Mně, že jsi takovým, jakým chceš být ty, zatímco přeci jen musíš být, jakým jsi a co jsi, tak jak to chci Já! Proto ti Já jakožto věčná Láska sama dávám kromě tohoto </w:t>
      </w:r>
      <w:r>
        <w:rPr>
          <w:rFonts w:cs="Calibri" w:ascii="Calibri" w:hAnsi="Calibri"/>
          <w:i/>
          <w:iCs/>
        </w:rPr>
        <w:t>soudu</w:t>
      </w:r>
      <w:r>
        <w:rPr>
          <w:rFonts w:cs="Calibri" w:ascii="Calibri" w:hAnsi="Calibri"/>
        </w:rPr>
        <w:t xml:space="preserve"> také tolik životní </w:t>
      </w:r>
      <w:r>
        <w:rPr>
          <w:rFonts w:cs="Calibri" w:ascii="Calibri" w:hAnsi="Calibri"/>
          <w:i/>
          <w:iCs/>
        </w:rPr>
        <w:t>svobody</w:t>
      </w:r>
      <w:r>
        <w:rPr>
          <w:rFonts w:cs="Calibri" w:ascii="Calibri" w:hAnsi="Calibri"/>
        </w:rPr>
        <w:t xml:space="preserve">, že díky jí můžeš svůj strastiplný stav pociťovat, chápat i </w:t>
      </w:r>
      <w:r>
        <w:rPr>
          <w:rFonts w:cs="Calibri" w:ascii="Calibri" w:hAnsi="Calibri"/>
          <w:i/>
          <w:iCs/>
        </w:rPr>
        <w:t>měnit</w:t>
      </w:r>
      <w:r>
        <w:rPr>
          <w:rFonts w:cs="Calibri" w:ascii="Calibri" w:hAnsi="Calibri"/>
        </w:rPr>
        <w:t xml:space="preserve">, </w:t>
      </w:r>
      <w:r>
        <w:rPr>
          <w:rFonts w:cs="Calibri" w:ascii="Calibri" w:hAnsi="Calibri"/>
          <w:i/>
          <w:iCs/>
        </w:rPr>
        <w:t>jak jen chceš</w:t>
      </w:r>
      <w:r>
        <w:rPr>
          <w:rFonts w:cs="Calibri" w:ascii="Calibri" w:hAnsi="Calibri"/>
        </w:rPr>
        <w:t xml:space="preserve">. Avšak pokud to nechceš, pak zůstaň, jakým jsi a čím jsi. Chceš-li ale svůj osud zlepšit, dám na tvé místo jiný nástroj, který mi poslouží stejným způsobem jako ty!“ (BH kap. 119) </w:t>
      </w:r>
    </w:p>
    <w:p>
      <w:pPr>
        <w:pStyle w:val="Zkladntext21"/>
        <w:rPr>
          <w:rFonts w:ascii="Calibri" w:hAnsi="Calibri" w:cs="Calibri"/>
        </w:rPr>
      </w:pPr>
      <w:r>
        <w:rPr>
          <w:rFonts w:cs="Calibri" w:ascii="Calibri" w:hAnsi="Calibri"/>
        </w:rPr>
        <w:t>Tudíž i zde vidíme, že podle založení (předpokladů) bytosti se bude utvářet také její vedení, a také obtížnost a délka její cesty. A proto všechno, co se nějaké bytosti během její životní cesty přihodí a postaví na odpor, je ve skutečnosti „školou“, jež jí byla uložena. Ale čím více tato bytost ve škole životních zkušeností dobrovolně přijímá vyšší poznatky, o to více se stane, jak jsme se dozvěděli, opravdovější a úplně svobodnou a samostatnou, a o to více se stává samotvůrkyní svého vlastního osudu.</w:t>
      </w:r>
    </w:p>
    <w:p>
      <w:pPr>
        <w:pStyle w:val="Zkladntext21"/>
        <w:rPr>
          <w:rFonts w:ascii="Calibri" w:hAnsi="Calibri" w:cs="Calibri"/>
        </w:rPr>
      </w:pPr>
      <w:r>
        <w:rPr>
          <w:rFonts w:cs="Calibri" w:ascii="Calibri" w:hAnsi="Calibri"/>
        </w:rPr>
      </w:r>
    </w:p>
    <w:p>
      <w:pPr>
        <w:pStyle w:val="Zkladntext21"/>
        <w:jc w:val="center"/>
        <w:rPr>
          <w:rFonts w:ascii="Cambria" w:hAnsi="Cambria" w:cs="Cambria"/>
          <w:i/>
          <w:i/>
          <w:iCs/>
        </w:rPr>
      </w:pPr>
      <w:r>
        <w:rPr>
          <w:rFonts w:cs="Cambria" w:ascii="Cambria" w:hAnsi="Cambria"/>
          <w:i/>
          <w:iCs/>
        </w:rPr>
        <w:t>Generální cíl</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udíž na základě vlastního rozhodnutí svobodné vůle se může díky milostiplnému Božímu vedení a s Jeho pomocí rovněž neušlechtilá nádoba stát posléze ušlechtilou, nádhernou nádobou důstojenství. Dokonce pro jednoho kajícného hříšníka je na nebesích více jásotu než pro devadesát devět spravedlivých, kteří nikdy nepotřebovali pokání. Neboť bytost „nectnosti“ neboli „odporu proti řádu“, jež se na obtížných a moudrých cestách svého školení a zkušenosti s Boží pomocí naučila v sobě překonávat celé peklo, je bez pochyby ve svém nitru obdařena více a bohatěji nežli duše, která sice byla od začátku bohabojnou, ale nebyla vybavena silnými reakčními silami. </w:t>
      </w:r>
    </w:p>
    <w:p>
      <w:pPr>
        <w:pStyle w:val="Normal"/>
        <w:widowControl w:val="false"/>
        <w:autoSpaceDE w:val="false"/>
        <w:spacing w:lineRule="auto" w:line="240" w:before="0" w:after="0"/>
        <w:ind w:firstLine="397"/>
        <w:jc w:val="both"/>
        <w:rPr/>
      </w:pPr>
      <w:r>
        <w:rPr/>
        <w:t>„</w:t>
      </w:r>
      <w:r>
        <w:rPr/>
        <w:t xml:space="preserve">Dítě světa a hříchu by mělo převážit devadesát devět od narození spravedlivých, pokud jen Mne uchopí svým celým srdcem. Takové dítě by se v budoucnu už nikdy nemělo vzdálit od Mé hrudi a po celý svůj život Mne má spatřovat a mít!“ (DB sv. 2, kap. 122) </w:t>
      </w:r>
    </w:p>
    <w:p>
      <w:pPr>
        <w:pStyle w:val="Normal"/>
        <w:widowControl w:val="false"/>
        <w:autoSpaceDE w:val="false"/>
        <w:spacing w:lineRule="auto" w:line="240" w:before="0" w:after="0"/>
        <w:ind w:firstLine="397"/>
        <w:jc w:val="both"/>
        <w:rPr/>
      </w:pPr>
      <w:r>
        <w:rPr/>
        <w:t xml:space="preserve">Tato </w:t>
      </w:r>
      <w:r>
        <w:rPr>
          <w:i/>
          <w:iCs/>
        </w:rPr>
        <w:t>konečná podmínka</w:t>
      </w:r>
      <w:r>
        <w:rPr/>
        <w:t xml:space="preserve">, stanovená Stvořitelem a Otcem veškerenstva bez rozdílu a stejnou měrou pro všechny bytosti, dokonale vyrovnává různorodost cest, kterými duše prochází, i rozmanitost jejich průběžných podmínek. A tak nyní už rozumíme velkolepému působení věčné Lásky. Žádný pocit svévole, nespravedlnosti nám nezakalí zářivý obraz Boha. A už nás nebude strašit žádné „předem určené věčné zatracení“. </w:t>
      </w:r>
    </w:p>
    <w:p>
      <w:pPr>
        <w:pStyle w:val="Normal"/>
        <w:widowControl w:val="false"/>
        <w:autoSpaceDE w:val="false"/>
        <w:spacing w:lineRule="auto" w:line="240" w:before="0" w:after="0"/>
        <w:ind w:firstLine="397"/>
        <w:jc w:val="both"/>
        <w:rPr/>
      </w:pPr>
      <w:r>
        <w:rPr>
          <w:rFonts w:eastAsia="Calibri"/>
        </w:rPr>
        <w:t xml:space="preserve"> </w:t>
      </w:r>
      <w:r>
        <w:rPr/>
        <w:t>„</w:t>
      </w:r>
      <w:r>
        <w:rPr/>
        <w:t xml:space="preserve">Jen tomu uvěř,“ slyší v záhrobí jeden římský převor (představený kláštera), „Pán je také v pekle ryzí Láskou. A není tam jediného ducha, jenž by – </w:t>
      </w:r>
      <w:r>
        <w:rPr>
          <w:i/>
          <w:iCs/>
        </w:rPr>
        <w:t>pokud jen bude chtít</w:t>
      </w:r>
      <w:r>
        <w:rPr/>
        <w:t xml:space="preserve"> – nebyl oprávněn vrátit se k Otci jako ztracený syn! Pokud je toto ten nejpřesvědčivější a nejneomylnější případ, pak snad také ty dokážeš ze své lásky K Pánu usoudit, že tě Jeho všemohoucnost nestvořila pro peklo. Proto jdi a učiň, co jsem ti jeho jménem řekl, aby se ti záhy dostalo spasení!“ (Duchovní Slunce sv. 1, kap. 86) </w:t>
      </w:r>
    </w:p>
    <w:p>
      <w:pPr>
        <w:pStyle w:val="Normal"/>
        <w:widowControl w:val="false"/>
        <w:autoSpaceDE w:val="false"/>
        <w:spacing w:lineRule="auto" w:line="240" w:before="0" w:after="0"/>
        <w:ind w:firstLine="397"/>
        <w:jc w:val="both"/>
        <w:rPr/>
      </w:pPr>
      <w:r>
        <w:rPr/>
        <w:t>A pochopíme také tato podivuhodná a velice hluboká slova Páně z knihy ´Duchovní Slunce´ (sv. 2, kap. 121), jež jsou naplněná světlem:</w:t>
      </w:r>
    </w:p>
    <w:p>
      <w:pPr>
        <w:pStyle w:val="Normal"/>
        <w:widowControl w:val="false"/>
        <w:autoSpaceDE w:val="false"/>
        <w:spacing w:lineRule="auto" w:line="240" w:before="0" w:after="0"/>
        <w:ind w:firstLine="397"/>
        <w:jc w:val="both"/>
        <w:rPr/>
      </w:pPr>
      <w:r>
        <w:rPr>
          <w:rFonts w:eastAsia="Calibri"/>
        </w:rPr>
        <w:t xml:space="preserve"> </w:t>
      </w:r>
      <w:r>
        <w:rPr/>
        <w:t>„</w:t>
      </w:r>
      <w:r>
        <w:rPr/>
        <w:t xml:space="preserve">Jenom to jediné je Pánem od věčnosti pevně určeno, aby </w:t>
      </w:r>
      <w:r>
        <w:rPr>
          <w:i/>
          <w:iCs/>
        </w:rPr>
        <w:t>každý život měl své určité cesty</w:t>
      </w:r>
      <w:r>
        <w:rPr/>
        <w:t xml:space="preserve">, z kterých nemůže na věky nikdy odbočit. Tyto cesty jsou však tak intimně propleteny s podstatou (dotyčné bytosti a jejího) života, že právě se samotným životem tvoří životní štěstí (bytosti). A kdyby někdo odřízl onu bytost od takové cesty, pak se jemu odřízne jeho svoboda a tím tedy také jeho život, a takové odříznutí by pak vlastně bylo smrtonosným soudem.“ </w:t>
      </w:r>
    </w:p>
    <w:p>
      <w:pPr>
        <w:pStyle w:val="Normal"/>
        <w:widowControl w:val="false"/>
        <w:autoSpaceDE w:val="false"/>
        <w:spacing w:lineRule="auto" w:line="240" w:before="0" w:after="0"/>
        <w:ind w:firstLine="397"/>
        <w:jc w:val="both"/>
        <w:rPr/>
      </w:pPr>
      <w:r>
        <w:rPr/>
        <w:t xml:space="preserve">Takže nekonečná Boží Láska a Moudrost určila každému lidskému životu nejblaženější </w:t>
      </w:r>
      <w:r>
        <w:rPr>
          <w:i/>
          <w:iCs/>
        </w:rPr>
        <w:t>cíl dovršení</w:t>
      </w:r>
      <w:r>
        <w:rPr/>
        <w:t>, jaký odpovídá jeho podstatě. Vést duše v jejich naprosté svobodě k tomuto vysokému cíli po té nejúčelnější cestě skrze všechny průběžné zastávky v hlubinách i na výšinách, to je posvátný plán Lásky Stvořitele a Otce veškerenstva a hlavním úkolem Jeho andělů.</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pPr>
      <w:r>
        <w:rPr>
          <w:rFonts w:cs="Cambria" w:ascii="Cambria" w:hAnsi="Cambria"/>
          <w:i/>
          <w:iCs/>
        </w:rPr>
        <w:t>ANO, Otče!</w:t>
      </w:r>
    </w:p>
    <w:p>
      <w:pPr>
        <w:pStyle w:val="Normal"/>
        <w:widowControl w:val="false"/>
        <w:autoSpaceDE w:val="false"/>
        <w:spacing w:lineRule="auto" w:line="240" w:before="0" w:after="0"/>
        <w:ind w:firstLine="397"/>
        <w:jc w:val="both"/>
        <w:rPr>
          <w:rFonts w:ascii="Cambria" w:hAnsi="Cambria" w:cs="Cambria"/>
          <w:i/>
          <w:i/>
          <w:iCs/>
        </w:rPr>
      </w:pPr>
      <w:r>
        <w:rPr>
          <w:rFonts w:cs="Cambria" w:ascii="Cambria" w:hAnsi="Cambria"/>
          <w:i/>
          <w:iCs/>
        </w:rPr>
      </w:r>
    </w:p>
    <w:p>
      <w:pPr>
        <w:pStyle w:val="Normal"/>
        <w:widowControl w:val="false"/>
        <w:autoSpaceDE w:val="false"/>
        <w:spacing w:lineRule="auto" w:line="240" w:before="0" w:after="0"/>
        <w:ind w:firstLine="397"/>
        <w:jc w:val="both"/>
        <w:rPr/>
      </w:pPr>
      <w:r>
        <w:rPr/>
        <w:t xml:space="preserve">Tím jsme dospěli na konec našich úvah o </w:t>
      </w:r>
      <w:r>
        <w:rPr>
          <w:i/>
          <w:iCs/>
        </w:rPr>
        <w:t>Bohu, člověku a smyslu života</w:t>
      </w:r>
      <w:r>
        <w:rPr/>
        <w:t>. A osvícené, citlivé srdce snad nyní může na tato podivuhodná ponaučení Nového zjevení s radostí říci ANO a AMEN.</w:t>
      </w:r>
    </w:p>
    <w:p>
      <w:pPr>
        <w:pStyle w:val="Normal"/>
        <w:widowControl w:val="false"/>
        <w:autoSpaceDE w:val="false"/>
        <w:spacing w:lineRule="auto" w:line="240" w:before="0" w:after="0"/>
        <w:ind w:firstLine="397"/>
        <w:jc w:val="both"/>
        <w:rPr/>
      </w:pPr>
      <w:r>
        <w:rPr/>
        <w:t>Ano, Otče, s radostí chceme jít cestami výchovy, jež jsi nám naznačil! A s Tvou pomocí chceme usilovat o cíl, který nám stanovila Tvá Láska a Moudrost, a chceme jej také vydobýt tím, že budeme dodržovat Tvá přikázání Lásky.</w:t>
      </w:r>
    </w:p>
    <w:p>
      <w:pPr>
        <w:pStyle w:val="Normal"/>
        <w:widowControl w:val="false"/>
        <w:autoSpaceDE w:val="false"/>
        <w:spacing w:lineRule="auto" w:line="240" w:before="0" w:after="0"/>
        <w:ind w:firstLine="397"/>
        <w:jc w:val="both"/>
        <w:rPr/>
      </w:pPr>
      <w:r>
        <w:rPr/>
        <w:t xml:space="preserve">A i nadále se chceme s vážností a oddaností dozvídat, co jsi dále zjevil lidem o významu Svého základního přikázání Lásky pro všechny oblasti pozemského života: pro manželství a rodinu, péči o zdraví a život ve víře, také pro život profesní, občanský, národní, atd. – a jak bude pokračovat cesta spásy a dovršení </w:t>
      </w:r>
      <w:r>
        <w:rPr>
          <w:i/>
          <w:iCs/>
        </w:rPr>
        <w:t>na druhé straně</w:t>
      </w:r>
      <w:r>
        <w:rPr/>
        <w:t xml:space="preserve"> brány smrti v </w:t>
      </w:r>
      <w:r>
        <w:rPr>
          <w:i/>
          <w:iCs/>
        </w:rPr>
        <w:t>duchovním</w:t>
      </w:r>
      <w:r>
        <w:rPr/>
        <w:t xml:space="preserve"> světě.</w:t>
      </w:r>
    </w:p>
    <w:p>
      <w:pPr>
        <w:pStyle w:val="Normal"/>
        <w:widowControl w:val="false"/>
        <w:autoSpaceDE w:val="false"/>
        <w:spacing w:lineRule="auto" w:line="240" w:before="0" w:after="0"/>
        <w:ind w:firstLine="397"/>
        <w:jc w:val="both"/>
        <w:rPr/>
      </w:pPr>
      <w:r>
        <w:rPr/>
        <w:t xml:space="preserve">Vše je </w:t>
      </w:r>
      <w:r>
        <w:rPr>
          <w:i/>
          <w:iCs/>
        </w:rPr>
        <w:t>jedna</w:t>
      </w:r>
      <w:r>
        <w:rPr/>
        <w:t xml:space="preserve"> říše, jak viditelný, tak i neviditelný svět. Všude vládneš Ty Svou nesmírnou láskyplnou, moudrou a dokonalou Mocí Své Svatosti. A to, co činíš Ty, je nevýslovně dobré a spásonosné pro všechny z nás. A tak ať je naše „ANO, OTČE!“, naplněné důvěrou, díkem za vše, co jsme obdrželi, radostným očekáváním věcí budoucích a slibem naplněným vírou v naše celkové chtění a snažení. </w:t>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both"/>
        <w:rPr>
          <w:u w:val="single"/>
        </w:rPr>
      </w:pPr>
      <w:r>
        <w:rPr>
          <w:u w:val="single"/>
        </w:rPr>
      </w:r>
    </w:p>
    <w:p>
      <w:pPr>
        <w:pStyle w:val="Normal"/>
        <w:widowControl w:val="false"/>
        <w:autoSpaceDE w:val="false"/>
        <w:spacing w:lineRule="auto" w:line="240" w:before="0" w:after="0"/>
        <w:rPr>
          <w:rFonts w:ascii="Cambria" w:hAnsi="Cambria" w:cs="Cambria"/>
          <w:b/>
          <w:b/>
          <w:bCs/>
          <w:u w:val="single"/>
        </w:rPr>
      </w:pPr>
      <w:r>
        <w:rPr>
          <w:rFonts w:cs="Cambria" w:ascii="Cambria" w:hAnsi="Cambria"/>
          <w:b/>
          <w:bCs/>
          <w:u w:val="single"/>
        </w:rPr>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pPr>
      <w:r>
        <w:rPr>
          <w:rFonts w:cs="Cambria" w:ascii="Cambria" w:hAnsi="Cambria"/>
          <w:b/>
          <w:bCs/>
        </w:rPr>
        <w:t>CITOVANÁ DÍLA JL A JEJICH ZKRATKY:</w:t>
      </w:r>
    </w:p>
    <w:p>
      <w:pPr>
        <w:pStyle w:val="Normal"/>
        <w:widowControl w:val="false"/>
        <w:autoSpaceDE w:val="false"/>
        <w:spacing w:lineRule="auto" w:line="240" w:before="0" w:after="0"/>
        <w:rPr>
          <w:rFonts w:ascii="Cambria" w:hAnsi="Cambria" w:cs="Cambria"/>
          <w:b/>
          <w:b/>
          <w:bCs/>
        </w:rPr>
      </w:pPr>
      <w:r>
        <w:rPr>
          <w:rFonts w:cs="Cambria" w:ascii="Cambria" w:hAnsi="Cambria"/>
          <w:b/>
          <w:bCs/>
        </w:rPr>
      </w:r>
    </w:p>
    <w:p>
      <w:pPr>
        <w:pStyle w:val="Normal"/>
        <w:widowControl w:val="false"/>
        <w:autoSpaceDE w:val="false"/>
        <w:spacing w:lineRule="auto" w:line="240" w:before="0" w:after="0"/>
        <w:rPr/>
      </w:pPr>
      <w:r>
        <w:rPr/>
        <w:t>Velké evangelium Janovo – VEJ</w:t>
      </w:r>
    </w:p>
    <w:p>
      <w:pPr>
        <w:pStyle w:val="Normal"/>
        <w:widowControl w:val="false"/>
        <w:autoSpaceDE w:val="false"/>
        <w:spacing w:lineRule="auto" w:line="240" w:before="0" w:after="0"/>
        <w:rPr/>
      </w:pPr>
      <w:r>
        <w:rPr/>
        <w:t>Robert Blum – RB</w:t>
      </w:r>
    </w:p>
    <w:p>
      <w:pPr>
        <w:pStyle w:val="Normal"/>
        <w:widowControl w:val="false"/>
        <w:autoSpaceDE w:val="false"/>
        <w:spacing w:lineRule="auto" w:line="240" w:before="0" w:after="0"/>
        <w:rPr/>
      </w:pPr>
      <w:r>
        <w:rPr/>
        <w:t>Domácnost Boží – DB</w:t>
      </w:r>
    </w:p>
    <w:p>
      <w:pPr>
        <w:pStyle w:val="Normal"/>
        <w:widowControl w:val="false"/>
        <w:autoSpaceDE w:val="false"/>
        <w:spacing w:lineRule="auto" w:line="240" w:before="0" w:after="0"/>
        <w:rPr/>
      </w:pPr>
      <w:r>
        <w:rPr/>
        <w:t>Podoba Země před Noem – PZN</w:t>
      </w:r>
    </w:p>
    <w:p>
      <w:pPr>
        <w:pStyle w:val="Normal"/>
        <w:widowControl w:val="false"/>
        <w:autoSpaceDE w:val="false"/>
        <w:spacing w:lineRule="auto" w:line="240" w:before="0" w:after="0"/>
        <w:rPr/>
      </w:pPr>
      <w:r>
        <w:rPr/>
        <w:t xml:space="preserve">Mládí Ježíšovo – MJ </w:t>
      </w:r>
    </w:p>
    <w:p>
      <w:pPr>
        <w:pStyle w:val="Normal"/>
        <w:widowControl w:val="false"/>
        <w:autoSpaceDE w:val="false"/>
        <w:spacing w:lineRule="auto" w:line="240" w:before="0" w:after="0"/>
        <w:rPr/>
      </w:pPr>
      <w:r>
        <w:rPr/>
        <w:t>Při dny v chrámu – Tdch</w:t>
      </w:r>
    </w:p>
    <w:p>
      <w:pPr>
        <w:pStyle w:val="Normal"/>
        <w:widowControl w:val="false"/>
        <w:autoSpaceDE w:val="false"/>
        <w:spacing w:lineRule="auto" w:line="240" w:before="0" w:after="0"/>
        <w:rPr/>
      </w:pPr>
      <w:r>
        <w:rPr/>
        <w:t>Korespondence Agbara – KA</w:t>
      </w:r>
    </w:p>
    <w:p>
      <w:pPr>
        <w:pStyle w:val="Normal"/>
        <w:widowControl w:val="false"/>
        <w:autoSpaceDE w:val="false"/>
        <w:spacing w:lineRule="auto" w:line="240" w:before="0" w:after="0"/>
        <w:rPr/>
      </w:pPr>
      <w:r>
        <w:rPr/>
        <w:t>Biskup Martin – BM</w:t>
      </w:r>
    </w:p>
    <w:p>
      <w:pPr>
        <w:pStyle w:val="Normal"/>
        <w:widowControl w:val="false"/>
        <w:autoSpaceDE w:val="false"/>
        <w:spacing w:lineRule="auto" w:line="240" w:before="0" w:after="0"/>
        <w:rPr/>
      </w:pPr>
      <w:r>
        <w:rPr/>
        <w:t>Duchovní Slunce – DS</w:t>
      </w:r>
    </w:p>
    <w:p>
      <w:pPr>
        <w:pStyle w:val="Normal"/>
        <w:widowControl w:val="false"/>
        <w:autoSpaceDE w:val="false"/>
        <w:spacing w:lineRule="auto" w:line="240" w:before="0" w:after="0"/>
        <w:rPr/>
      </w:pPr>
      <w:r>
        <w:rPr/>
        <w:t>Přirozené Slunce – PS</w:t>
      </w:r>
    </w:p>
    <w:p>
      <w:pPr>
        <w:pStyle w:val="Normal"/>
        <w:widowControl w:val="false"/>
        <w:autoSpaceDE w:val="false"/>
        <w:spacing w:lineRule="auto" w:line="240" w:before="0" w:after="0"/>
        <w:rPr/>
      </w:pPr>
      <w:r>
        <w:rPr/>
        <w:t>Země a Měsíc – ZaM</w:t>
      </w:r>
    </w:p>
    <w:p>
      <w:pPr>
        <w:pStyle w:val="Normal"/>
        <w:widowControl w:val="false"/>
        <w:autoSpaceDE w:val="false"/>
        <w:spacing w:lineRule="auto" w:line="240" w:before="0" w:after="0"/>
        <w:rPr/>
      </w:pPr>
      <w:r>
        <w:rPr/>
        <w:t>Země – Z</w:t>
      </w:r>
    </w:p>
    <w:p>
      <w:pPr>
        <w:pStyle w:val="Normal"/>
        <w:widowControl w:val="false"/>
        <w:autoSpaceDE w:val="false"/>
        <w:spacing w:lineRule="auto" w:line="240" w:before="0" w:after="0"/>
        <w:rPr/>
      </w:pPr>
      <w:r>
        <w:rPr/>
        <w:t>Dary nebes – DN</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ind w:firstLine="397"/>
        <w:jc w:val="both"/>
        <w:rPr/>
      </w:pPr>
      <w:r>
        <w:rPr/>
      </w:r>
    </w:p>
    <w:p>
      <w:pPr>
        <w:pStyle w:val="Normal"/>
        <w:widowControl w:val="false"/>
        <w:autoSpaceDE w:val="false"/>
        <w:spacing w:lineRule="auto" w:line="240" w:before="0" w:after="0"/>
        <w:ind w:firstLine="397"/>
        <w:jc w:val="center"/>
        <w:rPr>
          <w:b/>
          <w:b/>
          <w:bCs/>
          <w:sz w:val="28"/>
          <w:szCs w:val="28"/>
        </w:rPr>
      </w:pPr>
      <w:r>
        <w:rPr>
          <w:b/>
          <w:bCs/>
          <w:sz w:val="28"/>
          <w:szCs w:val="28"/>
        </w:rPr>
      </w:r>
    </w:p>
    <w:p>
      <w:pPr>
        <w:pStyle w:val="Normal"/>
        <w:widowControl w:val="false"/>
        <w:autoSpaceDE w:val="false"/>
        <w:spacing w:lineRule="auto" w:line="240" w:before="0" w:after="0"/>
        <w:ind w:firstLine="397"/>
        <w:jc w:val="center"/>
        <w:rPr>
          <w:b/>
          <w:b/>
          <w:bCs/>
          <w:sz w:val="28"/>
          <w:szCs w:val="28"/>
        </w:rPr>
      </w:pPr>
      <w:r>
        <w:rPr>
          <w:b/>
          <w:bCs/>
          <w:sz w:val="28"/>
          <w:szCs w:val="28"/>
        </w:rPr>
      </w:r>
    </w:p>
    <w:p>
      <w:pPr>
        <w:pStyle w:val="Normal"/>
        <w:widowControl w:val="false"/>
        <w:autoSpaceDE w:val="false"/>
        <w:spacing w:lineRule="auto" w:line="240" w:before="0" w:after="0"/>
        <w:ind w:firstLine="397"/>
        <w:jc w:val="center"/>
        <w:rPr>
          <w:b/>
          <w:b/>
          <w:bCs/>
          <w:sz w:val="28"/>
          <w:szCs w:val="28"/>
        </w:rPr>
      </w:pPr>
      <w:r>
        <w:rPr>
          <w:b/>
          <w:bCs/>
          <w:sz w:val="28"/>
          <w:szCs w:val="28"/>
        </w:rPr>
      </w:r>
    </w:p>
    <w:p>
      <w:pPr>
        <w:pStyle w:val="Normal"/>
        <w:widowControl w:val="false"/>
        <w:autoSpaceDE w:val="false"/>
        <w:spacing w:lineRule="auto" w:line="240" w:before="0" w:after="0"/>
        <w:ind w:firstLine="397"/>
        <w:jc w:val="center"/>
        <w:rPr>
          <w:b/>
          <w:b/>
          <w:bCs/>
          <w:sz w:val="28"/>
          <w:szCs w:val="28"/>
        </w:rPr>
      </w:pPr>
      <w:r>
        <w:rPr>
          <w:b/>
          <w:bCs/>
          <w:sz w:val="28"/>
          <w:szCs w:val="28"/>
        </w:rPr>
      </w:r>
    </w:p>
    <w:p>
      <w:pPr>
        <w:pStyle w:val="Normal"/>
        <w:widowControl w:val="false"/>
        <w:autoSpaceDE w:val="false"/>
        <w:spacing w:lineRule="auto" w:line="240" w:before="0" w:after="0"/>
        <w:ind w:firstLine="397"/>
        <w:jc w:val="center"/>
        <w:rPr>
          <w:b/>
          <w:b/>
          <w:bCs/>
          <w:sz w:val="28"/>
          <w:szCs w:val="28"/>
        </w:rPr>
      </w:pPr>
      <w:r>
        <w:rPr>
          <w:b/>
          <w:bCs/>
          <w:sz w:val="28"/>
          <w:szCs w:val="28"/>
        </w:rPr>
      </w:r>
    </w:p>
    <w:p>
      <w:pPr>
        <w:pStyle w:val="Normal"/>
        <w:widowControl w:val="false"/>
        <w:autoSpaceDE w:val="false"/>
        <w:spacing w:lineRule="auto" w:line="240" w:before="0" w:after="0"/>
        <w:ind w:firstLine="397"/>
        <w:jc w:val="center"/>
        <w:rPr>
          <w:b/>
          <w:b/>
          <w:bCs/>
          <w:sz w:val="28"/>
          <w:szCs w:val="28"/>
        </w:rPr>
      </w:pPr>
      <w:r>
        <w:rPr>
          <w:b/>
          <w:bCs/>
          <w:sz w:val="28"/>
          <w:szCs w:val="28"/>
        </w:rPr>
        <w:t>OBSAH II</w:t>
      </w:r>
    </w:p>
    <w:p>
      <w:pPr>
        <w:pStyle w:val="Normal"/>
        <w:widowControl w:val="false"/>
        <w:autoSpaceDE w:val="false"/>
        <w:spacing w:lineRule="auto" w:line="240" w:before="0" w:after="0"/>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center"/>
        <w:rPr>
          <w:b/>
          <w:b/>
          <w:bCs/>
        </w:rPr>
      </w:pPr>
      <w:r>
        <w:rPr>
          <w:b/>
          <w:bCs/>
        </w:rPr>
        <w:t>ČLOVĚK A SMYSL ŽIVOTA</w:t>
      </w:r>
    </w:p>
    <w:p>
      <w:pPr>
        <w:pStyle w:val="Normal"/>
        <w:spacing w:lineRule="auto" w:line="240" w:before="0" w:after="0"/>
        <w:ind w:firstLine="567"/>
        <w:jc w:val="center"/>
        <w:rPr>
          <w:b/>
          <w:b/>
          <w:bCs/>
        </w:rPr>
      </w:pPr>
      <w:r>
        <w:rPr>
          <w:b/>
          <w:bCs/>
        </w:rPr>
      </w:r>
    </w:p>
    <w:p>
      <w:pPr>
        <w:pStyle w:val="Normal"/>
        <w:spacing w:lineRule="auto" w:line="240" w:before="0" w:after="0"/>
        <w:ind w:firstLine="567"/>
        <w:jc w:val="center"/>
        <w:rPr>
          <w:b/>
          <w:b/>
          <w:bCs/>
        </w:rPr>
      </w:pPr>
      <w:r>
        <w:rPr>
          <w:b/>
          <w:bCs/>
        </w:rPr>
      </w:r>
    </w:p>
    <w:p>
      <w:pPr>
        <w:pStyle w:val="Normal"/>
        <w:spacing w:lineRule="auto" w:line="240" w:before="0" w:after="0"/>
        <w:jc w:val="both"/>
        <w:rPr>
          <w:b/>
          <w:b/>
          <w:bCs/>
        </w:rPr>
      </w:pPr>
      <w:r>
        <w:rPr>
          <w:b/>
          <w:bCs/>
        </w:rPr>
        <w:t>VI. OKUD POCHÁZÍ ČLOVĚK A KDO TO JE?</w:t>
      </w:r>
    </w:p>
    <w:p>
      <w:pPr>
        <w:pStyle w:val="Normal"/>
        <w:spacing w:lineRule="auto" w:line="240" w:before="0" w:after="0"/>
        <w:jc w:val="both"/>
        <w:rPr/>
      </w:pPr>
      <w:r>
        <w:rPr>
          <w:b/>
          <w:bCs/>
        </w:rPr>
        <w:t>20. Země a člověk – 2.</w:t>
      </w:r>
    </w:p>
    <w:p>
      <w:pPr>
        <w:pStyle w:val="Normal"/>
        <w:spacing w:lineRule="auto" w:line="240" w:before="0" w:after="0"/>
        <w:jc w:val="both"/>
        <w:rPr/>
      </w:pPr>
      <w:r>
        <w:rPr/>
        <w:t>První období formování Země – 2. Druhé období formování Země – 3. Třetí a čtvrté období utváření Země – 3. Páté období utváření Země s preadamským člověkem – 4. Pralidé neboli preadamští lidé – 5. Šesté období utváření Země s prvními dokonalými lidmi – 5. Proč tak nemyslitelně pomalu? – 6.</w:t>
      </w:r>
    </w:p>
    <w:p>
      <w:pPr>
        <w:pStyle w:val="Normal"/>
        <w:spacing w:lineRule="auto" w:line="240" w:before="0" w:after="0"/>
        <w:jc w:val="both"/>
        <w:rPr>
          <w:b/>
          <w:b/>
          <w:bCs/>
        </w:rPr>
      </w:pPr>
      <w:r>
        <w:rPr>
          <w:b/>
          <w:bCs/>
        </w:rPr>
        <w:t>21. ADAM A EVA – první dvojice dokonalých lidí – 6.</w:t>
      </w:r>
    </w:p>
    <w:p>
      <w:pPr>
        <w:pStyle w:val="Normal"/>
        <w:spacing w:lineRule="auto" w:line="240" w:before="0" w:after="0"/>
        <w:jc w:val="both"/>
        <w:rPr/>
      </w:pPr>
      <w:r>
        <w:rPr/>
        <w:t>Stvoření Adama – 7. Stvoření Evy – 7. Podstata Evy – 8. O ráji – 8. O původním stavu Božství a o pádu do hříchu – 9. Dědičný hřích – 10.</w:t>
      </w:r>
    </w:p>
    <w:p>
      <w:pPr>
        <w:pStyle w:val="Normal"/>
        <w:spacing w:lineRule="auto" w:line="240" w:before="0" w:after="0"/>
        <w:jc w:val="both"/>
        <w:rPr>
          <w:b/>
          <w:b/>
          <w:bCs/>
        </w:rPr>
      </w:pPr>
      <w:r>
        <w:rPr>
          <w:b/>
          <w:bCs/>
        </w:rPr>
        <w:t>22. Dějiny pravěkého lidstva – 11.</w:t>
      </w:r>
    </w:p>
    <w:p>
      <w:pPr>
        <w:pStyle w:val="Normal"/>
        <w:spacing w:lineRule="auto" w:line="240" w:before="0" w:after="0"/>
        <w:jc w:val="both"/>
        <w:rPr/>
      </w:pPr>
      <w:r>
        <w:rPr/>
        <w:t xml:space="preserve">Prvotní lidstvo až po potopu světa – 11. Potopa světa – 12. O rozsahu a duchovním významu potopy – 12. Dějiny (zachráněných) po potopě – 13. Velký strom lidstva – 14. Melchisedek – král Salemu – 14. Jefet ve stanech Šémových – 15. </w:t>
      </w:r>
    </w:p>
    <w:p>
      <w:pPr>
        <w:pStyle w:val="Normal"/>
        <w:spacing w:lineRule="auto" w:line="240" w:before="0" w:after="0"/>
        <w:jc w:val="both"/>
        <w:rPr>
          <w:b/>
          <w:b/>
          <w:bCs/>
        </w:rPr>
      </w:pPr>
      <w:r>
        <w:rPr>
          <w:b/>
          <w:bCs/>
        </w:rPr>
        <w:t xml:space="preserve">23. Duch jako základní formující síla v člověku – 16. </w:t>
      </w:r>
    </w:p>
    <w:p>
      <w:pPr>
        <w:pStyle w:val="Normal"/>
        <w:spacing w:lineRule="auto" w:line="240" w:before="0" w:after="0"/>
        <w:jc w:val="both"/>
        <w:rPr/>
      </w:pPr>
      <w:r>
        <w:rPr/>
        <w:t xml:space="preserve">Velký objev nauky o embryu – 16. Nová nauka o embryu u Driescha a u Lorbera – 17. Duch plodí ducha – 18. O duchu člověka blíže – 19. </w:t>
      </w:r>
    </w:p>
    <w:p>
      <w:pPr>
        <w:pStyle w:val="Normal"/>
        <w:spacing w:lineRule="auto" w:line="240" w:before="0" w:after="0"/>
        <w:jc w:val="both"/>
        <w:rPr>
          <w:b/>
          <w:b/>
          <w:bCs/>
        </w:rPr>
      </w:pPr>
      <w:r>
        <w:rPr>
          <w:b/>
          <w:bCs/>
        </w:rPr>
        <w:t>24. Duše a její vzestup z přírodní říše – 20.</w:t>
      </w:r>
    </w:p>
    <w:p>
      <w:pPr>
        <w:pStyle w:val="Normal"/>
        <w:spacing w:lineRule="auto" w:line="240" w:before="0" w:after="0"/>
        <w:jc w:val="both"/>
        <w:rPr/>
      </w:pPr>
      <w:r>
        <w:rPr/>
        <w:t xml:space="preserve">Postup přírodními říšemi pod vedením ducha – 20. Sjednocování do přírodní duše – 21. Gazela, šakal a orel – příklad utváření lidské duše – 21. Vplození duše do těla – 22. Předcházející formy stvoření - 23. Světlo útěchy na boj a utrpení ve světě zvířat – 23. </w:t>
      </w:r>
    </w:p>
    <w:p>
      <w:pPr>
        <w:pStyle w:val="Normal"/>
        <w:spacing w:lineRule="auto" w:line="240" w:before="0" w:after="0"/>
        <w:jc w:val="both"/>
        <w:rPr>
          <w:b/>
          <w:b/>
          <w:bCs/>
        </w:rPr>
      </w:pPr>
      <w:r>
        <w:rPr>
          <w:b/>
          <w:bCs/>
        </w:rPr>
        <w:t>25. Vyšší součásti lidské duše – 25.</w:t>
      </w:r>
    </w:p>
    <w:p>
      <w:pPr>
        <w:pStyle w:val="Normal"/>
        <w:spacing w:lineRule="auto" w:line="240" w:before="0" w:after="0"/>
        <w:jc w:val="both"/>
        <w:rPr/>
      </w:pPr>
      <w:r>
        <w:rPr/>
        <w:t xml:space="preserve">Elementy duší z biologických rodičů – 25. Duševní elementy z hvězd – 265. Bohatství lidské duše – 27. Aura a sféra vnějšího života duše – 28. </w:t>
      </w:r>
    </w:p>
    <w:p>
      <w:pPr>
        <w:pStyle w:val="Normal"/>
        <w:spacing w:lineRule="auto" w:line="240" w:before="0" w:after="0"/>
        <w:jc w:val="both"/>
        <w:rPr>
          <w:b/>
          <w:b/>
          <w:bCs/>
        </w:rPr>
      </w:pPr>
      <w:r>
        <w:rPr>
          <w:b/>
          <w:bCs/>
        </w:rPr>
        <w:t>26. Hvězdné duše – 28.</w:t>
      </w:r>
    </w:p>
    <w:p>
      <w:pPr>
        <w:pStyle w:val="Normal"/>
        <w:spacing w:lineRule="auto" w:line="240" w:before="0" w:after="0"/>
        <w:jc w:val="both"/>
        <w:rPr/>
      </w:pPr>
      <w:r>
        <w:rPr/>
        <w:t xml:space="preserve">Na vzdálených světech – 29. Možnosti spásy hvězdných lidí na Zemi – 29. Dohoda o přesídlení – 30. Pozemské dovednosti hvězdných duší – 31. Pozemské duše a jejich definování – 32. </w:t>
      </w:r>
    </w:p>
    <w:p>
      <w:pPr>
        <w:pStyle w:val="Normal"/>
        <w:spacing w:lineRule="auto" w:line="240" w:before="0" w:after="0"/>
        <w:jc w:val="both"/>
        <w:rPr>
          <w:b/>
          <w:b/>
          <w:bCs/>
        </w:rPr>
      </w:pPr>
      <w:r>
        <w:rPr>
          <w:b/>
          <w:bCs/>
        </w:rPr>
        <w:t>27. Fyzické plození – 33.</w:t>
      </w:r>
    </w:p>
    <w:p>
      <w:pPr>
        <w:pStyle w:val="Normal"/>
        <w:spacing w:lineRule="auto" w:line="240" w:before="0" w:after="0"/>
        <w:jc w:val="both"/>
        <w:rPr/>
      </w:pPr>
      <w:r>
        <w:rPr/>
        <w:t xml:space="preserve">Průběh plození a jeho skutečný význam – 33. Boží svátost – 34. Plodící síla, bohatství citů a duchovní dokonalost – 35. Požehnání mravní čistoty a řízeného plození – 36. Výstavba života po početí – 37. </w:t>
      </w:r>
    </w:p>
    <w:p>
      <w:pPr>
        <w:pStyle w:val="Normal"/>
        <w:spacing w:lineRule="auto" w:line="240" w:before="0" w:after="0"/>
        <w:jc w:val="both"/>
        <w:rPr>
          <w:b/>
          <w:b/>
          <w:bCs/>
        </w:rPr>
      </w:pPr>
      <w:r>
        <w:rPr>
          <w:b/>
          <w:bCs/>
        </w:rPr>
        <w:t>28. Tajemství zrození – 38.</w:t>
      </w:r>
    </w:p>
    <w:p>
      <w:pPr>
        <w:pStyle w:val="Normal"/>
        <w:spacing w:lineRule="auto" w:line="240" w:before="0" w:after="0"/>
        <w:jc w:val="both"/>
        <w:rPr/>
      </w:pPr>
      <w:r>
        <w:rPr/>
        <w:t xml:space="preserve">Vkládání ducha – 38. Potlačení reminiscencí – 39. Narození a první životodárný pokrm – 40. Vysoký duchovní význam pozemského dne narození – 41.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VII. KAM SMĚŘUJE NÁŠ ŽIVOT? </w:t>
      </w:r>
    </w:p>
    <w:p>
      <w:pPr>
        <w:pStyle w:val="Normal"/>
        <w:spacing w:lineRule="auto" w:line="240" w:before="0" w:after="0"/>
        <w:jc w:val="both"/>
        <w:rPr>
          <w:b/>
          <w:b/>
          <w:bCs/>
        </w:rPr>
      </w:pPr>
      <w:r>
        <w:rPr>
          <w:b/>
          <w:bCs/>
        </w:rPr>
        <w:t>29. O smyslu a účelu lidského života – 42.</w:t>
      </w:r>
    </w:p>
    <w:p>
      <w:pPr>
        <w:pStyle w:val="Normal"/>
        <w:spacing w:lineRule="auto" w:line="240" w:before="0" w:after="0"/>
        <w:jc w:val="both"/>
        <w:rPr/>
      </w:pPr>
      <w:r>
        <w:rPr/>
        <w:t xml:space="preserve">Boží cíl – 42. Stvoření jako školní budova - 43. Naše Země jako univerzita hlavních Božích Dětí – 44. Bytosti (stvoření) a Boží děti – 44. Podmínky (stavu) Božích dětí – 45. Spásný základ pokory – 46. </w:t>
      </w:r>
    </w:p>
    <w:p>
      <w:pPr>
        <w:pStyle w:val="Normal"/>
        <w:spacing w:lineRule="auto" w:line="240" w:before="0" w:after="0"/>
        <w:jc w:val="both"/>
        <w:rPr>
          <w:b/>
          <w:b/>
          <w:bCs/>
        </w:rPr>
      </w:pPr>
      <w:r>
        <w:rPr>
          <w:b/>
          <w:bCs/>
        </w:rPr>
        <w:t>30. O svobodné vůli – 47.</w:t>
      </w:r>
    </w:p>
    <w:p>
      <w:pPr>
        <w:pStyle w:val="Normal"/>
        <w:spacing w:lineRule="auto" w:line="240" w:before="0" w:after="0"/>
        <w:jc w:val="both"/>
        <w:rPr/>
      </w:pPr>
      <w:r>
        <w:rPr/>
        <w:t xml:space="preserve">Problematika svobodné vůle – 47. Slovo Nového zjevení prosvětluje temnotu - 48. Predispozice – 49. Jak vzniká svobodná vůle duše? – 50. </w:t>
      </w:r>
    </w:p>
    <w:p>
      <w:pPr>
        <w:pStyle w:val="Normal"/>
        <w:spacing w:lineRule="auto" w:line="240" w:before="0" w:after="0"/>
        <w:jc w:val="both"/>
        <w:rPr>
          <w:b/>
          <w:b/>
          <w:bCs/>
        </w:rPr>
      </w:pPr>
      <w:r>
        <w:rPr>
          <w:b/>
          <w:bCs/>
        </w:rPr>
        <w:t>31. Nezávislá činnost a vedení – 51.</w:t>
      </w:r>
    </w:p>
    <w:p>
      <w:pPr>
        <w:pStyle w:val="Normal"/>
        <w:spacing w:lineRule="auto" w:line="240" w:before="0" w:after="0"/>
        <w:jc w:val="both"/>
        <w:rPr/>
      </w:pPr>
      <w:r>
        <w:rPr/>
        <w:t xml:space="preserve">Zdokonalování ve škole života – 51. Hlas Boží – 52. Vábivé volání světa – 52. Důsledky odporu proti řádu – 53. Svobodné rozvíjení vůle – s Boží pomocí – 54. </w:t>
      </w:r>
    </w:p>
    <w:p>
      <w:pPr>
        <w:pStyle w:val="Normal"/>
        <w:spacing w:lineRule="auto" w:line="240" w:before="0" w:after="0"/>
        <w:jc w:val="both"/>
        <w:rPr/>
      </w:pPr>
      <w:r>
        <w:rPr>
          <w:b/>
          <w:bCs/>
        </w:rPr>
        <w:t>32. Cestou zkušenosti k vyšší duchovnosti a svobodě – 55</w:t>
      </w:r>
      <w:r>
        <w:rPr/>
        <w:t xml:space="preserve">. </w:t>
      </w:r>
    </w:p>
    <w:p>
      <w:pPr>
        <w:pStyle w:val="Normal"/>
        <w:spacing w:lineRule="auto" w:line="240" w:before="0" w:after="0"/>
        <w:jc w:val="both"/>
        <w:rPr/>
      </w:pPr>
      <w:r>
        <w:rPr/>
        <w:t>Dva druhy žáků: nepoučitelní – 56. Učenliví a jejich vzestup – 56. Vyšším poznáním k vyšší vůli – 57. Obrácení k Lásce Boží a k lásce k bližnímu – 57. Opravdové vlastnictví a opravdová samostatnost – 58.</w:t>
      </w:r>
    </w:p>
    <w:p>
      <w:pPr>
        <w:pStyle w:val="Normal"/>
        <w:spacing w:lineRule="auto" w:line="240" w:before="0" w:after="0"/>
        <w:jc w:val="both"/>
        <w:rPr>
          <w:b/>
          <w:b/>
          <w:bCs/>
        </w:rPr>
      </w:pPr>
      <w:r>
        <w:rPr>
          <w:b/>
          <w:bCs/>
        </w:rPr>
        <w:t>33. V cíli dovršení znovuzrození – 58</w:t>
      </w:r>
    </w:p>
    <w:p>
      <w:pPr>
        <w:pStyle w:val="Normal"/>
        <w:spacing w:lineRule="auto" w:line="240" w:before="0" w:after="0"/>
        <w:jc w:val="both"/>
        <w:rPr/>
      </w:pPr>
      <w:r>
        <w:rPr/>
        <w:t xml:space="preserve">Opravdové Boží děti – 59. Božská síla a moc „vzniklých andělů“ – 60. Opravdová svoboda – 60. Nejvyšší blaženost – 61. </w:t>
      </w:r>
    </w:p>
    <w:p>
      <w:pPr>
        <w:pStyle w:val="Normal"/>
        <w:spacing w:lineRule="auto" w:line="240" w:before="0" w:after="0"/>
        <w:jc w:val="both"/>
        <w:rPr/>
      </w:pPr>
      <w:r>
        <w:rPr>
          <w:b/>
          <w:bCs/>
        </w:rPr>
        <w:t>34. Bůh, člověk a osud – 61.</w:t>
      </w:r>
      <w:r>
        <w:rPr/>
        <w:t xml:space="preserve"> </w:t>
      </w:r>
    </w:p>
    <w:p>
      <w:pPr>
        <w:pStyle w:val="Normal"/>
        <w:spacing w:lineRule="auto" w:line="240" w:before="0" w:after="0"/>
        <w:jc w:val="both"/>
        <w:rPr/>
      </w:pPr>
      <w:r>
        <w:rPr/>
        <w:t>Vykoupení milostí a sebevykoupení – 62. Sebeutváření s Boží asistencí – 63. Předurčení osudem (predestinace)? - 63. Životní dráha člověka ve světle Nového zjevení – 64. Generální cíl – 65. ANO, Otče! – 66.</w:t>
      </w:r>
    </w:p>
    <w:p>
      <w:pPr>
        <w:pStyle w:val="Normal"/>
        <w:spacing w:lineRule="auto" w:line="240" w:before="0" w:after="0"/>
        <w:jc w:val="both"/>
        <w:rPr>
          <w:b/>
          <w:b/>
          <w:bCs/>
        </w:rPr>
      </w:pPr>
      <w:r>
        <w:rPr>
          <w:b/>
          <w:bCs/>
        </w:rPr>
        <w:t>CITOVANÁ DÍLA JL - 66</w:t>
      </w:r>
    </w:p>
    <w:p>
      <w:pPr>
        <w:pStyle w:val="Normal"/>
        <w:widowControl w:val="false"/>
        <w:autoSpaceDE w:val="false"/>
        <w:spacing w:lineRule="auto" w:line="240" w:before="0" w:after="0"/>
        <w:ind w:firstLine="397"/>
        <w:jc w:val="center"/>
        <w:rPr>
          <w:b/>
          <w:b/>
          <w:bCs/>
          <w:sz w:val="28"/>
          <w:szCs w:val="28"/>
        </w:rPr>
      </w:pPr>
      <w:r>
        <w:rPr>
          <w:b/>
          <w:bCs/>
          <w:sz w:val="28"/>
          <w:szCs w:val="28"/>
        </w:rPr>
      </w:r>
    </w:p>
    <w:sectPr>
      <w:headerReference w:type="default" r:id="rId2"/>
      <w:footerReference w:type="default" r:id="rId3"/>
      <w:footnotePr>
        <w:numFmt w:val="decimal"/>
        <w:numRestart w:val="eachPage"/>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sz w:val="20"/>
          <w:szCs w:val="20"/>
        </w:rPr>
      </w:pPr>
      <w:r>
        <w:rPr>
          <w:rStyle w:val="FootnoteCharacters"/>
        </w:rPr>
        <w:footnoteRef/>
      </w:r>
      <w:r>
        <w:rPr>
          <w:sz w:val="20"/>
          <w:szCs w:val="20"/>
        </w:rPr>
        <w:t xml:space="preserve"> </w:t>
      </w:r>
      <w:r>
        <w:rPr>
          <w:sz w:val="20"/>
          <w:szCs w:val="20"/>
        </w:rPr>
        <w:t xml:space="preserve">Musíme si však uvědomit, že vyhlazováním výtvorů přivedených ke zrání, včetně veškerého existujícího rostlinného a živočišného stvoření, které se opakovalo pokaždé v různých obdobích utváření, byly zničeny přeci jenom vnější formy života, </w:t>
      </w:r>
      <w:r>
        <w:rPr>
          <w:i/>
          <w:iCs/>
          <w:sz w:val="20"/>
          <w:szCs w:val="20"/>
        </w:rPr>
        <w:t>tělesno</w:t>
      </w:r>
      <w:r>
        <w:rPr>
          <w:sz w:val="20"/>
          <w:szCs w:val="20"/>
        </w:rPr>
        <w:t xml:space="preserve"> toho kterého rostlinného nebo živočišného světa. Naproti tomu to </w:t>
      </w:r>
      <w:r>
        <w:rPr>
          <w:i/>
          <w:iCs/>
          <w:sz w:val="20"/>
          <w:szCs w:val="20"/>
        </w:rPr>
        <w:t>duševně – duchovní</w:t>
      </w:r>
      <w:r>
        <w:rPr>
          <w:sz w:val="20"/>
          <w:szCs w:val="20"/>
        </w:rPr>
        <w:t xml:space="preserve">, vzešlé z nejhrubší hmoty, které bylo v těchto formách obsaženo a vyzrávalo, žilo dále a bylo oprošťováno pouze od vnějších překonaných forem, aby se v těch vyšších, bohatších dále tříbilo a zdokonalovalo. Toto je ta nádherná pravda </w:t>
      </w:r>
      <w:r>
        <w:rPr>
          <w:i/>
          <w:iCs/>
          <w:sz w:val="20"/>
          <w:szCs w:val="20"/>
        </w:rPr>
        <w:t xml:space="preserve">nauky o vývoji života zjevené Jakobem Lorberem </w:t>
      </w:r>
      <w:r>
        <w:rPr>
          <w:sz w:val="20"/>
          <w:szCs w:val="20"/>
        </w:rPr>
        <w:t>(viz v kap. 12 – „Přírodní život stvoření jako vzkříšení duchů hmoty“), která vrhá své nebeské světlo i na ty hrozné zániky světů ve velkých katastrofách stvoření. Přes temnotu ke světlu, přes smrt k životu – tak zní věčný, božský základní zákon veškerého vývoje. Pročež Goethe říká: „A dokud to nemáš, ono ´zemři a povstaň´, jsi jenom zasmušilým hostem na temné Zemi!“</w:t>
      </w:r>
    </w:p>
    <w:p>
      <w:pPr>
        <w:pStyle w:val="Normal"/>
        <w:spacing w:lineRule="auto" w:line="240" w:before="0" w:after="0"/>
        <w:jc w:val="both"/>
        <w:rPr>
          <w:sz w:val="20"/>
          <w:szCs w:val="20"/>
        </w:rPr>
      </w:pPr>
      <w:r>
        <w:rPr>
          <w:sz w:val="20"/>
          <w:szCs w:val="20"/>
        </w:rPr>
      </w:r>
    </w:p>
  </w:footnote>
  <w:footnote w:id="3">
    <w:p>
      <w:pPr>
        <w:pStyle w:val="Footnote"/>
        <w:rPr/>
      </w:pPr>
      <w:r>
        <w:rPr>
          <w:rStyle w:val="FootnoteCharacters"/>
        </w:rPr>
        <w:footnoteRef/>
      </w:r>
      <w:r>
        <w:rPr/>
        <w:t xml:space="preserve"> </w:t>
      </w:r>
      <w:r>
        <w:rPr/>
        <w:t xml:space="preserve">Zřejmě jako důsledek ustálení oběhu celého našeho slunečního systému kolem nejbližšího vyššího oblastního ústředního slunce </w:t>
      </w:r>
      <w:r>
        <w:rPr>
          <w:i/>
          <w:iCs/>
        </w:rPr>
        <w:t>Síria</w:t>
      </w:r>
      <w:r>
        <w:rPr/>
        <w:t>.</w:t>
      </w:r>
    </w:p>
    <w:p>
      <w:pPr>
        <w:pStyle w:val="Footnote"/>
        <w:rPr/>
      </w:pPr>
      <w:r>
        <w:rPr/>
      </w:r>
    </w:p>
    <w:p>
      <w:pPr>
        <w:pStyle w:val="Footnote"/>
        <w:rPr/>
      </w:pPr>
      <w:r>
        <w:rPr/>
      </w:r>
    </w:p>
  </w:footnote>
  <w:footnote w:id="4">
    <w:p>
      <w:pPr>
        <w:pStyle w:val="Footnote"/>
        <w:rPr/>
      </w:pPr>
      <w:r>
        <w:rPr>
          <w:rStyle w:val="FootnoteCharacters"/>
        </w:rPr>
        <w:footnoteRef/>
      </w:r>
      <w:r>
        <w:rPr/>
        <w:t xml:space="preserve"> </w:t>
      </w:r>
      <w:r>
        <w:rPr/>
        <w:t>V jazyku vědy: tzv. lidé doby ledové a kamenné.</w:t>
      </w:r>
    </w:p>
  </w:footnote>
  <w:footnote w:id="5">
    <w:p>
      <w:pPr>
        <w:pStyle w:val="Footnote"/>
        <w:rPr/>
      </w:pPr>
      <w:r>
        <w:rPr>
          <w:rStyle w:val="FootnoteCharacters"/>
        </w:rPr>
        <w:footnoteRef/>
      </w:r>
      <w:r>
        <w:rPr/>
        <w:t xml:space="preserve"> </w:t>
      </w:r>
      <w:r>
        <w:rPr/>
        <w:t>Viz. kap. 15 „Andělé a duchové jako služebníci stvoření“</w:t>
      </w:r>
    </w:p>
  </w:footnote>
  <w:footnote w:id="6">
    <w:p>
      <w:pPr>
        <w:pStyle w:val="Footnote"/>
        <w:rPr/>
      </w:pPr>
      <w:r>
        <w:rPr>
          <w:rStyle w:val="FootnoteCharacters"/>
        </w:rPr>
        <w:footnoteRef/>
      </w:r>
      <w:r>
        <w:rPr/>
        <w:t xml:space="preserve"> </w:t>
      </w:r>
      <w:r>
        <w:rPr/>
        <w:t>DB sv. 1. kap. 7/8; srov. také VEJ sv. 7, kap. 221/4; sv. 1, kap. 166/3.</w:t>
      </w:r>
    </w:p>
  </w:footnote>
  <w:footnote w:id="7">
    <w:p>
      <w:pPr>
        <w:pStyle w:val="Footnote"/>
        <w:rPr/>
      </w:pPr>
      <w:r>
        <w:rPr>
          <w:rStyle w:val="FootnoteCharacters"/>
        </w:rPr>
        <w:footnoteRef/>
      </w:r>
      <w:r>
        <w:rPr/>
        <w:t xml:space="preserve"> </w:t>
      </w:r>
      <w:r>
        <w:rPr/>
        <w:t xml:space="preserve">V originálu doslova „zwölf Schuh“ (tj. dvanáct střevíců), což je zřejmě místní lidový výraz; přitom oficiální norma velikosti „stopy“ („Fuß“) v německých a rakouských zemích se v 19. století pohybovala od 282 mm ve Výmaru po 316 mm ve Vídni - pozn. překl. </w:t>
      </w:r>
    </w:p>
  </w:footnote>
  <w:footnote w:id="8">
    <w:p>
      <w:pPr>
        <w:pStyle w:val="Footnote"/>
        <w:rPr/>
      </w:pPr>
      <w:r>
        <w:rPr>
          <w:rStyle w:val="FootnoteCharacters"/>
        </w:rPr>
        <w:footnoteRef/>
      </w:r>
      <w:r>
        <w:rPr/>
        <w:t xml:space="preserve"> </w:t>
      </w:r>
      <w:r>
        <w:rPr/>
        <w:t>VEJ sv. 2, kap. 224/6 – 11; kap. 225/1, 2; sv. 8, kap 34/13n.</w:t>
      </w:r>
    </w:p>
  </w:footnote>
  <w:footnote w:id="9">
    <w:p>
      <w:pPr>
        <w:pStyle w:val="Footnote"/>
        <w:jc w:val="both"/>
        <w:rPr/>
      </w:pPr>
      <w:r>
        <w:rPr>
          <w:rStyle w:val="FootnoteCharacters"/>
        </w:rPr>
        <w:footnoteRef/>
      </w:r>
      <w:r>
        <w:rPr/>
        <w:t xml:space="preserve"> </w:t>
      </w:r>
      <w:r>
        <w:rPr/>
        <w:t>Uvedený údaj znamená 4000 let před Kristem. – Vědecký svět počítá většinou s vyššími čísly. Avšak v tomto ohledu existují mezi jednotlivými badateli velké názorové rozdíly, protože počátky dějin pradávných národů leží ve velké temnotě a nejistotě.</w:t>
      </w:r>
    </w:p>
  </w:footnote>
  <w:footnote w:id="10">
    <w:p>
      <w:pPr>
        <w:pStyle w:val="Footnote"/>
        <w:rPr/>
      </w:pPr>
      <w:r>
        <w:rPr>
          <w:rStyle w:val="FootnoteCharacters"/>
        </w:rPr>
        <w:footnoteRef/>
      </w:r>
      <w:r>
        <w:rPr/>
        <w:t xml:space="preserve"> </w:t>
      </w:r>
      <w:r>
        <w:rPr/>
        <w:t>DB sv. 3, kap. 333 a kap. 357n.</w:t>
      </w:r>
    </w:p>
  </w:footnote>
  <w:footnote w:id="11">
    <w:p>
      <w:pPr>
        <w:pStyle w:val="Footnote"/>
        <w:rPr/>
      </w:pPr>
      <w:r>
        <w:rPr>
          <w:rStyle w:val="FootnoteCharacters"/>
        </w:rPr>
        <w:footnoteRef/>
      </w:r>
      <w:r>
        <w:rPr/>
        <w:t xml:space="preserve"> </w:t>
      </w:r>
      <w:r>
        <w:rPr/>
        <w:t>sv. 3, kap. 338</w:t>
      </w:r>
    </w:p>
  </w:footnote>
  <w:footnote w:id="12">
    <w:p>
      <w:pPr>
        <w:pStyle w:val="Footnote"/>
        <w:jc w:val="both"/>
        <w:rPr/>
      </w:pPr>
      <w:r>
        <w:rPr>
          <w:rStyle w:val="FootnoteCharacters"/>
        </w:rPr>
        <w:footnoteRef/>
      </w:r>
      <w:r>
        <w:rPr/>
        <w:t xml:space="preserve"> </w:t>
      </w:r>
      <w:r>
        <w:rPr/>
        <w:t xml:space="preserve">sv. 3, kap. 357/8n.; 358 a 359/4 – 6; srov. také VEJ sv. 7, kap.91/20n. </w:t>
      </w:r>
    </w:p>
  </w:footnote>
  <w:footnote w:id="13">
    <w:p>
      <w:pPr>
        <w:pStyle w:val="Footnote"/>
        <w:jc w:val="both"/>
        <w:rPr/>
      </w:pPr>
      <w:r>
        <w:rPr>
          <w:rStyle w:val="FootnoteCharacters"/>
        </w:rPr>
        <w:footnoteRef/>
      </w:r>
      <w:r>
        <w:rPr/>
        <w:t xml:space="preserve"> </w:t>
      </w:r>
      <w:r>
        <w:rPr/>
        <w:t>Vědecké potvrzení těchto údajů podala angloamerická výzkumná výprava pod vedením C. L. Wooleyho (1923 – 1930) svými vykopávkami v Uru v Chaldeji. V sutinách, které se během tisíciletí nahromadily nad tímto starým sumerským městem, jehož dějiny bylo možné v těchto troskách sledovat zpětně až několik tisíciletí před Kristem, se ve značné hloubce nalézala mnoho metrů silná vrstva kalu (filtračního koláče), kterou nebylo možné vysvětlit jako naplaveninu běžných přílivových proudů, nýbrž pouze jako sediment zcela mimořádné přírodní katastrofy.</w:t>
      </w:r>
    </w:p>
  </w:footnote>
  <w:footnote w:id="14">
    <w:p>
      <w:pPr>
        <w:pStyle w:val="Footnote"/>
        <w:jc w:val="both"/>
        <w:rPr/>
      </w:pPr>
      <w:r>
        <w:rPr>
          <w:rStyle w:val="FootnoteCharacters"/>
        </w:rPr>
        <w:footnoteRef/>
      </w:r>
      <w:r>
        <w:rPr/>
        <w:t xml:space="preserve"> </w:t>
      </w:r>
      <w:r>
        <w:rPr/>
        <w:t>U této délkové míry jsou opět regionální rozdíly - od 1,89 m v Rakousku po 2,5 m v Hesensku (pozn. překl.).</w:t>
      </w:r>
    </w:p>
  </w:footnote>
  <w:footnote w:id="15">
    <w:p>
      <w:pPr>
        <w:pStyle w:val="Footnote"/>
        <w:rPr/>
      </w:pPr>
      <w:r>
        <w:rPr>
          <w:rStyle w:val="FootnoteCharacters"/>
        </w:rPr>
        <w:footnoteRef/>
      </w:r>
      <w:r>
        <w:rPr/>
        <w:t xml:space="preserve"> </w:t>
      </w:r>
      <w:r>
        <w:rPr/>
        <w:t>VEJ sv. 4, kap. 52/12; 53/1, 5, 10; kap. 256/4; srov. také kap. 56/1n.</w:t>
      </w:r>
    </w:p>
  </w:footnote>
  <w:footnote w:id="16">
    <w:p>
      <w:pPr>
        <w:pStyle w:val="Normlnweb"/>
        <w:spacing w:before="0" w:after="0"/>
        <w:jc w:val="both"/>
        <w:rPr/>
      </w:pPr>
      <w:r>
        <w:rPr>
          <w:rStyle w:val="FootnoteCharacters"/>
        </w:rPr>
        <w:footnoteRef/>
      </w:r>
      <w:r>
        <w:rPr/>
        <w:t xml:space="preserve"> </w:t>
      </w:r>
      <w:r>
        <w:rPr>
          <w:rFonts w:cs="Calibri" w:ascii="Calibri" w:hAnsi="Calibri"/>
          <w:sz w:val="20"/>
          <w:szCs w:val="20"/>
        </w:rPr>
        <w:t>Zvláštního čistého (ryzího) ducha, který byl jako základ vložen do člověka, do každé bytosti i do každého výtvoru hmotného stvoření, nutno odlišit od „povšechného Božího Ducha“ neboli „Ducha Svatého“, u Lorbera nazývaného také „vnějším éterem života Boha“. Tento speciální duch je, jak jsme poznamenali výše, v zájmu individuální existence a života od Boha (téměř) oddělenou, v sobě uzavřenou „jiskrou ducha“, jakýmsi vlastním či „osobním bohem“ v malém měřítku (podle slova „Selbstgott“ použitého v originálu se vztahuje výlučně k vlastní osobě – pozn. překl.). Všeobecný Boží Duch nebo Duch Svatý je naproti tomu proudem síly, která z prvotního centra Moci Božství neustále vychází do nekonečnosti a z ní se velkým koloběhem života opět vrací. Ve VEJ o tom Pán říká: „Za substancí éteru, která všude vyplňuje celý nekonečný prostor (tj. je jím protékající), je lidským smyslům neviditelný, věčně působící oheň ducha, tedy z Boha vycházející síla, která vyplňuje nekonečný prostor.“ (sv. 7, kap. 11 a 72/9; viz také „Korespondence Abgara“ II/9) – Tento Svatý Duch je vlastně živou, božsky dokonalou silou nejvyšší Lásky, Moudrosti a Moci Vůle. On proniká vším, on všechno vyživuje, oživuje a posiluje. Jeho prostřednictvím Bůh všechno poznává (zjišťuje) a vykonává. Na něm spočívá Boží Všepřítomnost, Vševědoucnost a absolutní Všepůsobení (sv. 4, kap. 257/10). Tento rozjasňující a oživující oheň Ducha z Boha však nebyl duchům, lidem ani Božím andělům posílán vždy a stejnou měrou. V plné míře se jim ho dostalo teprve od Božího vtělení a Nanebevstoupení Páně. A jenom díky tomuto zvýšenému přílivu, zvětšujícímu také sílu čistých, v nitru přebývajících zvláštních duchů, mohli lidé od té doby dosahovat úplné duchovní znovuzrození a dospívat do stavu Božích dětí. (VEJ sv. 5, kap. 236/11; sv. 4, kap. 246/6; sv. 1, kap. 152/9)</w:t>
      </w:r>
    </w:p>
    <w:p>
      <w:pPr>
        <w:pStyle w:val="Normlnweb"/>
        <w:spacing w:before="0" w:after="0"/>
        <w:jc w:val="both"/>
        <w:rPr>
          <w:rFonts w:ascii="Calibri" w:hAnsi="Calibri" w:cs="Calibri"/>
          <w:sz w:val="20"/>
          <w:szCs w:val="20"/>
        </w:rPr>
      </w:pPr>
      <w:r>
        <w:rPr>
          <w:rFonts w:cs="Calibri" w:ascii="Calibri" w:hAnsi="Calibri"/>
          <w:sz w:val="20"/>
          <w:szCs w:val="20"/>
        </w:rPr>
      </w:r>
    </w:p>
  </w:footnote>
  <w:footnote w:id="17">
    <w:p>
      <w:pPr>
        <w:pStyle w:val="Footnote"/>
        <w:rPr/>
      </w:pPr>
      <w:r>
        <w:rPr>
          <w:rStyle w:val="FootnoteCharacters"/>
        </w:rPr>
        <w:footnoteRef/>
      </w:r>
      <w:r>
        <w:rPr/>
        <w:t xml:space="preserve"> </w:t>
      </w:r>
      <w:r>
        <w:rPr/>
        <w:t>VEJ sv. 5, kap. 2/4; sv. 4, kap. 119/1n.</w:t>
      </w:r>
    </w:p>
  </w:footnote>
  <w:footnote w:id="18">
    <w:p>
      <w:pPr>
        <w:pStyle w:val="Footnote"/>
        <w:rPr/>
      </w:pPr>
      <w:r>
        <w:rPr>
          <w:rStyle w:val="FootnoteCharacters"/>
        </w:rPr>
        <w:footnoteRef/>
      </w:r>
      <w:r>
        <w:rPr/>
        <w:t xml:space="preserve"> </w:t>
      </w:r>
      <w:r>
        <w:rPr/>
        <w:t>sv. 10, kap. 180/15n.a 185/1n.</w:t>
      </w:r>
    </w:p>
  </w:footnote>
  <w:footnote w:id="19">
    <w:p>
      <w:pPr>
        <w:pStyle w:val="Footnote"/>
        <w:rPr/>
      </w:pPr>
      <w:r>
        <w:rPr>
          <w:rStyle w:val="FootnoteCharacters"/>
        </w:rPr>
        <w:footnoteRef/>
      </w:r>
      <w:r>
        <w:rPr/>
        <w:t xml:space="preserve"> </w:t>
      </w:r>
      <w:r>
        <w:rPr/>
        <w:t>VEJ sv. 2, kap. 224/6 – 11; kap. 225/1n.; sv. 8, kap. 34/13n.</w:t>
      </w:r>
    </w:p>
  </w:footnote>
  <w:footnote w:id="20">
    <w:p>
      <w:pPr>
        <w:pStyle w:val="Footnote"/>
        <w:rPr/>
      </w:pPr>
      <w:r>
        <w:rPr>
          <w:rStyle w:val="FootnoteCharacters"/>
        </w:rPr>
        <w:footnoteRef/>
      </w:r>
      <w:r>
        <w:rPr/>
        <w:t xml:space="preserve"> </w:t>
      </w:r>
      <w:r>
        <w:rPr/>
        <w:t>Přehledně o uvedených sděleních viz díl I, kap. 11</w:t>
      </w:r>
    </w:p>
  </w:footnote>
  <w:footnote w:id="21">
    <w:p>
      <w:pPr>
        <w:pStyle w:val="Footnote"/>
        <w:rPr/>
      </w:pPr>
      <w:r>
        <w:rPr>
          <w:rStyle w:val="FootnoteCharacters"/>
        </w:rPr>
        <w:footnoteRef/>
      </w:r>
      <w:r>
        <w:rPr/>
      </w:r>
    </w:p>
    <w:p>
      <w:pPr>
        <w:pStyle w:val="Footnote"/>
        <w:rPr/>
      </w:pPr>
      <w:r>
        <w:rPr>
          <w:rStyle w:val="FootnoteCharacters"/>
          <w:rFonts w:cs="Calibri"/>
        </w:rPr>
        <w:t>?</w:t>
      </w:r>
      <w:r>
        <w:rPr/>
        <w:t xml:space="preserve"> Viz kapitola 24</w:t>
      </w:r>
    </w:p>
  </w:footnote>
  <w:footnote w:id="22">
    <w:p>
      <w:pPr>
        <w:pStyle w:val="Footnote"/>
        <w:rPr/>
      </w:pPr>
      <w:r>
        <w:rPr>
          <w:rStyle w:val="FootnoteCharacters"/>
        </w:rPr>
        <w:footnoteRef/>
      </w:r>
      <w:r>
        <w:rPr/>
        <w:t xml:space="preserve"> </w:t>
      </w:r>
      <w:r>
        <w:rPr/>
        <w:t>O životních okolnostech a obyvatelích hvězd viz I. díl, kap. 10</w:t>
      </w:r>
    </w:p>
  </w:footnote>
  <w:footnote w:id="23">
    <w:p>
      <w:pPr>
        <w:pStyle w:val="Footnote"/>
        <w:rPr/>
      </w:pPr>
      <w:r>
        <w:rPr>
          <w:rStyle w:val="FootnoteCharacters"/>
        </w:rPr>
        <w:footnoteRef/>
      </w:r>
      <w:r>
        <w:rPr/>
        <w:t xml:space="preserve"> </w:t>
      </w:r>
      <w:r>
        <w:rPr/>
        <w:t>Od doby Adama až do současnosti to bylo možné pouze na naší Zemi jakožto v nejtěžší škole života díky blízkosti Satana, ale s počátkem současné duchovní přeměny světa lze tento stav dosáhnout také na jiných souhvězdích našeho vesmírného světa. Srovnej ´Biskup Martin´, staré vydání kap. 174, kap. 181 n.; nové vydání kap. 176, kap. 183n.;</w:t>
      </w:r>
    </w:p>
  </w:footnote>
  <w:footnote w:id="24">
    <w:p>
      <w:pPr>
        <w:pStyle w:val="Footnote"/>
        <w:rPr/>
      </w:pPr>
      <w:r>
        <w:rPr>
          <w:rStyle w:val="FootnoteCharacters"/>
        </w:rPr>
        <w:footnoteRef/>
      </w:r>
      <w:r>
        <w:rPr/>
        <w:t xml:space="preserve"> </w:t>
      </w:r>
      <w:r>
        <w:rPr/>
        <w:t>VEJ sv. 3, kap. 221; srov. také sv. 6, kap. 192; sv. 8, kap. 16.</w:t>
      </w:r>
    </w:p>
  </w:footnote>
  <w:footnote w:id="25">
    <w:p>
      <w:pPr>
        <w:pStyle w:val="Footnote"/>
        <w:rPr/>
      </w:pPr>
      <w:r>
        <w:rPr>
          <w:rStyle w:val="FootnoteCharacters"/>
        </w:rPr>
        <w:footnoteRef/>
      </w:r>
      <w:r>
        <w:rPr/>
        <w:t xml:space="preserve"> </w:t>
      </w:r>
      <w:r>
        <w:rPr/>
        <w:t>VEJ sv. 5, kap. 113</w:t>
      </w:r>
    </w:p>
  </w:footnote>
  <w:footnote w:id="26">
    <w:p>
      <w:pPr>
        <w:pStyle w:val="Footnote"/>
        <w:rPr/>
      </w:pPr>
      <w:r>
        <w:rPr>
          <w:rStyle w:val="FootnoteCharacters"/>
        </w:rPr>
        <w:footnoteRef/>
      </w:r>
      <w:r>
        <w:rPr/>
        <w:t xml:space="preserve"> </w:t>
      </w:r>
      <w:r>
        <w:rPr/>
        <w:t>VEJ sv. 5, kap. 225; sv. 4, kap. 35</w:t>
      </w:r>
    </w:p>
  </w:footnote>
  <w:footnote w:id="27">
    <w:p>
      <w:pPr>
        <w:pStyle w:val="Footnote"/>
        <w:jc w:val="both"/>
        <w:rPr/>
      </w:pPr>
      <w:r>
        <w:rPr>
          <w:rStyle w:val="FootnoteCharacters"/>
        </w:rPr>
        <w:footnoteRef/>
      </w:r>
      <w:r>
        <w:rPr/>
        <w:t xml:space="preserve"> </w:t>
      </w:r>
      <w:r>
        <w:rPr/>
        <w:t>Přesto je ve VEJ (sv. 3, kap 71/10n.) jednomu duchovně pokročilejšímu manželovi ve vztahu k jeho ještě méně zralému a horkokrevnějšímu partneru kladena na srdce moudrá a láskyplná trpělivost a ohleduplnost. Obzvláště vůči velice žádostivé ženě. „Neboť přirozenost takové ženy se podobá vyschlé půdě, kterou zahradník musí v době letního horka častěji zalévat, chce-li si svou rostlinu udržet. … Ale při tom by onen střízlivý muž měl svou ženu také duchovně vzdělávat, to mu přinese dobré plody. Neboť trpělivost je stále lepší než to nejlepší právo.“</w:t>
      </w:r>
    </w:p>
  </w:footnote>
  <w:footnote w:id="28">
    <w:p>
      <w:pPr>
        <w:pStyle w:val="Footnote"/>
        <w:tabs>
          <w:tab w:val="clear" w:pos="709"/>
          <w:tab w:val="left" w:pos="6663" w:leader="none"/>
        </w:tabs>
        <w:rPr/>
      </w:pPr>
      <w:r>
        <w:rPr>
          <w:rStyle w:val="FootnoteCharacters"/>
        </w:rPr>
        <w:footnoteRef/>
      </w:r>
      <w:r>
        <w:rPr/>
        <w:t xml:space="preserve"> </w:t>
      </w:r>
      <w:r>
        <w:rPr/>
        <w:t>malformované dítě, které podle lidových pověr postižené matce podstrčí zlí duchové nebo skřítci – pozn. překl.</w:t>
      </w:r>
    </w:p>
  </w:footnote>
  <w:footnote w:id="29">
    <w:p>
      <w:pPr>
        <w:pStyle w:val="Footnote"/>
        <w:rPr/>
      </w:pPr>
      <w:r>
        <w:rPr>
          <w:rStyle w:val="FootnoteCharacters"/>
        </w:rPr>
        <w:footnoteRef/>
      </w:r>
      <w:r>
        <w:rPr/>
        <w:t xml:space="preserve"> </w:t>
      </w:r>
      <w:r>
        <w:rPr/>
        <w:t>Biskup Martin, kap. 173</w:t>
      </w:r>
    </w:p>
  </w:footnote>
  <w:footnote w:id="30">
    <w:p>
      <w:pPr>
        <w:pStyle w:val="Footnote"/>
        <w:rPr/>
      </w:pPr>
      <w:r>
        <w:rPr>
          <w:rStyle w:val="FootnoteCharacters"/>
        </w:rPr>
        <w:footnoteRef/>
      </w:r>
      <w:r>
        <w:rPr/>
        <w:t xml:space="preserve"> </w:t>
      </w:r>
      <w:r>
        <w:rPr/>
        <w:t>VEJ sv. 9, kap. 178/2n.; srovnej také sv. 8, kap. 29/11.</w:t>
      </w:r>
    </w:p>
  </w:footnote>
  <w:footnote w:id="31">
    <w:p>
      <w:pPr>
        <w:pStyle w:val="Footnote"/>
        <w:rPr/>
      </w:pPr>
      <w:r>
        <w:rPr>
          <w:rStyle w:val="FootnoteCharacters"/>
        </w:rPr>
        <w:footnoteRef/>
      </w:r>
      <w:r>
        <w:rPr/>
        <w:t xml:space="preserve"> </w:t>
      </w:r>
      <w:r>
        <w:rPr/>
        <w:t>VEJ sv. 6, kap. 133 (srovnej také sv. 4, kap. 246); sv. 8, kap. 14/16n.; sv. 7, kap. 62/4n.; příklad oživení předmětu denní potřeby Vůlí Páně.</w:t>
      </w:r>
    </w:p>
  </w:footnote>
  <w:footnote w:id="32">
    <w:p>
      <w:pPr>
        <w:pStyle w:val="Footnote"/>
        <w:rPr/>
      </w:pPr>
      <w:r>
        <w:rPr>
          <w:rStyle w:val="FootnoteCharacters"/>
        </w:rPr>
        <w:footnoteRef/>
      </w:r>
      <w:r>
        <w:rPr/>
        <w:t xml:space="preserve"> </w:t>
      </w:r>
      <w:r>
        <w:rPr/>
        <w:t xml:space="preserve">VEJ sv. 4, kap. 114n.; srovnej také sv. 8, kap. 76n.; RB sv. 2, kap. 301. </w:t>
      </w:r>
    </w:p>
  </w:footnote>
  <w:footnote w:id="33">
    <w:p>
      <w:pPr>
        <w:pStyle w:val="Footnote"/>
        <w:rPr/>
      </w:pPr>
      <w:r>
        <w:rPr>
          <w:rStyle w:val="FootnoteCharacters"/>
        </w:rPr>
        <w:footnoteRef/>
      </w:r>
      <w:r>
        <w:rPr/>
        <w:t xml:space="preserve"> </w:t>
      </w:r>
      <w:r>
        <w:rPr/>
        <w:t>sv. 2, kap. 16n.; VEJ sv. 6, kap. 192; sv. 1, kap. 213 – 216; sv. 5, kap. 113; sv. 8, kap. 16. O přesídlování duší z jiných nebeských těles na Zemi z tohoto důvodu a o vtělování těchto „hvězdných hostů“ na naší planetě jsme obšírně mluvili už v kapitole 26.</w:t>
      </w:r>
    </w:p>
  </w:footnote>
  <w:footnote w:id="34">
    <w:p>
      <w:pPr>
        <w:pStyle w:val="Footnote"/>
        <w:rPr/>
      </w:pPr>
      <w:r>
        <w:rPr>
          <w:rStyle w:val="FootnoteCharacters"/>
        </w:rPr>
        <w:footnoteRef/>
      </w:r>
      <w:r>
        <w:rPr/>
        <w:t xml:space="preserve"> </w:t>
      </w:r>
      <w:r>
        <w:rPr/>
        <w:t>DS sv. 2, kap. 16 a 17; srovnej také kap. 2; VEJ sv. 2, kap. 60; kap. 205; sv. 6, kap. 192.</w:t>
      </w:r>
    </w:p>
  </w:footnote>
  <w:footnote w:id="35">
    <w:p>
      <w:pPr>
        <w:pStyle w:val="Footnote"/>
        <w:rPr/>
      </w:pPr>
      <w:r>
        <w:rPr>
          <w:rStyle w:val="FootnoteCharacters"/>
        </w:rPr>
        <w:footnoteRef/>
      </w:r>
      <w:r>
        <w:rPr/>
        <w:t xml:space="preserve"> </w:t>
      </w:r>
      <w:r>
        <w:rPr/>
        <w:t xml:space="preserve">VEJ s. 3, kap. 178; sv. 5, kap. 71; kap. 72; sv. 6, kap.226p </w:t>
      </w:r>
    </w:p>
  </w:footnote>
  <w:footnote w:id="36">
    <w:p>
      <w:pPr>
        <w:pStyle w:val="Footnote"/>
        <w:rPr/>
      </w:pPr>
      <w:r>
        <w:rPr>
          <w:rStyle w:val="FootnoteCharacters"/>
        </w:rPr>
        <w:footnoteRef/>
      </w:r>
      <w:r>
        <w:rPr/>
        <w:t xml:space="preserve"> </w:t>
      </w:r>
      <w:r>
        <w:rPr/>
        <w:t>VEJ sv. 2, kap. 229/4; srovnej také DB sv. 3, kap. 110/7n.; staré vyd. kap. 577/5n.</w:t>
      </w:r>
    </w:p>
  </w:footnote>
  <w:footnote w:id="37">
    <w:p>
      <w:pPr>
        <w:pStyle w:val="Footnote"/>
        <w:rPr/>
      </w:pPr>
      <w:r>
        <w:rPr>
          <w:rStyle w:val="FootnoteCharacters"/>
        </w:rPr>
        <w:footnoteRef/>
      </w:r>
      <w:r>
        <w:rPr/>
        <w:t xml:space="preserve"> </w:t>
      </w:r>
      <w:r>
        <w:rPr/>
        <w:t>VEJ sv. 2, kap. 229; kap. 227; srov. také VEJ sv. 4, kap 104; sv. 6, kap 165</w:t>
      </w:r>
    </w:p>
  </w:footnote>
  <w:footnote w:id="38">
    <w:p>
      <w:pPr>
        <w:pStyle w:val="Footnote"/>
        <w:rPr/>
      </w:pPr>
      <w:r>
        <w:rPr>
          <w:rStyle w:val="FootnoteCharacters"/>
        </w:rPr>
        <w:footnoteRef/>
      </w:r>
      <w:r>
        <w:rPr/>
        <w:t xml:space="preserve"> </w:t>
      </w:r>
      <w:r>
        <w:rPr/>
        <w:t>VEJ sv. 2, kap. 229/3, 7</w:t>
      </w:r>
    </w:p>
  </w:footnote>
  <w:footnote w:id="39">
    <w:p>
      <w:pPr>
        <w:pStyle w:val="Footnote"/>
        <w:rPr/>
      </w:pPr>
      <w:r>
        <w:rPr>
          <w:rStyle w:val="FootnoteCharacters"/>
        </w:rPr>
        <w:footnoteRef/>
      </w:r>
      <w:r>
        <w:rPr/>
        <w:t xml:space="preserve"> </w:t>
      </w:r>
      <w:r>
        <w:rPr/>
        <w:t>VEJ sv. 9, kap. 181</w:t>
      </w:r>
    </w:p>
  </w:footnote>
  <w:footnote w:id="40">
    <w:p>
      <w:pPr>
        <w:pStyle w:val="Footnote"/>
        <w:rPr/>
      </w:pPr>
      <w:r>
        <w:rPr>
          <w:rStyle w:val="FootnoteCharacters"/>
        </w:rPr>
        <w:footnoteRef/>
      </w:r>
      <w:r>
        <w:rPr/>
        <w:t xml:space="preserve"> </w:t>
      </w:r>
      <w:r>
        <w:rPr/>
        <w:t>DB sv. 3, kap. 110n.; srovnej také VEJ sv. 3, kap. 92; sv. 4, kap 109; sv. 3, kap. 177; kap. 178</w:t>
      </w:r>
    </w:p>
  </w:footnote>
  <w:footnote w:id="41">
    <w:p>
      <w:pPr>
        <w:pStyle w:val="Footnote"/>
        <w:rPr/>
      </w:pPr>
      <w:r>
        <w:rPr>
          <w:rStyle w:val="FootnoteCharacters"/>
        </w:rPr>
        <w:footnoteRef/>
      </w:r>
      <w:r>
        <w:rPr/>
        <w:t xml:space="preserve"> </w:t>
      </w:r>
      <w:r>
        <w:rPr/>
        <w:t xml:space="preserve">O této věčné nauce spásy Ježíše Krista budeme pojednávat podrobně v třetím dílu tohoto spisu. </w:t>
      </w:r>
    </w:p>
  </w:footnote>
  <w:footnote w:id="42">
    <w:p>
      <w:pPr>
        <w:pStyle w:val="Footnote"/>
        <w:rPr/>
      </w:pPr>
      <w:r>
        <w:rPr>
          <w:rStyle w:val="FootnoteCharacters"/>
        </w:rPr>
        <w:footnoteRef/>
      </w:r>
      <w:r>
        <w:rPr/>
        <w:t xml:space="preserve"> </w:t>
      </w:r>
      <w:r>
        <w:rPr/>
        <w:t>Proto v Janově Zjevení (kap. 2, 3, 21) se věta „Kdo zvítězí… (a překoná)…“, tak závažná svým hlubokým a skrytým významem, opakuje sedmkrát.</w:t>
      </w:r>
    </w:p>
  </w:footnote>
  <w:footnote w:id="43">
    <w:p>
      <w:pPr>
        <w:pStyle w:val="Footnote"/>
        <w:rPr/>
      </w:pPr>
      <w:r>
        <w:rPr>
          <w:rStyle w:val="FootnoteCharacters"/>
        </w:rPr>
        <w:footnoteRef/>
      </w:r>
      <w:r>
        <w:rPr/>
        <w:t xml:space="preserve"> </w:t>
      </w:r>
      <w:r>
        <w:rPr/>
        <w:t>Jisté minimum božských sil života musí samozřejmě plynout také těm nejzrádnějším bytostem, tedy např. padlým luciferským duchům, jinak by nemohli existovat ani jediný okamžik. Už jejich úbytek však pociťují jako bolestivý soud.</w:t>
      </w:r>
    </w:p>
  </w:footnote>
  <w:footnote w:id="44">
    <w:p>
      <w:pPr>
        <w:pStyle w:val="Footnote"/>
        <w:rPr/>
      </w:pPr>
      <w:r>
        <w:rPr>
          <w:rStyle w:val="FootnoteCharacters"/>
        </w:rPr>
        <w:footnoteRef/>
      </w:r>
      <w:r>
        <w:rPr/>
        <w:t xml:space="preserve"> </w:t>
      </w:r>
      <w:r>
        <w:rPr/>
        <w:t>Srovnej RB sv. 1, kap. 95; VEJ sv. 2, kap. 28; sv. 3, kap. 177; sv. 7, kap. 62</w:t>
      </w:r>
    </w:p>
  </w:footnote>
  <w:footnote w:id="45">
    <w:p>
      <w:pPr>
        <w:pStyle w:val="Footnote"/>
        <w:rPr/>
      </w:pPr>
      <w:r>
        <w:rPr>
          <w:rStyle w:val="FootnoteCharacters"/>
        </w:rPr>
        <w:footnoteRef/>
      </w:r>
      <w:r>
        <w:rPr/>
        <w:t xml:space="preserve"> </w:t>
      </w:r>
      <w:r>
        <w:rPr/>
        <w:t>VEJ sv. 2, kap. 231; ZOŽ I., kap. 8</w:t>
      </w:r>
    </w:p>
  </w:footnote>
  <w:footnote w:id="46">
    <w:p>
      <w:pPr>
        <w:pStyle w:val="Footnote"/>
        <w:rPr/>
      </w:pPr>
      <w:r>
        <w:rPr>
          <w:rStyle w:val="FootnoteCharacters"/>
        </w:rPr>
        <w:footnoteRef/>
      </w:r>
      <w:r>
        <w:rPr/>
        <w:t xml:space="preserve"> </w:t>
      </w:r>
      <w:r>
        <w:rPr/>
        <w:t>VEJ sv. 4, kap. 225, 226; srov. také sv. 1, kap. 2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spacing w:val="20"/>
      </w:rPr>
    </w:pPr>
    <w:r>
      <w:rPr>
        <w:rFonts w:eastAsia="Calibri"/>
        <w:spacing w:val="20"/>
      </w:rPr>
      <w:t xml:space="preserve"> </w:t>
    </w:r>
    <w:r>
      <w:rPr>
        <w:spacing w:val="20"/>
      </w:rPr>
      <w:t xml:space="preserve">WALTER LUTZ: ZÁKLADNÍ OTÁZKY ŽIVOTA II. – ČLOVĚK A SMYSL ŽIVOTA </w:t>
    </w:r>
  </w:p>
  <w:p>
    <w:pPr>
      <w:pStyle w:val="Header"/>
      <w:pBdr/>
      <w:spacing w:lineRule="auto" w:line="276"/>
      <w:jc w:val="center"/>
      <w:rPr>
        <w:spacing w:val="20"/>
      </w:rPr>
    </w:pPr>
    <w:r>
      <w:rPr>
        <w:spacing w:val="20"/>
      </w:rPr>
    </w:r>
  </w:p>
  <w:p>
    <w:pPr>
      <w:pStyle w:val="Header"/>
      <w:rPr>
        <w:spacing w:val="20"/>
      </w:rPr>
    </w:pPr>
    <w:r>
      <w:rPr>
        <w:spacing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4"/>
      <w:szCs w:val="24"/>
      <w:lang w:val="cs-CZ"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2Char">
    <w:name w:val="Nadpis 2 Char"/>
    <w:qFormat/>
    <w:rPr>
      <w:rFonts w:ascii="Cambria" w:hAnsi="Cambria" w:cs="Cambria"/>
      <w:b/>
      <w:bCs/>
      <w:color w:val="4F81BD"/>
      <w:sz w:val="26"/>
      <w:szCs w:val="26"/>
    </w:rPr>
  </w:style>
  <w:style w:type="character" w:styleId="ZhlavChar">
    <w:name w:val="Záhlaví Char"/>
    <w:qFormat/>
    <w:rPr>
      <w:rFonts w:cs="Times New Roman"/>
      <w:lang w:val="en-US" w:eastAsia="en-US"/>
    </w:rPr>
  </w:style>
  <w:style w:type="character" w:styleId="ZpatChar">
    <w:name w:val="Zápatí Char"/>
    <w:qFormat/>
    <w:rPr>
      <w:rFonts w:cs="Times New Roman"/>
      <w:lang w:val="en-US" w:eastAsia="en-US"/>
    </w:rPr>
  </w:style>
  <w:style w:type="character" w:styleId="TextbublinyChar">
    <w:name w:val="Text bubliny Char"/>
    <w:qFormat/>
    <w:rPr>
      <w:rFonts w:ascii="Tahoma" w:hAnsi="Tahoma" w:cs="Tahoma"/>
      <w:sz w:val="16"/>
      <w:szCs w:val="16"/>
      <w:lang w:val="en-US" w:eastAsia="en-US"/>
    </w:rPr>
  </w:style>
  <w:style w:type="character" w:styleId="ZkladntextChar">
    <w:name w:val="Základní text Char"/>
    <w:qFormat/>
    <w:rPr>
      <w:rFonts w:ascii="Times New Roman" w:hAnsi="Times New Roman" w:cs="Times New Roman"/>
      <w:sz w:val="20"/>
      <w:szCs w:val="20"/>
      <w:lang w:val="en-US"/>
    </w:rPr>
  </w:style>
  <w:style w:type="character" w:styleId="TextpoznpodarouChar">
    <w:name w:val="Text pozn. pod čarou Char"/>
    <w:qFormat/>
    <w:rPr>
      <w:rFonts w:cs="Times New Roman"/>
      <w:sz w:val="20"/>
      <w:szCs w:val="20"/>
    </w:rPr>
  </w:style>
  <w:style w:type="character" w:styleId="FootnoteCharacters">
    <w:name w:val="Footnote Characters"/>
    <w:qFormat/>
    <w:rPr>
      <w:rFonts w:cs="Times New Roman"/>
      <w:vertAlign w:val="superscript"/>
    </w:rPr>
  </w:style>
  <w:style w:type="character" w:styleId="ZkladntextodsazenChar">
    <w:name w:val="Základní text odsazený Char"/>
    <w:qFormat/>
    <w:rPr>
      <w:rFonts w:cs="Times New Roman"/>
    </w:rPr>
  </w:style>
  <w:style w:type="character" w:styleId="Zkladntextodsazen2Char">
    <w:name w:val="Základní text odsazený 2 Char"/>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firstLine="170"/>
      <w:jc w:val="both"/>
    </w:pPr>
    <w:rPr>
      <w:rFonts w:ascii="Times New Roman" w:hAnsi="Times New Roman"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lineRule="auto" w:line="240" w:before="280" w:after="280"/>
    </w:pPr>
    <w:rPr>
      <w:rFonts w:ascii="Times New Roman" w:hAnsi="Times New Roman" w:eastAsia="Calibri" w:cs="Times New Roman"/>
      <w:color w:val="000000"/>
    </w:rPr>
  </w:style>
  <w:style w:type="paragraph" w:styleId="NoSpacing">
    <w:name w:val="No Spacing"/>
    <w:qFormat/>
    <w:pPr>
      <w:widowControl/>
      <w:bidi w:val="0"/>
    </w:pPr>
    <w:rPr>
      <w:rFonts w:ascii="Calibri" w:hAnsi="Calibri" w:eastAsia="Times New Roman" w:cs="Calibri"/>
      <w:color w:val="000000"/>
      <w:sz w:val="24"/>
      <w:szCs w:val="24"/>
      <w:lang w:val="cs-CZ" w:bidi="ar-SA" w:eastAsia="zh-CN"/>
    </w:rPr>
  </w:style>
  <w:style w:type="paragraph" w:styleId="ListParagraph">
    <w:name w:val="List Paragraph"/>
    <w:basedOn w:val="Normal"/>
    <w:qFormat/>
    <w:pPr>
      <w:spacing w:before="0" w:after="200"/>
      <w:ind w:left="720" w:hanging="0"/>
      <w:contextualSpacing/>
    </w:pPr>
    <w:rPr/>
  </w:style>
  <w:style w:type="paragraph" w:styleId="Zkladntext21">
    <w:name w:val="Základní text 21"/>
    <w:basedOn w:val="Normal"/>
    <w:qFormat/>
    <w:pPr>
      <w:spacing w:lineRule="auto" w:line="240" w:before="0" w:after="0"/>
      <w:ind w:firstLine="397"/>
      <w:jc w:val="both"/>
    </w:pPr>
    <w:rPr>
      <w:rFonts w:ascii="Times New Roman" w:hAnsi="Times New Roman" w:eastAsia="Calibri" w:cs="Times New Roman"/>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39:00Z</dcterms:created>
  <dc:creator/>
  <dc:description/>
  <cp:keywords/>
  <dc:language>en-US</dc:language>
  <cp:lastModifiedBy/>
  <dcterms:modified xsi:type="dcterms:W3CDTF">2015-02-28T22:40:00Z</dcterms:modified>
  <cp:revision>1</cp:revision>
  <dc:subject/>
  <dc:title/>
</cp:coreProperties>
</file>